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399/2005 – 5/093/P</w:t>
      </w:r>
    </w:p>
    <w:p>
      <w:pPr>
        <w:pStyle w:val="Normal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093/P/2002-R z dnia 25 stycznia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 155 Kodeksu postępowania administracyjnego (Dz.U. z 2000 r. Nr 98, poz. 1071 z późn. zm.), po rozpatrzeniu wniosku z dnia 30 września 2005 roku, zmodyfikowanego wnioskiem z dnia 26 października 2005 roku spółki </w:t>
      </w:r>
      <w:r>
        <w:rPr>
          <w:b/>
          <w:sz w:val="28"/>
        </w:rPr>
        <w:t xml:space="preserve">„KKK FM” S.A.  </w:t>
      </w:r>
      <w:r>
        <w:rPr>
          <w:sz w:val="28"/>
        </w:rPr>
        <w:t xml:space="preserve">z siedzibą we Wrocławiu oraz w wykonaniu Uchwały Krajowej Rady Radiofonii i Telewizji Nr 595/2005 z dnia 30 listopad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zmienić w koncesji Nr 093/P/2002-R z dnia 25 stycznia 2002 roku, wydanej spółce </w:t>
      </w:r>
      <w:r>
        <w:rPr>
          <w:b/>
          <w:sz w:val="28"/>
        </w:rPr>
        <w:t>„KKK FM” S.A.</w:t>
      </w:r>
      <w:r>
        <w:rPr>
          <w:sz w:val="28"/>
        </w:rPr>
        <w:t xml:space="preserve"> z siedzibą we Wrocławiu na rozpowszechnianie programu radiowego pod nazwą </w:t>
      </w:r>
      <w:r>
        <w:rPr>
          <w:b/>
          <w:sz w:val="28"/>
        </w:rPr>
        <w:t xml:space="preserve">„ZŁOTE PRZEBOJE KOLOR 90,4 FM” </w:t>
      </w:r>
      <w:r>
        <w:rPr>
          <w:sz w:val="28"/>
        </w:rPr>
        <w:t xml:space="preserve">punkt VII. oraz nadać temu punktowi następujące brzmieni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„AGORA Holding” Sp. z o.o. z siedzibą w Warszawi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,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</w:rPr>
        <w:t>2. Koncesjonariusz zobowiązany jest do informowania Przewodniczącego Krajowej Rady Radiofonii i Telewizji o 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Walne Zgromadzenie Koncesjonariusz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 wystąpieniu którejkolwiek z okoliczności określonych w art. 4 § 1 pkt 4 i 5 ustawy z dnia 15 września 2000 roku Kodeks Spółek Handlowych (Dz.U. z 2000 r. Nr 94 poz. 1037, z 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KKK FM” S.A. </w:t>
      </w:r>
      <w:r>
        <w:rPr>
          <w:sz w:val="28"/>
        </w:rPr>
        <w:t>z siedzibą we Wrocławiu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 stycznia 2002 roku koncesję Nr 093/P/2002-R na rozpowszechnianie programu radiowego </w:t>
      </w:r>
      <w:r>
        <w:rPr>
          <w:sz w:val="28"/>
          <w:szCs w:val="28"/>
        </w:rPr>
        <w:t xml:space="preserve">pod nazwą </w:t>
      </w:r>
      <w:r>
        <w:rPr>
          <w:b/>
          <w:sz w:val="28"/>
          <w:szCs w:val="28"/>
        </w:rPr>
        <w:t>„Radio KOLOR Wrocław 90,4 FM Złote Przeboje”</w:t>
      </w:r>
      <w:r>
        <w:rPr>
          <w:sz w:val="28"/>
        </w:rPr>
        <w:t xml:space="preserve">, przeznaczonego </w:t>
        <w:br/>
        <w:t xml:space="preserve">do powszechnego odbioru (obecnie </w:t>
      </w:r>
      <w:r>
        <w:rPr>
          <w:b/>
          <w:sz w:val="28"/>
          <w:szCs w:val="28"/>
        </w:rPr>
        <w:t>„ZŁOTE PRZEBOJE</w:t>
      </w:r>
      <w:r>
        <w:rPr>
          <w:b/>
          <w:sz w:val="28"/>
        </w:rPr>
        <w:t xml:space="preserve"> KOLOR 90,4 FM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30 września 2005 roku Koncesjonariusz wniósł o  zmianę punktu VII. podpunkt 1. w ww. koncesji, poprzez uwzględnienie faktu, że spółka </w:t>
      </w:r>
      <w:r>
        <w:rPr>
          <w:b/>
          <w:sz w:val="28"/>
          <w:szCs w:val="28"/>
        </w:rPr>
        <w:t>„Lokalne Rozgłośnie Radiowe” Sp. z o.o.</w:t>
      </w:r>
      <w:r>
        <w:rPr>
          <w:sz w:val="28"/>
          <w:szCs w:val="28"/>
        </w:rPr>
        <w:t xml:space="preserve">, zgodnie z odpisem z Krajowego Rejestru Sądowego o numerze 0000126767, aktualnym na dzień 19 lipca 2005 roku działa pod firmą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.</w:t>
      </w:r>
    </w:p>
    <w:p>
      <w:pPr>
        <w:pStyle w:val="TextBody"/>
        <w:spacing w:lineRule="auto" w:line="240" w:before="0" w:after="120"/>
        <w:rPr/>
      </w:pPr>
      <w:r>
        <w:rPr/>
        <w:t>Koncesjonariusz na potwierdzenie ww. zmian przedstawił listę akcjonariuszy spółki „KKK FM” S.A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9 października 2005 roku poinformowała Koncesjonariusza o możliwości ustalenia nowego brzmienia punktu VII. koncesji Nr 093/P/2002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Pismem z dnia 26 października 2005 roku Koncesjonariusz zmodyfikował uprzednio złożony wniosek z dnia 30 września 2005 roku wnosząc o zmianę punktu VII.  koncesji w sposób wskazany w osnowie niniejszej decyzji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 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akcji w kapitale zakładowym Koncesjonariusza oraz liczbę głosów na Walnym Zgromadzeniu Koncesjonariusza, której objęcie przez podmioty nie będące w dniu udzielenia koncesji akcjonariusz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akc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łosów na Walnym Zgromadzeniu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akcjonariuszami 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własnościowej Koncesjonariusza i zmiany w uprawnieniu do głosowania na Walnym Zgromadzeniu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własnościowej Koncesjonariusza lub uprawnień do głosowania na Walnym Zgromadzeniu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własnościowej tzn. gdy akcjonariuszami w tej spółce są wyłącznie podmioty, które były akcjonariuszami Koncesjonariusza w dniu udzielenia Koncesji, a zmiany dotyczą jedynie proporcji posiadanych ak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Walnym Zgromadzeniu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własnościowej oraz w uprawnieniach do głosowania na Walnym Zgromadzeniu Koncesjonariusza dokonujące się w sytuacji gdy akcjonariusz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postanowiła dokonać zmiany punktu VII. koncesji Nr 093/P/2002-R w 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KKK FM” S.A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7:00Z</dcterms:created>
  <dc:creator>Ania</dc:creator>
  <dc:description/>
  <cp:keywords/>
  <dc:language>en-US</dc:language>
  <cp:lastModifiedBy>zebrowskau</cp:lastModifiedBy>
  <cp:lastPrinted>2005-12-22T14:46:00Z</cp:lastPrinted>
  <dcterms:modified xsi:type="dcterms:W3CDTF">2006-01-12T10:57:00Z</dcterms:modified>
  <cp:revision>2</cp:revision>
  <dc:subject/>
  <dc:title>	     Przewodniczący</dc:title>
</cp:coreProperties>
</file>