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90/2005 – 4/168/P</w:t>
      </w:r>
    </w:p>
    <w:p>
      <w:pPr>
        <w:pStyle w:val="Normal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68/P/2004-R z dnia 16 lutego 2004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 dnia 15 marca 2005 roku, zmodyfikowanego wnioskiem z dnia 16 września 2005 roku spółki </w:t>
      </w: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 z o.o. </w:t>
      </w:r>
      <w:r>
        <w:rPr>
          <w:sz w:val="28"/>
        </w:rPr>
        <w:t xml:space="preserve">z siedzibą w Warszawie oraz w wykonaniu Uchwały Krajowej Rady Radiofonii i Telewizji Nr 617/2005 z dnia 7 grudnia 2005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</w:rPr>
        <w:t xml:space="preserve">Zmienić w koncesji Nr 168/P/2004-R z dnia 16 lutego 2004 roku, wydanej spółce </w:t>
      </w: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Rzeszów”</w:t>
      </w:r>
      <w:r>
        <w:rPr>
          <w:sz w:val="28"/>
        </w:rPr>
        <w:t>, punkt VI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Wiesław Tomasik zamieszkały w Jaśl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Cezary Kluszczyk zamieszkały w Piekarach Śląskich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Tadeusz Więcek zamieszkały w Krośni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Witold Lechowski zamieszkały w Jaśl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Marek Kosicki zamieszkały w Krakowi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- „Radio ESKA” S.A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 xml:space="preserve">przedstawienia dowodu złożenia wniosku o rejestrację zmian w  strukturze  własnościowej  spółki  </w:t>
      </w:r>
      <w:r>
        <w:rPr/>
        <w:t xml:space="preserve">Przedsiębiorstwo Produkcyjno Usługowo Handlowe „MAKS” Sp. z o.o. </w:t>
      </w:r>
      <w:r>
        <w:rPr>
          <w:rFonts w:cs="Arial"/>
        </w:rPr>
        <w:t>w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</w:t>
      </w:r>
      <w:r>
        <w:rPr/>
        <w:t>przedstawienia dowodu rejestracji zmian w strukturze własnościowej spółki Przedsiębiorstwo Produkcyjno Usługowo Handlowe „MAKS” Sp. z o.o. tzn. odpisu z rejestru przedsiębiorców KRS w  terminie 3 miesięcy od daty złożenia wniosku o rejestrację zmian w strukturze własnościowej Spółk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 z o.o. </w:t>
      </w:r>
      <w:r>
        <w:rPr>
          <w:sz w:val="28"/>
        </w:rPr>
        <w:t xml:space="preserve">z siedzibą w Warszawie uzyskała w dniu 16 lutego 2004 roku koncesję Nr 168/P/2004-R na rozpowszechnianie  programu radiowego pod nazwą </w:t>
      </w:r>
      <w:r>
        <w:rPr>
          <w:b/>
          <w:sz w:val="28"/>
        </w:rPr>
        <w:t xml:space="preserve">„FAN FM” </w:t>
      </w:r>
      <w:r>
        <w:rPr>
          <w:sz w:val="28"/>
        </w:rPr>
        <w:t xml:space="preserve">(obecnie: </w:t>
      </w:r>
      <w:r>
        <w:rPr>
          <w:b/>
          <w:sz w:val="28"/>
        </w:rPr>
        <w:t>„Radio ESKA Rzeszów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>Pismem z dnia 15 marca 2005 roku Koncesjonariusz wniósł o dokonanie zmiany punktu VIII. podpunkt 1. w koncesji Nr 168/P/2004-R, poprzez wpisanie do pierwotnego składu udziałowców Koncesjonariusza spółki „Radio ESKA” S.A. z siedzibą w Warszawi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5 września 2005 roku poinformowała Koncesjonariusza o możliwości ustalenia nowego brzmienia punktu VIII. koncesji Nr 168/P/2004-R w trybie 155 Kpa.</w:t>
      </w:r>
    </w:p>
    <w:p>
      <w:pPr>
        <w:pStyle w:val="TextBody"/>
        <w:spacing w:lineRule="auto" w:line="240" w:before="0" w:after="120"/>
        <w:rPr/>
      </w:pPr>
      <w:r>
        <w:rPr/>
        <w:t>Pismem z dnia 16 września 2005 roku Koncesjonariusz zmodyfikował uprzednio złożony wniosek z dnia 15 marca 2005 roku wnosząc o zmianę punktu VIII. koncesji w sposób wskazany w osnowie niniejszej decyzji. Do pisma  Koncesjonariusz dołączył poświadczone za zgodność z oryginałem kopie warunkowych umów sprzedaży udziałów, zawartych pomiędzy Agnieszką Michalak a spółką „Radio ESKA” S.A. oraz pomiędzy Janem Żołną a spółką „Radio ESKA” S.A.</w:t>
      </w:r>
    </w:p>
    <w:p>
      <w:pPr>
        <w:pStyle w:val="TextBodyIndent"/>
        <w:spacing w:before="0" w:after="120"/>
        <w:ind w:hanging="0"/>
        <w:rPr/>
      </w:pPr>
      <w:r>
        <w:rPr/>
        <w:t>Warunkiem realizacji ww. umów jest wyrażenie zgody przez Krajową Radę Radiofonii i Telewizji na dokonanie zmiany w strukturze udziałowej Koncesjonariusza.</w:t>
      </w:r>
    </w:p>
    <w:p>
      <w:pPr>
        <w:pStyle w:val="TextBodyIndent"/>
        <w:spacing w:before="0" w:after="120"/>
        <w:ind w:hanging="0"/>
        <w:rPr/>
      </w:pPr>
      <w:r>
        <w:rPr/>
        <w:t>W związku z treścią § 3 ust. 2 warunkowej umowy sprzedaży udziałów, zawartą pomiędzy Janem Żołną a spółką „Radio ESKA” S.A. do Biura KRRiT zostało dostarczone oświadczenie zarządu spółki „Radio ESKA” S.A. o zakupie udziałów spółki Przedsiębiorstwo Produkcyjno Usługowo Handlowe „MAKS” Sp. z o.o. z dniem podjęcia przez KRRiT Uchwały o wyrażeniu zgody na zmianę w strukturze udziałowej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I. koncesji Nr 168/P/2004-R w sposób wskazany w osnowie niniejszej decyzji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 z o.o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6:00Z</dcterms:created>
  <dc:creator>Ania</dc:creator>
  <dc:description/>
  <cp:keywords/>
  <dc:language>en-US</dc:language>
  <cp:lastModifiedBy>zebrowskau</cp:lastModifiedBy>
  <cp:lastPrinted>2005-12-22T11:26:00Z</cp:lastPrinted>
  <dcterms:modified xsi:type="dcterms:W3CDTF">2006-01-12T11:26:00Z</dcterms:modified>
  <cp:revision>2</cp:revision>
  <dc:subject/>
  <dc:title>	     Przewodniczący</dc:title>
</cp:coreProperties>
</file>