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516"/>
        <w:gridCol w:w="1804"/>
        <w:gridCol w:w="5400"/>
      </w:tblGrid>
      <w:tr>
        <w:trPr/>
        <w:tc>
          <w:tcPr>
            <w:tcW w:w="2516"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A</w:t>
            </w:r>
          </w:p>
          <w:p>
            <w:pPr>
              <w:pStyle w:val="Normal"/>
              <w:spacing w:lineRule="auto" w:line="240"/>
              <w:jc w:val="center"/>
              <w:rPr/>
            </w:pPr>
            <w:r>
              <w:rPr/>
              <w:t>Krajowej Rady Radiofonii</w:t>
            </w:r>
          </w:p>
          <w:p>
            <w:pPr>
              <w:pStyle w:val="Normal"/>
              <w:spacing w:lineRule="auto" w:line="240"/>
              <w:jc w:val="center"/>
              <w:rPr/>
            </w:pPr>
            <w:r>
              <w:rPr/>
              <w:t>i Telewizji</w:t>
            </w:r>
          </w:p>
        </w:tc>
        <w:tc>
          <w:tcPr>
            <w:tcW w:w="1804"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spacing w:lineRule="auto" w:line="240"/>
              <w:jc w:val="right"/>
              <w:rPr/>
            </w:pPr>
            <w:r>
              <w:rPr>
                <w:sz w:val="28"/>
                <w:szCs w:val="28"/>
              </w:rPr>
              <w:t>Warszawa, dnia  26 września 2007 roku</w:t>
            </w:r>
          </w:p>
        </w:tc>
      </w:tr>
    </w:tbl>
    <w:p>
      <w:pPr>
        <w:pStyle w:val="Normal"/>
        <w:rPr>
          <w:b/>
          <w:b/>
          <w:sz w:val="28"/>
        </w:rPr>
      </w:pPr>
      <w:r>
        <w:rPr>
          <w:b/>
          <w:sz w:val="28"/>
        </w:rPr>
      </w:r>
    </w:p>
    <w:p>
      <w:pPr>
        <w:pStyle w:val="Normal"/>
        <w:ind w:left="4500" w:hanging="0"/>
        <w:rPr>
          <w:b/>
          <w:b/>
          <w:sz w:val="28"/>
          <w:lang w:val="en-US"/>
        </w:rPr>
      </w:pPr>
      <w:r>
        <w:rPr>
          <w:b/>
          <w:sz w:val="28"/>
          <w:lang w:val="en-US"/>
        </w:rPr>
        <w:t>„</w:t>
      </w:r>
      <w:r>
        <w:rPr>
          <w:b/>
          <w:sz w:val="28"/>
          <w:lang w:val="en-US"/>
        </w:rPr>
        <w:t>International Communication” Sp. z o.o.</w:t>
      </w:r>
    </w:p>
    <w:p>
      <w:pPr>
        <w:pStyle w:val="Normal"/>
        <w:ind w:left="4500" w:hanging="0"/>
        <w:rPr>
          <w:b/>
          <w:b/>
          <w:sz w:val="28"/>
        </w:rPr>
      </w:pPr>
      <w:r>
        <w:rPr>
          <w:b/>
          <w:sz w:val="28"/>
        </w:rPr>
        <w:t>ul. Senatorska 13/15</w:t>
      </w:r>
    </w:p>
    <w:p>
      <w:pPr>
        <w:pStyle w:val="Normal"/>
        <w:ind w:left="4500" w:hanging="0"/>
        <w:rPr>
          <w:b/>
          <w:b/>
          <w:sz w:val="28"/>
        </w:rPr>
      </w:pPr>
      <w:r>
        <w:rPr>
          <w:b/>
          <w:sz w:val="28"/>
        </w:rPr>
        <w:t>00-075 Warszawa</w:t>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pPr>
      <w:r>
        <w:rPr>
          <w:b/>
          <w:sz w:val="32"/>
        </w:rPr>
        <w:t>D E C Y Z J A  Nr DK – 389/2007</w:t>
      </w:r>
    </w:p>
    <w:p>
      <w:pPr>
        <w:pStyle w:val="Normal"/>
        <w:tabs>
          <w:tab w:val="clear" w:pos="709"/>
          <w:tab w:val="left" w:pos="2410" w:leader="none"/>
        </w:tabs>
        <w:jc w:val="both"/>
        <w:rPr>
          <w:sz w:val="28"/>
        </w:rPr>
      </w:pPr>
      <w:r>
        <w:rPr>
          <w:sz w:val="28"/>
        </w:rPr>
        <w:t xml:space="preserve">Na podstawie art. 33 ust. 2 i 3 ustawy z dnia 29 grudnia 1992 r. o radiofonii </w:t>
        <w:br/>
        <w:t>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23 kwietnia 2007 roku spółki </w:t>
      </w:r>
      <w:r>
        <w:rPr>
          <w:b/>
          <w:sz w:val="28"/>
        </w:rPr>
        <w:t xml:space="preserve">„International Communication” </w:t>
        <w:br/>
        <w:t xml:space="preserve">Sp. z o.o. </w:t>
      </w:r>
      <w:r>
        <w:rPr>
          <w:sz w:val="28"/>
        </w:rPr>
        <w:t xml:space="preserve">z siedzibą w Warszawie o ponowne rozpatrzenie sprawy zakończonej decyzją Przewodniczącej KRRiT Nr DK-083/2007 z dnia 2 kwietnia 2007 roku oraz </w:t>
        <w:br/>
        <w:t xml:space="preserve">w wykonaniu Uchwały Krajowej Rady Radiofonii i Telewizji Nr 365/2007 z dnia </w:t>
        <w:br/>
        <w:t>10 lipca 2007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widowControl w:val="false"/>
        <w:jc w:val="both"/>
        <w:rPr>
          <w:sz w:val="28"/>
        </w:rPr>
      </w:pPr>
      <w:r>
        <w:rPr>
          <w:sz w:val="28"/>
        </w:rPr>
        <w:t xml:space="preserve">utrzymać w mocy decyzję Przewodniczącej KRRiT Nr DK-083/2007 z dnia </w:t>
        <w:br/>
        <w:t xml:space="preserve">2 kwietnia 2007 roku, wydaną w sprawie odmowy spółce </w:t>
      </w:r>
      <w:r>
        <w:rPr>
          <w:b/>
          <w:sz w:val="28"/>
        </w:rPr>
        <w:t xml:space="preserve">„International Communication” Sp. z o.o. </w:t>
      </w:r>
      <w:r>
        <w:rPr>
          <w:sz w:val="28"/>
        </w:rPr>
        <w:t xml:space="preserve">z siedzibą w Warszawie zmiany koncesji </w:t>
        <w:br/>
        <w:t xml:space="preserve">Nr 321/2005-R z dnia 24 października 2005 roku na rozpowszechnianie programu radiowego pod nazwą </w:t>
      </w:r>
      <w:r>
        <w:rPr>
          <w:b/>
          <w:sz w:val="28"/>
        </w:rPr>
        <w:t>„Radio 105,5 Gold FM”</w:t>
      </w:r>
      <w:r>
        <w:rPr>
          <w:sz w:val="28"/>
        </w:rPr>
        <w:t>, polegającej na zmianie lokalizacji stacji nadawczej z Oławy do Siechnic k/Wrocławia w województwie dolnośląskim.</w:t>
      </w:r>
    </w:p>
    <w:p>
      <w:pPr>
        <w:pStyle w:val="Normal"/>
        <w:rPr>
          <w:b/>
          <w:b/>
          <w:sz w:val="28"/>
        </w:rPr>
      </w:pPr>
      <w:r>
        <w:rPr>
          <w:b/>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ind w:firstLine="720"/>
        <w:jc w:val="both"/>
        <w:rPr>
          <w:sz w:val="28"/>
        </w:rPr>
      </w:pPr>
      <w:r>
        <w:rPr>
          <w:sz w:val="28"/>
        </w:rPr>
        <w:t xml:space="preserve">Spółka </w:t>
      </w:r>
      <w:r>
        <w:rPr>
          <w:b/>
          <w:sz w:val="28"/>
        </w:rPr>
        <w:t xml:space="preserve">„International Communication” Sp. z o.o. </w:t>
      </w:r>
      <w:r>
        <w:rPr>
          <w:sz w:val="28"/>
        </w:rPr>
        <w:t>z siedzibą w Warszawie</w:t>
      </w:r>
      <w:r>
        <w:rPr>
          <w:b/>
          <w:sz w:val="28"/>
        </w:rPr>
        <w:t xml:space="preserve"> </w:t>
      </w:r>
      <w:r>
        <w:rPr>
          <w:sz w:val="28"/>
        </w:rPr>
        <w:t xml:space="preserve">uzyskała w dniu 24 października 2005 roku koncesję Nr 321/2005-R na rozpowszechnianie programu radiowego pod nazwą </w:t>
      </w:r>
      <w:r>
        <w:rPr>
          <w:b/>
          <w:sz w:val="28"/>
        </w:rPr>
        <w:t>„105,5 Gold FM”</w:t>
      </w:r>
      <w:r>
        <w:rPr>
          <w:sz w:val="28"/>
        </w:rPr>
        <w:t>, przeznaczonego do powszechnego odbioru.</w:t>
      </w:r>
    </w:p>
    <w:p>
      <w:pPr>
        <w:pStyle w:val="Normal"/>
        <w:ind w:firstLine="720"/>
        <w:jc w:val="both"/>
        <w:rPr>
          <w:sz w:val="28"/>
        </w:rPr>
      </w:pPr>
      <w:r>
        <w:rPr>
          <w:sz w:val="28"/>
        </w:rPr>
        <w:t xml:space="preserve">Po rozpatrzeniu wniosku Koncesjonariusza z dnia 23 stycznia 2006 roku, (zmodyfikowanego pismami z dnia 28 marca 2006 roku oraz 21 czerwca 2006 roku) złożonego w trybie art. 155 k.p.a., Przewodnicząca KRRiT wydała w dniu 2 kwietnia 2007 roku decyzję Nr DK-083/2007 o odmowie zmiany ww. koncesji, </w:t>
        <w:br/>
        <w:t xml:space="preserve">poprzez zmianę lokalizacji stacji nadawczej z Oławy do Siechnic k/Wrocławia w województwie dolnośląskim. </w:t>
      </w:r>
    </w:p>
    <w:p>
      <w:pPr>
        <w:pStyle w:val="Normal"/>
        <w:spacing w:before="0" w:after="120"/>
        <w:ind w:right="-1" w:firstLine="709"/>
        <w:jc w:val="both"/>
        <w:rPr>
          <w:sz w:val="28"/>
        </w:rPr>
      </w:pPr>
      <w:r>
        <w:rPr>
          <w:sz w:val="28"/>
        </w:rPr>
        <w:t>Pismem z dnia 23 kwietnia 2007 roku spółka „International Communication” Sp. z o.o. z siedzibą w Warszawie wystąpiła o ponowne rozpatrzenie sprawy zakończonej wydaniem decyzji Nr DK - 083/2007 z dnia 2 kwietnia 2007 roku.</w:t>
      </w:r>
    </w:p>
    <w:p>
      <w:pPr>
        <w:pStyle w:val="Tekstpodstawowy2"/>
        <w:spacing w:before="0" w:after="120"/>
        <w:ind w:right="-1" w:firstLine="709"/>
        <w:rPr/>
      </w:pPr>
      <w:r>
        <w:rPr/>
        <w:t>Wniosek został złożony w terminie określonym w art. 127 § 3 w związku z art. 129 § 2 k.p.a.</w:t>
      </w:r>
    </w:p>
    <w:p>
      <w:pPr>
        <w:pStyle w:val="Tekstpodstawowy2"/>
        <w:spacing w:before="0" w:after="120"/>
        <w:ind w:right="-1" w:firstLine="709"/>
        <w:rPr/>
      </w:pPr>
      <w:r>
        <w:rPr/>
        <w:t>We wniosku o ponowne rozpatrzenie sprawy Wnioskodawca stwierdził, że nie zgadza się z uzasadnieniem zaskarżonej decyzji i domaga się jej uchylenia oraz dokonania zmiany koncesji Nr 321/2005-R zgodnie z treścią pisma z dnia 21 czerwca 2006 roku, w którym wnosił o przeniesienie stacji nadawczej (105,5 MHz) z Oławy do Siechnic k/Wrocławia w województwie dolnośląskim.</w:t>
      </w:r>
    </w:p>
    <w:p>
      <w:pPr>
        <w:pStyle w:val="TextBody"/>
        <w:tabs>
          <w:tab w:val="clear" w:pos="2410"/>
        </w:tabs>
        <w:spacing w:before="0" w:after="120"/>
        <w:ind w:firstLine="709"/>
        <w:rPr/>
      </w:pPr>
      <w:r>
        <w:rPr/>
        <w:t>Wnioskodawca uznał za niezasadny argument, że w przypadku przeniesienia stacji nadawczej do Siechnic odbiorcy w Oławie straciliby szansę na posiadanie lokalnej stacji radiowej. Wnioskodawca nie zgodził się także z argumentem, że natychmiast po zmianie lokalizacji będą nadawane audycje dotyczące Wrocławia. Wnioskodawca uzasadnił, że „… mieszkańcy żadnego z miast nie posiadają własnej stacji lokalnej (tym samym nie mogą jej stracić ani też stracić szansy na nią), ponieważ to nie mieszkańcy miast mają prawo uzyskiwania koncesji jako społeczność, lecz podmioty zwane koncesjonariuszami, które mogą zgodnie z treścią udzielonych koncesji nadawać program zwany lokalnym”. Stwierdził on, iż „uwzględniając fakt, że Oława, w sposób naturalny jest związana z Wrocławiem, nie można czynić zarzutów koncesjonariuszowi z potencjalnego zamiaru nadawania na antenie informacji dotyczących Wrocławia”, tym bardziej, że w uzasadnieniu decyzji wskazano, iż „Koncesjonariusz nadając program lokalny w Oławie może szeroko informować o wydarzeniach kulturalnych na całym Dolnym Śląsku”. Wnioskodawca uważa, że zarzut ten jest chybiony w świetle jego deklaracji dotyczącej nadawania programu lokalnego dla Oławy. Wnioskodawca podkreślił, iż „przyjęcie proponowanych przez Wnioskodawcę zmian pozwoli na istnienie programu lokalnego, ale również znacznie wzbogaci ten program z korzyścią dla mieszkańców Oławy”. Według Wnioskodawcy KRRiT swoim działaniem „próbuje wykreować stan, gdzie mała stacja lokalna oczywiście ma prawo nadawania informacji, z bardzo dużego obszaru, ale tylko i wyłącznie dla małej grupy ludności, a nie do wszystkich, których informacje dotyczą”.</w:t>
      </w:r>
    </w:p>
    <w:p>
      <w:pPr>
        <w:pStyle w:val="Normal"/>
        <w:tabs>
          <w:tab w:val="clear" w:pos="709"/>
          <w:tab w:val="left" w:pos="0" w:leader="none"/>
        </w:tabs>
        <w:autoSpaceDE w:val="false"/>
        <w:spacing w:before="0" w:after="120"/>
        <w:jc w:val="both"/>
        <w:rPr>
          <w:sz w:val="28"/>
        </w:rPr>
      </w:pPr>
      <w:r>
        <w:rPr>
          <w:sz w:val="28"/>
        </w:rPr>
        <w:tab/>
        <w:t xml:space="preserve">Wnioskodawca przytoczył argument z uzasadnienia zaskarżonej decyzji, zgodnie z którym: „we Wrocławiu nie ma pilnej potrzeby wzbogacenia tematyki lokalnej w programach radiowych, w mieście tym są już bowiem obecnie nadawane trzy programy o zasięgu lokalnym, z których każdy ma obowiązek realizowania tematyki lokalnej dotyczącej Wrocławia…”, a także argument, iż: „program o charakterze muzyczno-kulturalnym stanowiłby w zakresie specjalizacji konkurencję dla programu „Roxy FM” zapewne pożyteczną, ale nie niezbędną, podczas gdy w Oławie program Wnioskodawcy jest niezbędny, bo jedyny”. Wnioskodawca wskazał, że „w trakcie rozpatrywania wniosku dotyczącego zmiany lokalizacji obiektu nadawczego KRRiT ogłosiła i przyznała dwie koncesje lokalne we Wrocławiu (dla radia akademickiego i TRAFFIC Sp. z o.o.)”. Oznacza to, zdaniem Wnioskodawcy, że KRRiT widziała, wbrew temu co twierdziła </w:t>
        <w:br/>
        <w:t>w uzasadnieniu decyzji potrzebę wzbogacenia tematyki lokalnej w programach radiowych. Ponadto, jeżeli KRRiT zauważyła, że program „105,5 Gold FM” stanowiłby pożyteczną konkurencję dla programu „Roxy FM”, to należało dokonać wnioskowanej zmiany lokalizacji stacji, ponieważ dzięki temu słuchacze radia we Wrocławiu mieliby możliwość dokonania wyboru preferowanej stacji. Wnioskodawca uznał także, że „… nie jest prawdą, iż w Oławie program Wnioskodawcy jest niezbędny, bo jedyny – gdyż właśnie Oławę swoim zasięgiem obejmuje program Roxy FM, dla którego program wnioskodawcy byłby konkurencją”. Jak pisze Wnioskodawca „z takiej logiki KRRiT wynika, że Roxy FM nie może mieć konkurencji na dużym rynku Wrocławia i okolic, ale wnioskodawca na malutkim rynku może mieć konkurencję Roxy FM”. Świadczy to, zdaniem Wnioskodawcy, o nierównoprawnym traktowaniu podmiotów w postępowaniach koncesyjnych.</w:t>
      </w:r>
    </w:p>
    <w:p>
      <w:pPr>
        <w:pStyle w:val="Normal"/>
        <w:tabs>
          <w:tab w:val="clear" w:pos="709"/>
          <w:tab w:val="left" w:pos="0" w:leader="none"/>
        </w:tabs>
        <w:autoSpaceDE w:val="false"/>
        <w:spacing w:before="0" w:after="120"/>
        <w:ind w:firstLine="720"/>
        <w:jc w:val="both"/>
        <w:rPr>
          <w:sz w:val="28"/>
        </w:rPr>
      </w:pPr>
      <w:r>
        <w:rPr>
          <w:sz w:val="28"/>
        </w:rPr>
        <w:t>Według Wnioskodawcy „w okresie od dnia 10 grudnia 2004 r. do dnia wydania koncesji tj. do dnia 24 października 2005 r., w sprawie koncesji nie pojawiły się żadne nowe okoliczności, zaś KRRiT przedłużanie terminu wydania koncesji uzasadniała koniecznością dokonania szczegółowej analizy zapisów zawartych w art. 38 i 36 ustawy o radiofonii i telewizji”. Wnioskodawca wskazał, że w tym samym czasie zostały wydane następujące koncesje:</w:t>
      </w:r>
    </w:p>
    <w:p>
      <w:pPr>
        <w:pStyle w:val="Normal"/>
        <w:tabs>
          <w:tab w:val="clear" w:pos="709"/>
          <w:tab w:val="left" w:pos="0" w:leader="none"/>
        </w:tabs>
        <w:autoSpaceDE w:val="false"/>
        <w:spacing w:before="0" w:after="120"/>
        <w:jc w:val="both"/>
        <w:rPr/>
      </w:pPr>
      <w:r>
        <w:rPr>
          <w:sz w:val="28"/>
        </w:rPr>
        <w:t>- w dniu 11 lutego 2005 roku koncesja Nr 189/P/2005-R dla spółki „AIDA” S.A. na rozpowszechnianie programu radiowego pod nazwą „Radio APLAUZ” („ta sama data ogłoszenia co Oławy, a Wnioskodawców znacznie więcej”);</w:t>
      </w:r>
    </w:p>
    <w:p>
      <w:pPr>
        <w:pStyle w:val="Normal"/>
        <w:tabs>
          <w:tab w:val="clear" w:pos="709"/>
          <w:tab w:val="left" w:pos="0" w:leader="none"/>
        </w:tabs>
        <w:autoSpaceDE w:val="false"/>
        <w:spacing w:before="0" w:after="120"/>
        <w:jc w:val="both"/>
        <w:rPr>
          <w:sz w:val="28"/>
        </w:rPr>
      </w:pPr>
      <w:r>
        <w:rPr>
          <w:sz w:val="28"/>
        </w:rPr>
        <w:t>- w dniu 17 lutego 2005 roku koncesja Nr 316/2005-R dla Uniwersytetu Warszawskiego na rozpowszechnianie programu radiowego pod nazwą „Akademickie Radio Kampus” (jak twierdzi Wnioskodawca: „data ogłoszenia 21.03.2005 r.”);</w:t>
      </w:r>
    </w:p>
    <w:p>
      <w:pPr>
        <w:pStyle w:val="Normal"/>
        <w:tabs>
          <w:tab w:val="clear" w:pos="709"/>
          <w:tab w:val="left" w:pos="0" w:leader="none"/>
        </w:tabs>
        <w:autoSpaceDE w:val="false"/>
        <w:spacing w:before="0" w:after="120"/>
        <w:jc w:val="both"/>
        <w:rPr>
          <w:sz w:val="28"/>
        </w:rPr>
      </w:pPr>
      <w:r>
        <w:rPr>
          <w:sz w:val="28"/>
        </w:rPr>
        <w:t>- w dniu 6 czerwca 2005 roku koncesja Nr 317/2005-R dla Stowarzyszenia ZIEMIA PUCKA na rozpowszechnianie programu radiowego pod nazwą „Radio Kaszëbë” (jak twierdzi Wnioskodawca: „data ogłoszenia 13.12.2004 r.”);</w:t>
      </w:r>
    </w:p>
    <w:p>
      <w:pPr>
        <w:pStyle w:val="Normal"/>
        <w:tabs>
          <w:tab w:val="clear" w:pos="709"/>
          <w:tab w:val="left" w:pos="0" w:leader="none"/>
        </w:tabs>
        <w:autoSpaceDE w:val="false"/>
        <w:spacing w:before="0" w:after="120"/>
        <w:jc w:val="both"/>
        <w:rPr/>
      </w:pPr>
      <w:r>
        <w:rPr>
          <w:sz w:val="28"/>
        </w:rPr>
        <w:t>- w dniu 7 czerwca 2005 roku koncesja Nr 318/2005-R dla spółki „Rozgłośnia Radiowa Radio OKO” Sp. z o.o. na rozpowszechnianie programu radiowego pod nazwą „Radio OKO”;</w:t>
      </w:r>
    </w:p>
    <w:p>
      <w:pPr>
        <w:pStyle w:val="Normal"/>
        <w:tabs>
          <w:tab w:val="clear" w:pos="709"/>
          <w:tab w:val="left" w:pos="0" w:leader="none"/>
        </w:tabs>
        <w:autoSpaceDE w:val="false"/>
        <w:spacing w:before="0" w:after="120"/>
        <w:jc w:val="both"/>
        <w:rPr>
          <w:sz w:val="28"/>
        </w:rPr>
      </w:pPr>
      <w:r>
        <w:rPr>
          <w:sz w:val="28"/>
        </w:rPr>
        <w:t>- w dniu 21 września 2005 roku koncesja Nr 195/P/2005-R dla spółki „O’LE” Sp. z o.o. (obecnie: „Grupa Radiowa Agory” Sp. z o.o.) na rozpowszechnianie programu radiowego pod nazwą „ZŁOTE PRZEBOJE O’LE 92,8 FM”;</w:t>
      </w:r>
    </w:p>
    <w:p>
      <w:pPr>
        <w:pStyle w:val="Normal"/>
        <w:tabs>
          <w:tab w:val="clear" w:pos="709"/>
          <w:tab w:val="left" w:pos="0" w:leader="none"/>
        </w:tabs>
        <w:autoSpaceDE w:val="false"/>
        <w:spacing w:before="0" w:after="120"/>
        <w:jc w:val="both"/>
        <w:rPr>
          <w:sz w:val="28"/>
        </w:rPr>
      </w:pPr>
      <w:r>
        <w:rPr>
          <w:sz w:val="28"/>
        </w:rPr>
        <w:t>- w dniu 26 września 2005 roku koncesja Nr 197/P/2005-R dla spółki „Grupa Radiowa Agory” Sp. z o.o. na rozpowszechnianie programu radiowego pod nazwą „Radio BLUE FM 103,4” („ogłoszenie 13.12.2004 r.”);</w:t>
      </w:r>
    </w:p>
    <w:p>
      <w:pPr>
        <w:pStyle w:val="Normal"/>
        <w:tabs>
          <w:tab w:val="clear" w:pos="709"/>
          <w:tab w:val="left" w:pos="0" w:leader="none"/>
        </w:tabs>
        <w:autoSpaceDE w:val="false"/>
        <w:spacing w:before="0" w:after="120"/>
        <w:jc w:val="both"/>
        <w:rPr/>
      </w:pPr>
      <w:r>
        <w:rPr>
          <w:sz w:val="28"/>
        </w:rPr>
        <w:t>- w dniu 26 września 2005 roku koncesja Nr 196/P/2005-R dla spółki „Karolina” Sp. z o.o. (obecnie: „Grupa Radiowa Agory” Sp. z o.o.) na rozpowszechnianie programu radiowego pod nazwą „ZŁOTE PRZEBOJE Karolina 91,2 FM”;</w:t>
      </w:r>
    </w:p>
    <w:p>
      <w:pPr>
        <w:pStyle w:val="Normal"/>
        <w:tabs>
          <w:tab w:val="clear" w:pos="709"/>
          <w:tab w:val="left" w:pos="0" w:leader="none"/>
        </w:tabs>
        <w:autoSpaceDE w:val="false"/>
        <w:spacing w:before="0" w:after="120"/>
        <w:jc w:val="both"/>
        <w:rPr>
          <w:sz w:val="28"/>
        </w:rPr>
      </w:pPr>
      <w:r>
        <w:rPr>
          <w:sz w:val="28"/>
        </w:rPr>
        <w:t>- w dniu 14 października 2005 roku koncesja Nr 198/P/2005-R dla spółki „Radio PRO KOLOR” Sp. z o.o. na rozpowszechnianie programu radiowego pod nazwą „RMF Maxxx Opole”.</w:t>
      </w:r>
    </w:p>
    <w:p>
      <w:pPr>
        <w:pStyle w:val="Normal"/>
        <w:tabs>
          <w:tab w:val="clear" w:pos="709"/>
          <w:tab w:val="left" w:pos="0" w:leader="none"/>
        </w:tabs>
        <w:autoSpaceDE w:val="false"/>
        <w:spacing w:before="0" w:after="120"/>
        <w:jc w:val="both"/>
        <w:rPr>
          <w:sz w:val="28"/>
        </w:rPr>
      </w:pPr>
      <w:r>
        <w:rPr>
          <w:sz w:val="28"/>
        </w:rPr>
      </w:r>
    </w:p>
    <w:p>
      <w:pPr>
        <w:pStyle w:val="Normal"/>
        <w:tabs>
          <w:tab w:val="clear" w:pos="709"/>
          <w:tab w:val="left" w:pos="0" w:leader="none"/>
        </w:tabs>
        <w:autoSpaceDE w:val="false"/>
        <w:spacing w:before="0" w:after="120"/>
        <w:ind w:firstLine="720"/>
        <w:jc w:val="both"/>
        <w:rPr/>
      </w:pPr>
      <w:r>
        <w:rPr>
          <w:sz w:val="28"/>
        </w:rPr>
        <w:t>Wnioskodawca podkreślił, iż powyższe przykłady świadczą o tym, iż KRRiT w normalnym trybie rozpoznawała inne wnioski, pomimo że ilość wnioskodawców w tych postępowaniach była znacznie większa, co także było związane z większym stopniem skomplikowania i ilością dokumentów do przeanalizowania. W tej sytuacji zachowanie KRRiT również świadczy o nierównoprawnym traktowaniu podmiotów w postępowaniach koncesyjnych.</w:t>
      </w:r>
    </w:p>
    <w:p>
      <w:pPr>
        <w:pStyle w:val="Normal"/>
        <w:spacing w:before="0" w:after="120"/>
        <w:ind w:firstLine="709"/>
        <w:jc w:val="both"/>
        <w:rPr>
          <w:sz w:val="28"/>
        </w:rPr>
      </w:pPr>
      <w:r>
        <w:rPr>
          <w:sz w:val="28"/>
        </w:rPr>
        <w:t>Wnioskodawca uważa, że powołanie się w uzasadnieniu odmownej decyzji na fakt, że inne podmioty posiadające koncesje (tj. Fundacja Rozwoju Ziemi Gdowskiej, „MULTIMEDIA PLUS” Sp. z o.o., PUH „HITT” Sp. z o.o., „Region</w:t>
      </w:r>
      <w:r>
        <w:rPr/>
        <w:t>”</w:t>
      </w:r>
      <w:r>
        <w:rPr>
          <w:sz w:val="28"/>
        </w:rPr>
        <w:t> Sp. z o.o., „Radio 90” Sp. z o.o., „Radio Las Vegas” Sp. z o.o.</w:t>
      </w:r>
      <w:r>
        <w:rPr/>
        <w:t xml:space="preserve"> </w:t>
      </w:r>
      <w:r>
        <w:rPr>
          <w:sz w:val="28"/>
        </w:rPr>
        <w:t>„Radio MEGA FM” Sp. z o.o.)</w:t>
      </w:r>
      <w:r>
        <w:rPr/>
        <w:t xml:space="preserve"> </w:t>
      </w:r>
      <w:r>
        <w:rPr>
          <w:sz w:val="28"/>
        </w:rPr>
        <w:t xml:space="preserve"> nie występowały o zmianę lokalizacji przed rozpoczęciem nadawania programu, nie może samo w sobie stanowić podstawy do odmowy dokonania wnioskowanej zmiany, przed rozpoczęciem nadawania. Wnioskodawca powołał się na art. 155 k.p.a., zgodnie z którym,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Wnioskodawca stwierdził, że artykuł ten wprost stanowi, że zmiana decyzji może nastąpić w każdym czasie, a nie ma żadnego przepisu, który by nie pozwalał na dokonanie zmiany decyzji koncesyjnej przed rozpoczęciem nadawania programu. Wnioskodawca uważa, że KRRiT odmawiając zmiany koncesji powołała się na ochronę interesu społecznego rozumianego jako interes odbiorców programu o zasięgu lokalnym skierowanego do mieszkańców Oławy i okolic, jednak nie wskazała w uzasadnieniu, jaki interes mieszkańców Oławy i okolic chroni. Natomiast nie może być naruszeniem interesu mieszkańców Oławy poszerzenie oferty o informacje kulturalne z Wrocławia, w szczególności w sytuacji, gdy Oława w sposób naturalny dla tego regionu jest związana z Wrocławiem. Ponadto, jak uważa Wnioskodawca, jego obecność na rynku mediów w Oławie byłaby oczywista, z uwzględnieniem lokalności Oławy, niezależnie od tego, gdzie znajdowałby się obiekt nadawczy.</w:t>
      </w:r>
    </w:p>
    <w:p>
      <w:pPr>
        <w:pStyle w:val="Normal"/>
        <w:spacing w:before="0" w:after="120"/>
        <w:ind w:firstLine="720"/>
        <w:jc w:val="both"/>
        <w:rPr>
          <w:sz w:val="28"/>
        </w:rPr>
      </w:pPr>
      <w:r>
        <w:rPr>
          <w:sz w:val="28"/>
        </w:rPr>
        <w:t xml:space="preserve">Wnioskodawca stwierdził, że KRRiT nie wykazała w sposób rzetelny, spójny </w:t>
        <w:br/>
        <w:t xml:space="preserve">i logiczny, jakiego interesu broni, w świetle art. 155 k.p.a. oraz wskazanego </w:t>
        <w:br/>
        <w:t>w uzasadnieniu decyzji dokumentu „</w:t>
      </w:r>
      <w:r>
        <w:rPr>
          <w:i/>
          <w:sz w:val="28"/>
        </w:rPr>
        <w:t>Obrona lokalności i demokracji lokalnej –Strategia działania na rzecz ochrony lokalnego charakteru i pluralizmu oferty programowej w lokalnych mediach elektronicznych</w:t>
      </w:r>
      <w:r>
        <w:rPr>
          <w:sz w:val="28"/>
        </w:rPr>
        <w:t>”. Tym bardziej, jak podnosi Wnioskodawca, że zaproponowane przez niego rozwiązania programowe są rozwiązaniami, chroniącymi lokalność dla Oławy i okolic jak i dającymi możliwość rozszerzenia informacji o lokalność związaną z Wrocławiem. Wnioskodawca wskazał na opinię Departamentu Programowego Biura KRRiT, która jego zdaniem pozytywnie oceniła propozycje spółki „International Communication” Sp. z o.o. dotyczące zapisów programowych.</w:t>
      </w:r>
    </w:p>
    <w:p>
      <w:pPr>
        <w:pStyle w:val="Normal"/>
        <w:spacing w:before="0" w:after="120"/>
        <w:ind w:firstLine="709"/>
        <w:jc w:val="both"/>
        <w:rPr>
          <w:sz w:val="28"/>
        </w:rPr>
      </w:pPr>
      <w:r>
        <w:rPr>
          <w:sz w:val="28"/>
        </w:rPr>
        <w:t>Wnioskodawca zaprzeczył argumentowi, iż KRRiT po przyjęciu dokumentu „</w:t>
      </w:r>
      <w:r>
        <w:rPr>
          <w:i/>
          <w:sz w:val="28"/>
        </w:rPr>
        <w:t>Obrona lokalności i demokracji lokalnej – Strategia działania na rzecz ochrony lokalnego charakteru i pluralizmu oferty programowej w lokalnych mediach elektronicznych</w:t>
      </w:r>
      <w:r>
        <w:rPr>
          <w:sz w:val="28"/>
        </w:rPr>
        <w:t>”, nie dokonała zmiany żadnej koncesji poprzez przeniesienie stacji nadawczej, czego skutkiem byłaby tak istotna zmiana obszaru rozpowszechniania programu. Wnioskodawca wskazał, że „… miało to miejsce w odniesieniu do koncesji RMF Maxxx Warszawa, poprzez przeniesienie nadajnika z Łomianek do Warszawy”. Według Wnioskodawcy „decyzja ta w istotny sposób zwiększa liczbę odbiorców programu RMF Maxxx Warszawa, co nie stanowiło przesłanek do odmowy wydania pozytywnej decyzji, tak jak w przypadku przedmiotowej koncesji”.</w:t>
      </w:r>
    </w:p>
    <w:p>
      <w:pPr>
        <w:pStyle w:val="Normal"/>
        <w:tabs>
          <w:tab w:val="clear" w:pos="709"/>
          <w:tab w:val="left" w:pos="0" w:leader="none"/>
        </w:tabs>
        <w:autoSpaceDE w:val="false"/>
        <w:spacing w:before="0" w:after="120"/>
        <w:ind w:firstLine="720"/>
        <w:jc w:val="both"/>
        <w:rPr>
          <w:sz w:val="28"/>
        </w:rPr>
      </w:pPr>
      <w:r>
        <w:rPr>
          <w:sz w:val="28"/>
        </w:rPr>
        <w:t>W związku z powyższym Wnioskodawca zarzucił, iż wskutek wydania decyzji Nr DK-083/2007 z dnia 2 kwietnia 2007 roku zostały naruszone następujące przepisy:</w:t>
      </w:r>
    </w:p>
    <w:p>
      <w:pPr>
        <w:pStyle w:val="Normal"/>
        <w:tabs>
          <w:tab w:val="clear" w:pos="709"/>
          <w:tab w:val="left" w:pos="360" w:leader="none"/>
        </w:tabs>
        <w:spacing w:before="0" w:after="120"/>
        <w:jc w:val="both"/>
        <w:rPr/>
      </w:pPr>
      <w:r>
        <w:rPr>
          <w:sz w:val="28"/>
        </w:rPr>
        <w:t>-</w:t>
        <w:tab/>
        <w:t>art. 36 ust. 1 pkt 1 i 2 ustawy o radiofonii i telewizji, który stanowi, że w postępowaniu o udzielenie koncesji ocenia się w szczególności stopień zgodności zamierzonej działalności programowej z zadaniami określonymi w art. 1 ust. 1 ustawy, z uwzględnieniem stopnia realizacji tych zadań przez innych nadawców działających na obszarze objętym koncesją oraz możliwości dokonania przez wnioskodawcę koniecznych inwestycji i finansowania programu. Według Wnioskodawcy KRRiT w żaden sposób nie odniosła się do tego jak zmiana koncesji wpłynęłaby na realizację koncesji przyznanych innym nadawcom, a stwierdziła jedynie że „Roxy FM” miałoby konkurencję, co byłoby pożyteczne ale nie niezbędne, jak również nie uwzględniła aspektów ekonomicznych funkcjonowania stacji lokalnej na tak małym rynku jak Oława i okolice;</w:t>
      </w:r>
    </w:p>
    <w:p>
      <w:pPr>
        <w:pStyle w:val="Normal"/>
        <w:tabs>
          <w:tab w:val="clear" w:pos="709"/>
          <w:tab w:val="left" w:pos="360" w:leader="none"/>
        </w:tabs>
        <w:spacing w:before="0" w:after="120"/>
        <w:jc w:val="both"/>
        <w:rPr>
          <w:sz w:val="28"/>
        </w:rPr>
      </w:pPr>
      <w:r>
        <w:rPr>
          <w:sz w:val="28"/>
        </w:rPr>
        <w:t>-</w:t>
        <w:tab/>
        <w:t>art. 77 k.p.a., który stanowi, że organ administracji publicznej jest obowiązany w sposób wyczerpujący zebrać i rozpatrzyć cały materiał dowodowy (§ 1), ze względu na niewyczerpujące rozpatrzenie całokształtu okoliczności i sytuacji występującej na rynku radiowym objętym zasięgiem nadawania na lokalnym rynku radiowym we Wrocławiu i Oławie, przy uwzględnieniu wszystkich czynników, jakie wystąpiły na przestrzeni rozpoznawania przedmiotowego wniosku;</w:t>
      </w:r>
    </w:p>
    <w:p>
      <w:pPr>
        <w:pStyle w:val="Normal"/>
        <w:tabs>
          <w:tab w:val="clear" w:pos="709"/>
          <w:tab w:val="left" w:pos="360" w:leader="none"/>
        </w:tabs>
        <w:spacing w:before="0" w:after="120"/>
        <w:jc w:val="both"/>
        <w:rPr/>
      </w:pPr>
      <w:r>
        <w:rPr>
          <w:sz w:val="28"/>
        </w:rPr>
        <w:t>-</w:t>
        <w:tab/>
        <w:t>art. 7 k.p.a., który stanowi, że w toku postępowania organy administracji publicznej stoją na straży praworządności i podejmują wszelkie kroki niezbędne do dokładnego wyjaśnienia stanu faktycznego oraz do załatwienia sprawy, mając na względzie interes społeczny i słuszny interes obywateli. Zdaniem Wnioskodawcy KRRiT wykreowała sytuację niekorzystną zarówno dla Koncesjonariusza jak i dla społeczności lokalnej oraz nie uwzględniła szerszych potrzeb małych społeczności lokalnych takich jak społeczność Oławy i okolic, która jest w sposób naturalny związana z Wrocławiem;</w:t>
      </w:r>
    </w:p>
    <w:p>
      <w:pPr>
        <w:pStyle w:val="Normal"/>
        <w:tabs>
          <w:tab w:val="clear" w:pos="709"/>
          <w:tab w:val="left" w:pos="360" w:leader="none"/>
        </w:tabs>
        <w:spacing w:before="0" w:after="120"/>
        <w:jc w:val="both"/>
        <w:rPr/>
      </w:pPr>
      <w:r>
        <w:rPr>
          <w:sz w:val="28"/>
        </w:rPr>
        <w:t>-</w:t>
        <w:tab/>
        <w:t>art. 8 k.p.a., który stanowi, że organy administracji publicznej obowiązane są prowadzić postępowanie w taki sposób, aby pogłębiać zaufanie obywateli do organów Państwa oraz świadomość i kulturę prawną obywateli, ponieważ uzasadnienie nie zawiera spójnych argumentów merytorycznych;</w:t>
      </w:r>
    </w:p>
    <w:p>
      <w:pPr>
        <w:pStyle w:val="Normal"/>
        <w:tabs>
          <w:tab w:val="clear" w:pos="709"/>
          <w:tab w:val="left" w:pos="360" w:leader="none"/>
        </w:tabs>
        <w:spacing w:before="0" w:after="120"/>
        <w:jc w:val="both"/>
        <w:rPr>
          <w:sz w:val="28"/>
        </w:rPr>
      </w:pPr>
      <w:r>
        <w:rPr>
          <w:sz w:val="28"/>
        </w:rPr>
        <w:t>-</w:t>
        <w:tab/>
        <w:t>art. 12 k.p.a., zgodnie z którym organy administracji publicznej powinny działać w sprawie wnikliwie i szybko, posługując się możliwie najprostszymi środkami prowadzącymi do jej załatwienia. Wnioskodawca ponownie podniósł zarzut dotyczący przewlekłości postępowania w okresie od dnia 10 grudnia 2004 r. do dnia wydania koncesji tj. do dnia 24 października 2005 r.</w:t>
      </w:r>
    </w:p>
    <w:p>
      <w:pPr>
        <w:pStyle w:val="Normal"/>
        <w:spacing w:before="0" w:after="120"/>
        <w:jc w:val="both"/>
        <w:rPr>
          <w:sz w:val="28"/>
        </w:rPr>
      </w:pPr>
      <w:r>
        <w:rPr>
          <w:sz w:val="28"/>
        </w:rPr>
      </w:r>
    </w:p>
    <w:p>
      <w:pPr>
        <w:pStyle w:val="Normal"/>
        <w:tabs>
          <w:tab w:val="clear" w:pos="709"/>
          <w:tab w:val="left" w:pos="0" w:leader="none"/>
        </w:tabs>
        <w:autoSpaceDE w:val="false"/>
        <w:spacing w:before="0" w:after="120"/>
        <w:ind w:firstLine="720"/>
        <w:jc w:val="both"/>
        <w:rPr>
          <w:sz w:val="28"/>
        </w:rPr>
      </w:pPr>
      <w:r>
        <w:rPr>
          <w:sz w:val="28"/>
        </w:rPr>
        <w:t>Ponadto, zdaniem Wnioskodawcy stanowisko KRRiT w niniejszej sprawie jest niezgodne z orzeczeniem Wojewódzkiego Sądu Administracyjnego z dnia 8 kwietnia 2004 roku (Sygn. akt II SA 3883/02). Wnioskodawca powołał się na następujące tezy ww. orzeczenia:</w:t>
      </w:r>
    </w:p>
    <w:p>
      <w:pPr>
        <w:pStyle w:val="Normal"/>
        <w:tabs>
          <w:tab w:val="clear" w:pos="709"/>
          <w:tab w:val="left" w:pos="0" w:leader="none"/>
          <w:tab w:val="left" w:pos="360" w:leader="none"/>
        </w:tabs>
        <w:autoSpaceDE w:val="false"/>
        <w:spacing w:before="0" w:after="120"/>
        <w:jc w:val="both"/>
        <w:rPr>
          <w:sz w:val="28"/>
        </w:rPr>
      </w:pPr>
      <w:r>
        <w:rPr>
          <w:sz w:val="28"/>
        </w:rPr>
        <w:t>-</w:t>
        <w:tab/>
        <w:t>w przypadku działalności gospodarczej polegającej na rozpowszechnianiu programów radiowych, do istoty wolności, o której mowa w art. 31 ust. 3 Konstytucji, należy prawo samodzielnego kształtowania programu przez nadawcę;</w:t>
      </w:r>
    </w:p>
    <w:p>
      <w:pPr>
        <w:pStyle w:val="Normal"/>
        <w:tabs>
          <w:tab w:val="clear" w:pos="709"/>
          <w:tab w:val="left" w:pos="0" w:leader="none"/>
          <w:tab w:val="left" w:pos="360" w:leader="none"/>
        </w:tabs>
        <w:autoSpaceDE w:val="false"/>
        <w:spacing w:before="0" w:after="120"/>
        <w:jc w:val="both"/>
        <w:rPr>
          <w:sz w:val="28"/>
        </w:rPr>
      </w:pPr>
      <w:r>
        <w:rPr>
          <w:sz w:val="28"/>
        </w:rPr>
        <w:t>-</w:t>
        <w:tab/>
        <w:t>ustawa z 1992 r. o radiofonii i telewizji może zawierać ograniczenia wolności gospodarczej w regulowanej materii uzasadnione tylko ze względu na ważny interes publiczny. Z tego więc tylko punktu widzenia mogą być oceniane również ograniczenia wpływu nadawcy na program dokonywane w decyzji koncesyjnej, przy czym ciężar ich uzasadnienia, tzn. dowiedzenia, że są one dokonane ze względu na ważny interes publiczny, obciąża organ koncesyjny;</w:t>
      </w:r>
    </w:p>
    <w:p>
      <w:pPr>
        <w:pStyle w:val="Normal"/>
        <w:tabs>
          <w:tab w:val="clear" w:pos="709"/>
          <w:tab w:val="left" w:pos="0" w:leader="none"/>
          <w:tab w:val="left" w:pos="360" w:leader="none"/>
        </w:tabs>
        <w:autoSpaceDE w:val="false"/>
        <w:spacing w:before="0" w:after="120"/>
        <w:jc w:val="both"/>
        <w:rPr>
          <w:sz w:val="28"/>
        </w:rPr>
      </w:pPr>
      <w:r>
        <w:rPr>
          <w:sz w:val="28"/>
        </w:rPr>
        <w:t>-</w:t>
        <w:tab/>
        <w:t>ustawa z 1992 r. o radiofonii i telewizji wpływa na kształt nadawanego programu radiowego przy pomocy trzech rodzajów instrumentów prawnych. Po pierwsze, poprzez ustanowienie zasad odnoszących się zarówno do treści wszystkich nadawanych programów niezależnie od ich nadawcy, jak i zasad nadawania określonych rodzajów programów, zwłaszcza reklam. Po drugie, ustawa wpływa na kształt nadawanych programów poprzez ustanowione w niej zakazy, obowiązujące wprost wszystkich nadawców. Po trzecie, ustawa wpływa na kształt programu za pomocą przyjętych w niej wskaźników, wyrażonych w formie procentowej, odnoszących się do czasu nadawania określonych rodzajów programów, lub wyrażonych w jednostkach miary czasu (minutach i godzinach), określających zwykle czas, który mogą zajmować w programie reklamy i bloki reklamowe, albo w liczbach bezwzględnych, określających np. liczbę takich bloków;</w:t>
      </w:r>
    </w:p>
    <w:p>
      <w:pPr>
        <w:pStyle w:val="Normal"/>
        <w:tabs>
          <w:tab w:val="clear" w:pos="709"/>
          <w:tab w:val="left" w:pos="0" w:leader="none"/>
          <w:tab w:val="left" w:pos="360" w:leader="none"/>
        </w:tabs>
        <w:autoSpaceDE w:val="false"/>
        <w:spacing w:before="0" w:after="120"/>
        <w:jc w:val="both"/>
        <w:rPr/>
      </w:pPr>
      <w:r>
        <w:rPr>
          <w:sz w:val="28"/>
        </w:rPr>
        <w:t>-</w:t>
        <w:tab/>
        <w:t>konstruowanie przez organ administracyjny ograniczeń i obowiązków, w szczególności w sferze konstytucyjnych praw i wolności, na podstawie przepisów określających zadania administracji należy również uznać za naruszenie określonej w Konstytucji (art. 7) i Kodeksie postępowania administracyjnego (art. 6) zasady praworządności.</w:t>
      </w:r>
    </w:p>
    <w:p>
      <w:pPr>
        <w:pStyle w:val="Normal"/>
        <w:tabs>
          <w:tab w:val="clear" w:pos="709"/>
          <w:tab w:val="left" w:pos="0" w:leader="none"/>
        </w:tabs>
        <w:autoSpaceDE w:val="false"/>
        <w:spacing w:before="0" w:after="120"/>
        <w:ind w:firstLine="720"/>
        <w:jc w:val="both"/>
        <w:rPr>
          <w:sz w:val="28"/>
        </w:rPr>
      </w:pPr>
      <w:r>
        <w:rPr>
          <w:sz w:val="28"/>
        </w:rPr>
        <w:t xml:space="preserve">Wnioskodawca dodał, że powyższe orzeczenie w świetle przytoczonego przez KRRiT art. 155 k.p.a. powinno w sposób jednoznaczny przesądzać o zmianie koncesji zgodnie z wnioskiem, tym bardziej że zmiana ta będzie miała istotny </w:t>
        <w:br/>
        <w:t>i pozytywny wpływ na społeczność lokalną Oławy i okolic, jak również na działalność Koncesjonariusza.</w:t>
      </w:r>
    </w:p>
    <w:p>
      <w:pPr>
        <w:pStyle w:val="Normal"/>
        <w:tabs>
          <w:tab w:val="clear" w:pos="709"/>
          <w:tab w:val="left" w:pos="0" w:leader="none"/>
        </w:tabs>
        <w:autoSpaceDE w:val="false"/>
        <w:spacing w:before="0" w:after="120"/>
        <w:ind w:firstLine="720"/>
        <w:jc w:val="both"/>
        <w:rPr>
          <w:sz w:val="28"/>
        </w:rPr>
      </w:pPr>
      <w:r>
        <w:rPr>
          <w:sz w:val="28"/>
        </w:rPr>
        <w:t xml:space="preserve">Następnie Wnioskodawca w piśmie z dnia 9 lipca 2007 roku uzupełnił wniosek </w:t>
        <w:br/>
        <w:t>o ponowne rozpatrzenie sprawy o dodatkowe argumenty. Wnioskodawca podał przykład spółki „Radio Galicja” Sp. z o.o., która otrzymała w dniu 2 sierpnia 2006 roku koncesję Nr 337/2006-R na rozpowszechnianie programu lokalnego ze stacji nadawczej zlokalizowanej na Jaworzynie Krynickiej. Wnioskodawca stwierdził, iż „Ogłoszenie koncesyjne Przewodniczącej KRRiT z dnia 21 czerwca 2005 r., przewidywało powstanie lokalnego radia w Krynicy, w którym 10 % dobowego czasu nadawania miały stanowić informacje lokalne związane z obszarem nadawania (Krynica i okolice) i dla wszystkich uczestników postępowania koncesyjnego („Radio TOP” Sp. z o.o., „Radio ESKA” S.A., „Radio Galicja” Sp. z o.o., „Radio PARADA” Sp. z o.o., „Region” Sp. z o.o.) było oczywistym, że lokalizacja stacji nadawczej nie pozwala na objęcie zasięgiem technicznym Nowego Sącza. Znalazło to również odzwierciedlenie w zasięgu technicznym, za który koncesjonariusz uiścił opłatę”. Wnioskodawca poinformował, że w ostatnim okresie spółka „Radio Galicja” Sp. z o.o. rozpoczęła „próby techniczne” drugiego nadajnika, zlokalizowanego na obiekcie Wysokie k/Nowego Sącza, co pozwala na objęcie zasięgiem dużo większego i zasobniejszego rynku.</w:t>
      </w:r>
    </w:p>
    <w:p>
      <w:pPr>
        <w:pStyle w:val="Normal"/>
        <w:tabs>
          <w:tab w:val="clear" w:pos="709"/>
          <w:tab w:val="left" w:pos="0" w:leader="none"/>
        </w:tabs>
        <w:autoSpaceDE w:val="false"/>
        <w:spacing w:before="0" w:after="120"/>
        <w:ind w:firstLine="720"/>
        <w:jc w:val="both"/>
        <w:rPr>
          <w:sz w:val="28"/>
        </w:rPr>
      </w:pPr>
      <w:r>
        <w:rPr>
          <w:sz w:val="28"/>
        </w:rPr>
        <w:t xml:space="preserve">Wnioskodawca uważa, że decyzja KRRiT zezwalająca na rozpoczęcie prób technicznych z drugiego nadajnika, była jak najbardziej słuszna, gdyż przyczyniła się do lepszego wykorzystania dobra rzadkiego jakim są częstotliwości radiowe </w:t>
        <w:br/>
        <w:t xml:space="preserve">i niewątpliwie wpłynie na poprawę pluralizmu informacyjnego w Nowym Sączu, </w:t>
        <w:br/>
        <w:t xml:space="preserve">a także pozwoli na poprawę atrakcyjności programu Radia Galicja, dzięki uwzględnieniu w nim tematyki związanej ze znacznie większym obszarem nadawania. Wnioskodawca stwierdził, iż trudno byłoby o atrakcyjny program, w którym 10 % stanowiłyby wyłącznie informacje związane z tak małym rynkiem jakim jest Krynica. Według Wnioskodawcy przyjęcie tego rozwiązania umożliwi koncesjonariuszowi uzyskanie rentowności w prowadzonej działalności, gdyż nie ma w polskiej radiofonii komercyjnej przykładów radia, które działając na rynku </w:t>
        <w:br/>
        <w:t>20-40 tys. mieszkańców byłoby zdolne do osiągnięcia dodatnich wyników finansowych. Zdaniem Wnioskodawcy „stacje takie albo zbankrutowały (Radio JA Jarocin, Radio FREM Zgorzelec, Radio PM Kwidzyn, Radio HIT Bochnia) albo uzyskały uzgodnienie nowych warunków technicznych nadawania, pozwalających na istotne zwiększenie zasięgu (Radio ŚREM, Radio ŁOMIANKI, Radio REGION Proszowice, Radio BRAVO Ciechocinek, Radio Weekend Chojnice)”.</w:t>
      </w:r>
    </w:p>
    <w:p>
      <w:pPr>
        <w:pStyle w:val="Normal"/>
        <w:tabs>
          <w:tab w:val="clear" w:pos="709"/>
          <w:tab w:val="left" w:pos="0" w:leader="none"/>
        </w:tabs>
        <w:autoSpaceDE w:val="false"/>
        <w:spacing w:before="0" w:after="120"/>
        <w:ind w:firstLine="720"/>
        <w:jc w:val="both"/>
        <w:rPr>
          <w:sz w:val="28"/>
        </w:rPr>
      </w:pPr>
      <w:r>
        <w:rPr>
          <w:sz w:val="28"/>
        </w:rPr>
        <w:t>Ponadto Wnioskodawca uważa, że powyższy przykład jest bardzo dobrym uzasadnieniem dla podjęcia pozytywnej decyzji w sprawie wniosku spółki „International Communication” Sp. z o.o., gdyż efekt uzgodnienia zmian technicznych w obu przypadkach prowadzi do zwiększenia zasięgu technicznego stacji radiowej, której została przyznana koncesja na mały rynek, o rynek znacznie większy, oddalony o 20-30 km.</w:t>
      </w:r>
    </w:p>
    <w:p>
      <w:pPr>
        <w:pStyle w:val="Normal"/>
        <w:tabs>
          <w:tab w:val="clear" w:pos="709"/>
          <w:tab w:val="left" w:pos="0" w:leader="none"/>
        </w:tabs>
        <w:autoSpaceDE w:val="false"/>
        <w:spacing w:before="0" w:after="120"/>
        <w:ind w:firstLine="720"/>
        <w:jc w:val="both"/>
        <w:rPr>
          <w:sz w:val="28"/>
        </w:rPr>
      </w:pPr>
      <w:r>
        <w:rPr>
          <w:sz w:val="28"/>
        </w:rPr>
        <w:t>Wnioskodawca stwierdził także, że „z formalnego punktu widzenia, nie ma bowiem żadnej różnicy czy zasięg techniczny zostanie powiększony poprzez przesunięcie obiektu nadawczego czy też poprzez duplikację częstotliwości i uruchomienie drugiego nadajnika, pracującego na tej samej częstotliwości. W obu przypadkach zachodzi przecież zjawisko istotnego zwiększenia zasięgu koncesyjnego, poprzez lepsze wykorzystanie przyznanej częstotliwości radiowej i wejście z sygnałem radiowym na nowy, dużo większy rynek, przy zachowaniu w zasięgu technicznym dotychczasowego, małego rynku”.</w:t>
      </w:r>
    </w:p>
    <w:p>
      <w:pPr>
        <w:pStyle w:val="TextBody"/>
        <w:tabs>
          <w:tab w:val="clear" w:pos="2410"/>
        </w:tabs>
        <w:spacing w:before="0" w:after="120"/>
        <w:ind w:firstLine="709"/>
        <w:rPr>
          <w:sz w:val="28"/>
        </w:rPr>
      </w:pPr>
      <w:r>
        <w:rPr>
          <w:sz w:val="28"/>
        </w:rPr>
      </w:r>
    </w:p>
    <w:p>
      <w:pPr>
        <w:pStyle w:val="TextBody"/>
        <w:tabs>
          <w:tab w:val="clear" w:pos="2410"/>
        </w:tabs>
        <w:spacing w:before="0" w:after="120"/>
        <w:ind w:firstLine="709"/>
        <w:rPr/>
      </w:pPr>
      <w:r>
        <w:rPr/>
      </w:r>
    </w:p>
    <w:p>
      <w:pPr>
        <w:pStyle w:val="TextBody"/>
        <w:tabs>
          <w:tab w:val="clear" w:pos="2410"/>
        </w:tabs>
        <w:spacing w:before="0" w:after="120"/>
        <w:ind w:firstLine="709"/>
        <w:rPr/>
      </w:pPr>
      <w:r>
        <w:rPr/>
      </w:r>
    </w:p>
    <w:p>
      <w:pPr>
        <w:pStyle w:val="TextBody"/>
        <w:tabs>
          <w:tab w:val="clear" w:pos="2410"/>
        </w:tabs>
        <w:spacing w:before="0" w:after="120"/>
        <w:ind w:firstLine="709"/>
        <w:rPr/>
      </w:pPr>
      <w:r>
        <w:rPr/>
        <w:t xml:space="preserve">Dokonując analizy wniosku spółki „International Communication” Sp. z o.o. </w:t>
        <w:br/>
        <w:t>z siedzibą w Warszawie o ponowne rozpatrzenie sprawy Krajowa Rada Radiofonii i Telewizji postanowiła podtrzymać swoje dotychczasowe stanowisko, zawarte w uzasadnieniu zaskarżonej decyzji Nr DK - 083/2007 z dnia 2 kwietnia 2007 roku.</w:t>
      </w:r>
    </w:p>
    <w:p>
      <w:pPr>
        <w:pStyle w:val="TextBody"/>
        <w:tabs>
          <w:tab w:val="clear" w:pos="2410"/>
        </w:tabs>
        <w:spacing w:before="0" w:after="120"/>
        <w:ind w:firstLine="709"/>
        <w:rPr/>
      </w:pPr>
      <w:r>
        <w:rPr/>
      </w:r>
    </w:p>
    <w:p>
      <w:pPr>
        <w:pStyle w:val="TextBody"/>
        <w:tabs>
          <w:tab w:val="clear" w:pos="2410"/>
        </w:tabs>
        <w:spacing w:before="0" w:after="120"/>
        <w:rPr/>
      </w:pPr>
      <w:r>
        <w:rPr/>
        <w:t>Odnosząc się do zarzutów Wnioskodawcy KRRiT stwierdziła, co następuje:</w:t>
      </w:r>
    </w:p>
    <w:p>
      <w:pPr>
        <w:pStyle w:val="Normal"/>
        <w:spacing w:before="0" w:after="120"/>
        <w:jc w:val="both"/>
        <w:rPr>
          <w:sz w:val="28"/>
        </w:rPr>
      </w:pPr>
      <w:r>
        <w:rPr>
          <w:sz w:val="28"/>
        </w:rPr>
        <w:t>1.</w:t>
        <w:tab/>
        <w:t>Wnioskodawca nie zgadza się z uzasadnieniem odmowy zmiany lokalizacji stacji zawartym w skarżonej decyzji i wnosi o dokonanie zmiany koncesji zgodnie z treścią uprzednio składanych wniosków.</w:t>
      </w:r>
    </w:p>
    <w:p>
      <w:pPr>
        <w:pStyle w:val="Normal"/>
        <w:spacing w:before="0" w:after="120"/>
        <w:ind w:firstLine="720"/>
        <w:jc w:val="both"/>
        <w:rPr/>
      </w:pPr>
      <w:r>
        <w:rPr>
          <w:sz w:val="28"/>
        </w:rPr>
        <w:t>Wnioskodawca stwierdza, że przyjęcie proponowanych przezeń zmian pozwoli nie tylko na istnienie programu lokalnego w Oławie, ale również znacznie ten program wzbogaci, co będzie z korzyścią dla mieszkańców Oławy.</w:t>
      </w:r>
    </w:p>
    <w:p>
      <w:pPr>
        <w:pStyle w:val="Normal"/>
        <w:spacing w:before="0" w:after="120"/>
        <w:ind w:firstLine="709"/>
        <w:jc w:val="both"/>
        <w:rPr>
          <w:sz w:val="28"/>
        </w:rPr>
      </w:pPr>
      <w:r>
        <w:rPr>
          <w:sz w:val="28"/>
        </w:rPr>
        <w:t xml:space="preserve">Z treści udzielonej koncesji nie wynika brak możliwości bądź zakaz nadawania audycji mających na celu realizację dążenia do wzbogacenia programu. Sformułowanie zarzutu zawartego we wniosku o ponowne rozpatrzenie sprawy nie odnosi się zatem do stanu prawnego (zakresu praw i obowiązków) wynikającego </w:t>
        <w:br/>
        <w:t>z treści obowiązujących zapisów udzielonej koncesji Nr 321/2005-R. Należy również stwierdzić, że Wnioskodawca nie przedstawił danych, które uzasadniałaby zmianę argumentacji zawartej w uzasadnieniu skarżonej decyzji w tym zakresie.</w:t>
      </w:r>
    </w:p>
    <w:p>
      <w:pPr>
        <w:pStyle w:val="TextBody"/>
        <w:tabs>
          <w:tab w:val="clear" w:pos="2410"/>
        </w:tabs>
        <w:spacing w:before="0" w:after="120"/>
        <w:ind w:firstLine="709"/>
        <w:rPr/>
      </w:pPr>
      <w:r>
        <w:rPr/>
        <w:t>KRRiT uważa, że wnioskowane przeniesienie stacji nadawczej jest niekorzystne dla mieszkańców Oławy, pozbawi ich bowiem możliwości odbioru programu lokalnego z tematyką dotyczącą ich miasta w wymiarze 5 % tygodniowego czasu nadawania programu w porze dziennej, jak to określono w koncesji Nr 321/2005-R. Koncesjonariusz, w związku z wnioskowaną zmianą lokalizacji stacji nadawczej, chce się zobowiązać do udziału w programie tematyki lokalnej dotyczącej Oławy jedynie w wysokości 3 % tego czasu.</w:t>
      </w:r>
    </w:p>
    <w:p>
      <w:pPr>
        <w:pStyle w:val="Normal"/>
        <w:tabs>
          <w:tab w:val="clear" w:pos="709"/>
          <w:tab w:val="left" w:pos="0" w:leader="none"/>
        </w:tabs>
        <w:autoSpaceDE w:val="false"/>
        <w:spacing w:before="0" w:after="120"/>
        <w:ind w:firstLine="720"/>
        <w:jc w:val="both"/>
        <w:rPr>
          <w:sz w:val="28"/>
        </w:rPr>
      </w:pPr>
      <w:r>
        <w:rPr>
          <w:sz w:val="28"/>
        </w:rPr>
        <w:t>Nie jest prawdziwy argument Wnioskodawcy, że KRRiT – wbrew temu co twierdzi w uzasadnieniu decyzji odmownej – widziała potrzebę wzbogacania tematyki lokalnej we Wrocławiu, ponieważ w trakcie postępowania w sprawie wniosku Wnioskodawcy ogłosiła i przyznała w tym mieście dwie nowe koncesje lokalne: na program akademicki i na program pod nazwą „TRAFFIC FM WROCŁAW”. KRRiT ogłosiła bowiem o możliwości uzyskania koncesji we Wrocławiu w dniu 17 listopada 2005 roku (data publikacji Ogłoszenia w Monitorze Polskim), a więc przed złożeniem wniosku przez Wnioskodawcę (23 stycznia 2006 roku). Ogłoszenie dotyczyło programu o charakterze uniwersalnym z udziałem tematyki lokalnej w wysokości nie mniejszej niż 12 % tygodniowego czasu nadawania w godzinach 6.00-23.00, a więc programu zapewniającego wyższy udział tematyki lokalnej niż w programach wyspecjalizowanych. Po rozpoczęciu tego postępowania KRRiT tym bardziej więc mogła stwierdzić w uzasadnieniu odmownej decyzji dla Wnioskodawcy, że we Wrocławiu „nie ma pilnej potrzeby wzbogacania tematyki lokalnej w programach radiowych”. Nieporozumieniem jest też przytoczenie w tym kontekście przez Wnioskodawcę przykładu programu pod nazwą „Akademickie Radio LUZ” (koncesja Nr 342/2007), ponieważ program ten ma charakter wyspecjalizowany, bez obowiązku nadawania tematyki lokalnej.</w:t>
      </w:r>
    </w:p>
    <w:p>
      <w:pPr>
        <w:pStyle w:val="TextBody"/>
        <w:tabs>
          <w:tab w:val="clear" w:pos="2410"/>
        </w:tabs>
        <w:spacing w:before="0" w:after="120"/>
        <w:ind w:firstLine="708"/>
        <w:rPr/>
      </w:pPr>
      <w:r>
        <w:rPr/>
        <w:t>Ponadto, przeniesienie stacji z małego miasta (Oława) do dużego (Wrocław) oznaczałoby uzyskanie koncesji w dużym mieście z pominięciem normalnej procedury koncesyjnej, dającej równe szanse wszystkim zainteresowanym podmiotom;</w:t>
      </w:r>
    </w:p>
    <w:p>
      <w:pPr>
        <w:pStyle w:val="Normal"/>
        <w:spacing w:before="0" w:after="120"/>
        <w:jc w:val="both"/>
        <w:rPr/>
      </w:pPr>
      <w:r>
        <w:rPr>
          <w:sz w:val="28"/>
        </w:rPr>
        <w:t>2.</w:t>
        <w:tab/>
        <w:t xml:space="preserve">Wnioskodawca zarzucił nierównoprawne traktowanie podmiotów </w:t>
        <w:br/>
        <w:t xml:space="preserve">w postępowaniach koncesyjnych wskazując przy tym na okoliczność, że </w:t>
        <w:br/>
        <w:t xml:space="preserve">„… w trakcie rozpatrywania wniosku dotyczącego zmiany lokalizacji obiektu nadawczego KRRiT ogłosiła i przyznała dwie koncesje lokalne we Wrocławiu.” </w:t>
        <w:br/>
        <w:t>W odniesieniu do tego zarzutu należy stwierdzić, że Wnioskodawca nie uczestniczył w postępowaniach zakończonych udzieleniem wskazanych koncesji – stąd zarzut o nierównoprawnym traktowaniu podmiotów jest bezpodstawny.</w:t>
      </w:r>
    </w:p>
    <w:p>
      <w:pPr>
        <w:pStyle w:val="Normal"/>
        <w:spacing w:before="0" w:after="120"/>
        <w:ind w:firstLine="709"/>
        <w:jc w:val="both"/>
        <w:rPr>
          <w:sz w:val="28"/>
        </w:rPr>
      </w:pPr>
      <w:r>
        <w:rPr>
          <w:sz w:val="28"/>
        </w:rPr>
        <w:t>Wnioskodawca ponadto wskazuje na to, że w okresie od 10 grudnia 2004 r. do dnia wydania koncesji Nr 321/2005-R nie pojawiły się żadne nowe okoliczności uzasadniające przedłużenie wydania tej koncesji, podczas gdy w tym samym czasie KRRiT wydała 8 nowych koncesji.</w:t>
      </w:r>
    </w:p>
    <w:p>
      <w:pPr>
        <w:pStyle w:val="Normal"/>
        <w:spacing w:before="0" w:after="120"/>
        <w:ind w:firstLine="709"/>
        <w:jc w:val="both"/>
        <w:rPr>
          <w:sz w:val="28"/>
        </w:rPr>
      </w:pPr>
      <w:r>
        <w:rPr>
          <w:sz w:val="28"/>
        </w:rPr>
        <w:t>Wnioskodawca sporządził listę tych koncesji, w celu uzasadnienia tezy o nierównoprawnym traktowaniu podmiotów.</w:t>
      </w:r>
    </w:p>
    <w:p>
      <w:pPr>
        <w:pStyle w:val="Normal"/>
        <w:spacing w:before="0" w:after="120"/>
        <w:ind w:firstLine="709"/>
        <w:jc w:val="both"/>
        <w:rPr>
          <w:sz w:val="28"/>
        </w:rPr>
      </w:pPr>
      <w:r>
        <w:rPr>
          <w:sz w:val="28"/>
        </w:rPr>
        <w:t>Fakt udzielenia koncesji na programy lokalne we Wrocławiu jest wynikiem analizy stanu rynku radiowego we Wrocławiu, sporządzonej dla obszaru objętego zasięgami stacji z ich lokalizacjami i parametrami technicznymi przekazanymi przez Prezesa URTiP (obecnie Prezes UKE) i pozostającym w dyspozycji KRRiT. Celem udzielenia wskazanych koncesji nie było naruszenie zasady równego traktowania podmiotów. Z faktu udzielenia tych koncesji nie można wysnuć logicznie prawdziwego oraz uzasadnionego prawnie wniosku o wynikającym zeń obowiązku pozytywnego rozpatrzenia wystąpienia Wnioskodawcy.</w:t>
      </w:r>
    </w:p>
    <w:p>
      <w:pPr>
        <w:pStyle w:val="Normal"/>
        <w:spacing w:before="0" w:after="120"/>
        <w:ind w:firstLine="709"/>
        <w:jc w:val="both"/>
        <w:rPr/>
      </w:pPr>
      <w:r>
        <w:rPr>
          <w:sz w:val="28"/>
        </w:rPr>
        <w:t>Na ocenę czy postępowanie w sprawie udzielenia koncesji Nr 321/2005-R było prowadzone należycie szybko i bez zbędnej zwłoki nie może mieć żadnego wpływu fakt udzielenia w tym samym czasie szeregu innych koncesji, których udzielenie nastąpiło w wyniku zakończenia zupełnie innych i odrębnie prowadzonych postępowań. Fakt udzielenia tych koncesji i jego ewentualna ocena nie ma i nie może mieć żadnego wpływu na sposób rozstrzygnięcia wniosku o ponowne rozpatrzenie sprawy zakończonej wydaniem skarżonej decyzji, również z tego względu, że decyzja koncesyjna Nr 321/2005-R stała się prawomocna, a Koncesjonariusz nie kwestionował jej wydania w prawem zakreślonym terminie.</w:t>
      </w:r>
    </w:p>
    <w:p>
      <w:pPr>
        <w:pStyle w:val="Normal"/>
        <w:spacing w:before="0" w:after="120"/>
        <w:ind w:firstLine="709"/>
        <w:jc w:val="both"/>
        <w:rPr>
          <w:sz w:val="28"/>
        </w:rPr>
      </w:pPr>
      <w:r>
        <w:rPr>
          <w:sz w:val="28"/>
        </w:rPr>
        <w:t>Na marginesie można dodać, iż Wnioskodawca podał we wniosku błędne daty ogłoszeń, na podstawie których udzielono koncesji na program „Akademickie Radio Kampus” (prawidłowa data to 15 czerwca 2004 roku zamiast 21 marca 2005 roku) oraz „Radio Kaszëbë” (prawidłowa data to 24 lutego 2004 roku zamiast 13 grudnia 2004 roku.);</w:t>
      </w:r>
    </w:p>
    <w:p>
      <w:pPr>
        <w:pStyle w:val="Normal"/>
        <w:tabs>
          <w:tab w:val="clear" w:pos="709"/>
          <w:tab w:val="left" w:pos="720" w:leader="none"/>
        </w:tabs>
        <w:spacing w:before="0" w:after="120"/>
        <w:jc w:val="both"/>
        <w:rPr/>
      </w:pPr>
      <w:r>
        <w:rPr>
          <w:sz w:val="28"/>
        </w:rPr>
        <w:t>3.</w:t>
        <w:tab/>
        <w:t xml:space="preserve">Wnioskodawca wskazuje na naruszenie dyspozycji art. 155 k.p.a., poprzez nie wskazanie w uzasadnieniu skarżonej decyzji interesu, którego zamiar ochrony przyświecał organowi koncesyjnemu przy podejmowaniu rozstrzygnięcia. Zarzut ten nie jest zasadny w świetle fragmentów uzasadnienia zaskarżonej decyzji, ponieważ wyraźnie w nim wskazano, iż organ koncesyjny odmawiając zmiany koncesji miał na celu ochronę interesu społecznego rozumianego jako interes odbiorców programu radiowego o zasięgu lokalnym skierowanego do mieszkańców Oławy i okolic (fragmenty zawarte na str. 5-7 oraz 14 i 15 uzasadnienia). Ponadto, jak wskazano </w:t>
        <w:br/>
        <w:t>w uzasadnieniu, KRRiT zajęła w niniejszej sprawie stanowisko zgodne z wytycznymi sformułowanymi w dokumencie „</w:t>
      </w:r>
      <w:r>
        <w:rPr>
          <w:i/>
          <w:sz w:val="28"/>
        </w:rPr>
        <w:t>Obrona lokalności i demokracji lokalnej – Strategia działania na rzecz ochrony lokalnego charakteru i pluralizmu oferty programowej w lokalnych mediach elektronicznych</w:t>
      </w:r>
      <w:r>
        <w:rPr>
          <w:sz w:val="28"/>
        </w:rPr>
        <w:t>”. KRRiT przeciwdziała negatywnemu zjawisku tzw. „stacji kroczących” oraz ma przede wszystkim na celu ochronę interesu społecznego, poprzez zapewnienie obecności w programie tematyki lokalnej związanej z życiem społeczności lokalnej, a także jej wymaganego udziału. Wnioskodawca w związku z planowaną zmianą nie gwarantował odbiorcom programu w Oławie możliwości odbioru programu lokalnego z tematyką dotycząca ich miasta w wymiarze 5 % tygodniowego czasu nadawania programu w porze dziennej, tj. zgodnie z warunkami określonymi w koncesji Nr 321/2005-R. Argumentację zawartą w uzasadnieniu zaskarżonej decyzji można jedynie uzupełnić o wskazanie konieczności przestrzegania zasady jawności i przejrzystości postępowania (która to konieczność wyraża się w tym przypadku w dyspozycji zachowania się organu koncesyjnego zgodnie z treścią Ogłoszenia stanowiącego podstawę do składania wniosków o udzielenie koncesji ze stacji nadawczej w Oławie i przeznaczonego dla lokalnego odbiorcy) - jako elementu interesu publicznego podlegającemu ochronie i sprzeciwiającemu się dokonanie wnioskowanej zmiany.</w:t>
      </w:r>
    </w:p>
    <w:p>
      <w:pPr>
        <w:pStyle w:val="Normal"/>
        <w:tabs>
          <w:tab w:val="clear" w:pos="709"/>
          <w:tab w:val="left" w:pos="0" w:leader="none"/>
        </w:tabs>
        <w:autoSpaceDE w:val="false"/>
        <w:spacing w:before="0" w:after="120"/>
        <w:ind w:firstLine="720"/>
        <w:jc w:val="both"/>
        <w:rPr/>
      </w:pPr>
      <w:r>
        <w:rPr>
          <w:sz w:val="28"/>
        </w:rPr>
        <w:t>Ponadto, nie jest prawdą, że Departament Programowy Biura KRRiT „pozytywnie ocenił”, jak twierdzi Wnioskodawca, „propozycje Wnioskodawcy dotyczące zapisów programowych”. W opinii z dnia 31 lipca 2006 roku (w aktach sprawy) Departament Programowy Biura KRRiT ocenił propozycje Wnioskodawcy dotyczące tematyki lokalnej dla Oławy jako niewystarczające.</w:t>
      </w:r>
    </w:p>
    <w:p>
      <w:pPr>
        <w:pStyle w:val="Normal"/>
        <w:spacing w:before="0" w:after="120"/>
        <w:ind w:firstLine="709"/>
        <w:jc w:val="both"/>
        <w:rPr>
          <w:sz w:val="28"/>
        </w:rPr>
      </w:pPr>
      <w:r>
        <w:rPr>
          <w:sz w:val="28"/>
        </w:rPr>
        <w:t>Natomiast przywołany przez Wnioskodawcę przypadek wyrażenia zgody na zmianę lokalizacji stacji nadawczej RMF MAXXX MAZOWSZE z Łomianek do Warszawy jest o tyle różny, że w tamtym przypadku zasięg stacji nadawczej pierwotnie określony w koncesji oraz uwzględniony przy naliczaniu opłaty za udzielenie koncesji obejmował Warszawę. Stąd KRRiT uznała, że w tym przypadku brak jest przesłanek do odmowy zmiany koncesji. Argument ten nie może mieć jednak zastosowania w przypadku skarżonej decyzji;</w:t>
      </w:r>
    </w:p>
    <w:p>
      <w:pPr>
        <w:pStyle w:val="Normal"/>
        <w:spacing w:before="0" w:after="120"/>
        <w:jc w:val="both"/>
        <w:rPr>
          <w:sz w:val="28"/>
        </w:rPr>
      </w:pPr>
      <w:r>
        <w:rPr>
          <w:sz w:val="28"/>
        </w:rPr>
        <w:t>4.</w:t>
        <w:tab/>
        <w:t xml:space="preserve">Odnosząc się do zarzutu, iż skarżona decyzja została wydana z naruszeniem przepisu art. 36 ust. 1 pkt 1 i 2 ustawy o radiofonii i telewizji, gdyż KRRiT nie odniosła się w uzasadnieniu do tego w jaki sposób zmiana koncesji we wnioskowany sposób wpłynęłaby na realizację koncesji przyznanych innym nadawcom jak również nie uwzględniła ekonomicznych aspektów prowadzenia działalności na tak małym rynku jak Oława, należy zauważyć, że zarówno koncesja Nr 321/2005-R jak </w:t>
        <w:br/>
        <w:t>i skarżona decyzja zawiera ocenę możliwości ekonomicznych Koncesjonariusza, co do realizacji postanowień koncesji jak również analizę rynku na obszarze objętym zasięgiem nadajnika w Oławie. Zgodnie z procedurą postępowania koncesyjnego nie ma podstaw prawnych do dokonywania analizy tych możliwości na innym obszarze aniżeli tym, który jest objęty zasięgiem nadajnika z lokalizacji wskazanej w Ogłoszeniu Przewodniczącego KRRiT inicjującym postępowanie koncesyjne.</w:t>
      </w:r>
    </w:p>
    <w:p>
      <w:pPr>
        <w:pStyle w:val="Normal"/>
        <w:spacing w:before="0" w:after="120"/>
        <w:ind w:firstLine="709"/>
        <w:jc w:val="both"/>
        <w:rPr>
          <w:sz w:val="28"/>
        </w:rPr>
      </w:pPr>
      <w:r>
        <w:rPr>
          <w:sz w:val="28"/>
        </w:rPr>
        <w:t xml:space="preserve">Wobec tego stwierdzić należy, że skarżona decyzja zawiera należycie sporządzoną analizę ekonomiczno-finansową, opartą na danych zawartych </w:t>
        <w:br/>
        <w:t xml:space="preserve">i wynikających z nadesłanej przez Wnioskodawcę dokumentacji wniosku </w:t>
        <w:br/>
        <w:t>o udzielenie koncesji oraz z posiadanej przez organ koncesyjny wiedzy o stanie realizacji zadań radiofonii na tym obszarze wraz z wynikiem tej analizy oraz że wniosek o ponowne rozpatrzenie sprawy nie zawiera nowych danych mogących mieć wpływ na ten wynik.</w:t>
      </w:r>
    </w:p>
    <w:p>
      <w:pPr>
        <w:pStyle w:val="Normal"/>
        <w:spacing w:before="0" w:after="120"/>
        <w:ind w:firstLine="709"/>
        <w:jc w:val="both"/>
        <w:rPr/>
      </w:pPr>
      <w:r>
        <w:rPr>
          <w:sz w:val="28"/>
        </w:rPr>
        <w:t xml:space="preserve">Wnioskodawca zarzucił KRRiT naruszenie przepisów postępowania administracyjnego (w tym: art. 7, 8, 12 i 77 k.p.a.), poprzez niewyczerpujące rozpatrzenie całokształtu sprawy, brak dążenia do ustalenia stanu faktycznego </w:t>
        <w:br/>
        <w:t xml:space="preserve">i następnie zastosowania odpowiednich przepisów i nie stosowanie zasady prawdy obiektywnej, co prowadzi – zdaniem Wnioskodawcy – poprzez nieuwzględnienie szerszych potrzeb małych społeczności takich jak społeczność Oławy i okolic </w:t>
        <w:br/>
        <w:t>i naturalnego związania z Wrocławiem do kreowania przez KRRiT sytuacji niekorzystnej zarówno dla Koncesjonariusza jak i dla społeczności lokalnej.</w:t>
      </w:r>
    </w:p>
    <w:p>
      <w:pPr>
        <w:pStyle w:val="Normal"/>
        <w:spacing w:before="0" w:after="120"/>
        <w:ind w:firstLine="720"/>
        <w:jc w:val="both"/>
        <w:rPr>
          <w:sz w:val="28"/>
        </w:rPr>
      </w:pPr>
      <w:r>
        <w:rPr>
          <w:sz w:val="28"/>
        </w:rPr>
        <w:t>Odnosząc się do tego zarzutu należy podzielić wyrażony w nim pogląd, że utrzymujący się - pomimo udzielenia koncesji - stan braku nadawania programu lokalnego dla mieszkańców Oławy jest niekorzystny dla społeczności lokalnej. Należy podkreślić, że intencją KRRiT było właśnie wykreowanie stanu, w którym społeczność lokalna Oławy i okolic miałaby możliwość odbioru programu do niej adresowanego. W dniu publikacji Ogłoszenia inicjującego postępowania koncesyjne zakończone wydaniem koncesji Nr 321/2005-R, KRRiT nie dysponowała częstotliwością we Wrocławiu. Uzasadnienie skarżonej decyzji zawiera obszerne wyjaśnienie wszelkich aspektów prawnych i faktycznych sprawy i wskazanie podstawy na jakiej zostało oparte rozstrzygnięcie. Wobec tego podniesione i opisane powyżej zarzuty są całkowicie bezpodstawne.</w:t>
      </w:r>
    </w:p>
    <w:p>
      <w:pPr>
        <w:pStyle w:val="Normal"/>
        <w:spacing w:before="0" w:after="120"/>
        <w:ind w:firstLine="720"/>
        <w:jc w:val="both"/>
        <w:rPr>
          <w:sz w:val="28"/>
        </w:rPr>
      </w:pPr>
      <w:r>
        <w:rPr>
          <w:sz w:val="28"/>
        </w:rPr>
        <w:t>Za obiektywnie nieuzasadnione należy uznać również zarzuty naruszenia zasady pogłębiania zaufania do organów Państwa oraz szybkości i prostoty postępowania (art. 8 i 12 k.p.a.). Organ koncesyjny uzasadnił merytorycznie skarżoną decyzję, a przedmiotem wniosku o ponowne rozpatrzenie sprawy jest treść tego uzasadnienia, z którą Wnioskodawca się nie zgadza.</w:t>
      </w:r>
    </w:p>
    <w:p>
      <w:pPr>
        <w:pStyle w:val="Normal"/>
        <w:autoSpaceDE w:val="false"/>
        <w:spacing w:before="0" w:after="120"/>
        <w:ind w:firstLine="720"/>
        <w:jc w:val="both"/>
        <w:rPr/>
      </w:pPr>
      <w:r>
        <w:rPr>
          <w:sz w:val="28"/>
        </w:rPr>
        <w:t>W związku z zarzutem przewlekłości postępowania wyjaśnić należy, że od momentu złożenia wniosku o udzielenie koncesji Nr 079/2003 z dnia 5 września 2003 roku przez spółkę „International Communication” Sp. z o.o.</w:t>
      </w:r>
      <w:r>
        <w:rPr>
          <w:b/>
          <w:sz w:val="28"/>
        </w:rPr>
        <w:t xml:space="preserve"> </w:t>
      </w:r>
      <w:r>
        <w:rPr>
          <w:sz w:val="28"/>
        </w:rPr>
        <w:t>z siedzibą w Warszawie do wydania koncesji Nr 321/2005-R z dnia 24 października 2005 roku na rozpowszechnianie programu radiowego pod nazwą „Radio 105,5 Gold FM” miały miejsce następujące okoliczności:</w:t>
      </w:r>
    </w:p>
    <w:p>
      <w:pPr>
        <w:pStyle w:val="Normal"/>
        <w:tabs>
          <w:tab w:val="clear" w:pos="709"/>
          <w:tab w:val="left" w:pos="360" w:leader="none"/>
        </w:tabs>
        <w:autoSpaceDE w:val="false"/>
        <w:spacing w:before="0" w:after="120"/>
        <w:jc w:val="both"/>
        <w:rPr/>
      </w:pPr>
      <w:r>
        <w:rPr>
          <w:sz w:val="28"/>
        </w:rPr>
        <w:t>-</w:t>
        <w:tab/>
        <w:t>składanie przez Wnioskodawcę niezbędnych wyjaśnień oraz uzupełnień do wniosku w części prawnej; ekonomiczno-finansowej; programowej i technicznej, co warunkowało wydanie koncesji (pisma Wnioskodawcy z dnia: 26 listopada 2003 roku, 9 lutego 2004 roku, 5 marca 2004 roku, 7 i 23 kwietnia 2004 roku, 5 maja 2004 roku oraz odpis z Krajowego Rejestru Sądowego z dnia 15 czerwca 2004 roku, nadesłany w dniu 17 czerwca 2004 roku);</w:t>
      </w:r>
    </w:p>
    <w:p>
      <w:pPr>
        <w:pStyle w:val="Normal"/>
        <w:tabs>
          <w:tab w:val="clear" w:pos="709"/>
          <w:tab w:val="left" w:pos="360" w:leader="none"/>
        </w:tabs>
        <w:autoSpaceDE w:val="false"/>
        <w:spacing w:before="0" w:after="120"/>
        <w:jc w:val="both"/>
        <w:rPr/>
      </w:pPr>
      <w:r>
        <w:rPr>
          <w:sz w:val="28"/>
        </w:rPr>
        <w:t>-</w:t>
        <w:tab/>
        <w:t xml:space="preserve">opiniowanie wniosku przez odpowiednie departamenty Biura KRRiT, które jest uzależnione od złożenia przez Wnioskodawcę ww. wyjaśnień. Wnioskodawca był wzywany do złożenia wyjaśnień pismami z dnia: 13 listopada 2003 roku, </w:t>
        <w:br/>
        <w:t xml:space="preserve">2 i 26 lutego 2004 roku (w trybie art. 64 § 2 k.p.a.), 29 marca 2004 roku (w trybie art. 64 § 2 k.p.a.), 14 i 27 kwietnia 2004 roku (w trybie art. 64 § 2 k.p.a.). Końcowe opinie poszczególnych departamentów zostały wydane w następujących dniach: </w:t>
        <w:br/>
        <w:t>10 października 2003 roku – opinia w zakresie reklamy; 26 lutego 2004 roku – opinia techniczna; 17 marca 2004 roku – opinia programowa; 22 marca 2004 roku – opinia prawna; 28 kwietnia 2004 roku – opinia ekonomiczna;</w:t>
      </w:r>
    </w:p>
    <w:p>
      <w:pPr>
        <w:pStyle w:val="Normal"/>
        <w:numPr>
          <w:ilvl w:val="0"/>
          <w:numId w:val="0"/>
        </w:numPr>
        <w:tabs>
          <w:tab w:val="clear" w:pos="709"/>
          <w:tab w:val="left" w:pos="360" w:leader="none"/>
        </w:tabs>
        <w:spacing w:before="120" w:after="120"/>
        <w:jc w:val="both"/>
        <w:outlineLvl w:val="0"/>
        <w:rPr/>
      </w:pPr>
      <w:r>
        <w:rPr>
          <w:sz w:val="28"/>
        </w:rPr>
        <w:t>-</w:t>
        <w:tab/>
        <w:t xml:space="preserve">w dniu 6 maja 2004 roku KRRiT podjęła uchwałę Nr 202/204 o udzieleniu koncesji spółce „International Communication” Sp. z o.o. na rozpowszechnianie programu radiowego pod nazwą „Radio 105,5 Gold FM”. </w:t>
      </w:r>
      <w:r>
        <w:rPr>
          <w:sz w:val="28"/>
          <w:szCs w:val="28"/>
        </w:rPr>
        <w:t>W wykonaniu ww. uchwały Przewodnicząca KRRiT wystąpiła w piśmie z dnia 4 czerwca 2004 roku do Prezesa Urzędu Regulacji Telekomunikacji i Poczty o uzgodnienie warunków technicznych rozpowszechniania programu ze stacji nadawczej w Oławie;</w:t>
      </w:r>
    </w:p>
    <w:p>
      <w:pPr>
        <w:pStyle w:val="Normal"/>
        <w:numPr>
          <w:ilvl w:val="0"/>
          <w:numId w:val="0"/>
        </w:numPr>
        <w:tabs>
          <w:tab w:val="clear" w:pos="709"/>
          <w:tab w:val="left" w:pos="360" w:leader="none"/>
        </w:tabs>
        <w:spacing w:before="120" w:after="120"/>
        <w:jc w:val="both"/>
        <w:outlineLvl w:val="0"/>
        <w:rPr/>
      </w:pPr>
      <w:r>
        <w:rPr>
          <w:sz w:val="28"/>
          <w:szCs w:val="28"/>
        </w:rPr>
        <w:t>-</w:t>
        <w:tab/>
        <w:t xml:space="preserve">w dniu 3 czerwca 2004 roku KRRiT podjęła uchwałę Nr 269/2004, która określiła szczegółowe warunki wykonywania koncesji na rozpowszechnianie programu radiowego </w:t>
      </w:r>
      <w:r>
        <w:rPr>
          <w:sz w:val="28"/>
        </w:rPr>
        <w:t>„Radio 105,5 Gold FM”</w:t>
      </w:r>
      <w:r>
        <w:rPr>
          <w:sz w:val="28"/>
          <w:szCs w:val="28"/>
        </w:rPr>
        <w:t>;</w:t>
      </w:r>
    </w:p>
    <w:p>
      <w:pPr>
        <w:pStyle w:val="Normal"/>
        <w:numPr>
          <w:ilvl w:val="0"/>
          <w:numId w:val="0"/>
        </w:numPr>
        <w:tabs>
          <w:tab w:val="clear" w:pos="709"/>
          <w:tab w:val="left" w:pos="360" w:leader="none"/>
        </w:tabs>
        <w:spacing w:before="120" w:after="120"/>
        <w:jc w:val="both"/>
        <w:outlineLvl w:val="0"/>
        <w:rPr>
          <w:sz w:val="28"/>
          <w:szCs w:val="28"/>
        </w:rPr>
      </w:pPr>
      <w:r>
        <w:rPr>
          <w:sz w:val="28"/>
          <w:szCs w:val="28"/>
        </w:rPr>
        <w:t>-</w:t>
        <w:tab/>
        <w:t xml:space="preserve">w dniu 24 czerwca 2004 roku KRRiT podjęła uchwałę Nr 317/2004 w sprawie zmiany uchwały Nr 269/2004, prawidłowo wskazując ilość udziałów w kapitale zakładowym oraz głosów na Zgromadzeniu Wspólników spółki </w:t>
      </w:r>
      <w:r>
        <w:rPr>
          <w:sz w:val="28"/>
        </w:rPr>
        <w:t>„International Communication” Sp. z o.o.;</w:t>
      </w:r>
    </w:p>
    <w:p>
      <w:pPr>
        <w:pStyle w:val="TextBodyIndent"/>
        <w:tabs>
          <w:tab w:val="left" w:pos="-142" w:leader="none"/>
          <w:tab w:val="left" w:pos="360" w:leader="none"/>
          <w:tab w:val="left" w:pos="709" w:leader="none"/>
          <w:tab w:val="left" w:pos="851" w:leader="none"/>
        </w:tabs>
        <w:ind w:left="0" w:hanging="0"/>
        <w:jc w:val="both"/>
        <w:rPr/>
      </w:pPr>
      <w:r>
        <w:rPr>
          <w:sz w:val="28"/>
        </w:rPr>
        <w:t>-</w:t>
        <w:tab/>
        <w:t>w dniu 9 lipca 2004 roku Prezes URTiP wydał postanowienie Nr DRD-WRF-5153-47/04 (3), którym uzgodnił warunki techniczne rozpowszechniania programu ze stacji nadawczej w Oławie;</w:t>
      </w:r>
    </w:p>
    <w:p>
      <w:pPr>
        <w:pStyle w:val="TextBodyIndent"/>
        <w:tabs>
          <w:tab w:val="left" w:pos="-142" w:leader="none"/>
          <w:tab w:val="left" w:pos="360" w:leader="none"/>
          <w:tab w:val="left" w:pos="709" w:leader="none"/>
          <w:tab w:val="left" w:pos="851" w:leader="none"/>
        </w:tabs>
        <w:ind w:left="0" w:hanging="0"/>
        <w:jc w:val="both"/>
        <w:rPr>
          <w:sz w:val="28"/>
        </w:rPr>
      </w:pPr>
      <w:r>
        <w:rPr>
          <w:sz w:val="28"/>
        </w:rPr>
        <w:t>-</w:t>
        <w:tab/>
        <w:t>20 października 2004 roku – Wnioskodawca zaakceptował warunków techniczne rozpowszechniania programu określonych w powyższym postanowieniu;</w:t>
      </w:r>
    </w:p>
    <w:p>
      <w:pPr>
        <w:pStyle w:val="Normal"/>
        <w:numPr>
          <w:ilvl w:val="0"/>
          <w:numId w:val="0"/>
        </w:numPr>
        <w:tabs>
          <w:tab w:val="clear" w:pos="709"/>
          <w:tab w:val="left" w:pos="360" w:leader="none"/>
        </w:tabs>
        <w:spacing w:before="120" w:after="120"/>
        <w:jc w:val="both"/>
        <w:outlineLvl w:val="0"/>
        <w:rPr/>
      </w:pPr>
      <w:r>
        <w:rPr>
          <w:sz w:val="28"/>
          <w:szCs w:val="28"/>
        </w:rPr>
        <w:t>-</w:t>
        <w:tab/>
      </w:r>
      <w:r>
        <w:rPr>
          <w:b/>
          <w:sz w:val="28"/>
          <w:szCs w:val="28"/>
        </w:rPr>
        <w:t>10 grudnia 2004 roku</w:t>
      </w:r>
      <w:r>
        <w:rPr>
          <w:sz w:val="28"/>
          <w:szCs w:val="28"/>
        </w:rPr>
        <w:t xml:space="preserve"> </w:t>
      </w:r>
      <w:r>
        <w:rPr>
          <w:sz w:val="28"/>
        </w:rPr>
        <w:t xml:space="preserve">– </w:t>
      </w:r>
      <w:r>
        <w:rPr>
          <w:sz w:val="28"/>
          <w:szCs w:val="28"/>
        </w:rPr>
        <w:t>KRRiT podjęła uchwałę Nr 612/2004 w sprawie zmiany uchwały Nr 317/2004 w zakresie tzw. zapisów właścicielskich;</w:t>
      </w:r>
    </w:p>
    <w:p>
      <w:pPr>
        <w:pStyle w:val="Normal"/>
        <w:numPr>
          <w:ilvl w:val="0"/>
          <w:numId w:val="0"/>
        </w:numPr>
        <w:tabs>
          <w:tab w:val="clear" w:pos="709"/>
          <w:tab w:val="left" w:pos="360" w:leader="none"/>
        </w:tabs>
        <w:spacing w:before="120" w:after="120"/>
        <w:jc w:val="both"/>
        <w:outlineLvl w:val="0"/>
        <w:rPr>
          <w:sz w:val="28"/>
          <w:szCs w:val="28"/>
        </w:rPr>
      </w:pPr>
      <w:r>
        <w:rPr>
          <w:sz w:val="28"/>
          <w:szCs w:val="28"/>
        </w:rPr>
        <w:t>-</w:t>
        <w:tab/>
        <w:t xml:space="preserve">rozpoczęcie prac nad dostosowaniem brzmienia zapisów koncesyjnych do aktualnych wówczas przepisów ustawy o radiofonii i telewizji (pojawienie się definicji programu wyspecjalizowanego), ustawy prawo telekomunikacyjne w zakresie rezerwacji częstotliwości, ustawy Kodeks Spółek Handlowych w zakresie pojęcia „bezwzględnej większości”. Przesunięcie terminu do rozstrzygnięcia </w:t>
        <w:br/>
        <w:t>wniosku wynikało z konieczności szczegółowej analizy zapisów zawartych w art. 38 ust. 2 pkt 3 i 4 oraz art. 36 ust. 2 pkt 2 ustawy o radiofonii i telewizji przy zastosowaniu definicji ustalonej art. 4 § 1 pkt. 4 Kodeksu Spółek Handlowych oraz zapisów ustawy o radiofonii i telewizji a w szczególności: art. 37 ust. 2 w związku z art. 36 ust. 1 pkt 1 oraz art. 1 ust. 1 i art. 6 ust 1 w celu ustalenia kompetencji KRRiT do realizacji zadań wynikających z art. 6 ust. 2 pkt 2 tejże ustawy. W związku z powyższym Wnioskodawca był informowany o przedłużającym się terminie wydania koncesji w pismach z dnia 17 lutego 2005 roku i 11 marca 2005 roku;</w:t>
      </w:r>
    </w:p>
    <w:p>
      <w:pPr>
        <w:pStyle w:val="Normal"/>
        <w:numPr>
          <w:ilvl w:val="0"/>
          <w:numId w:val="0"/>
        </w:numPr>
        <w:tabs>
          <w:tab w:val="clear" w:pos="709"/>
          <w:tab w:val="left" w:pos="360" w:leader="none"/>
        </w:tabs>
        <w:spacing w:before="120" w:after="120"/>
        <w:jc w:val="both"/>
        <w:outlineLvl w:val="0"/>
        <w:rPr>
          <w:sz w:val="28"/>
        </w:rPr>
      </w:pPr>
      <w:r>
        <w:rPr>
          <w:sz w:val="28"/>
          <w:szCs w:val="28"/>
        </w:rPr>
        <w:t>-</w:t>
        <w:tab/>
        <w:t xml:space="preserve">26 lipca 2005 roku </w:t>
      </w:r>
      <w:r>
        <w:rPr>
          <w:sz w:val="28"/>
        </w:rPr>
        <w:t xml:space="preserve">– </w:t>
      </w:r>
      <w:r>
        <w:rPr>
          <w:sz w:val="28"/>
          <w:szCs w:val="28"/>
        </w:rPr>
        <w:t xml:space="preserve">wydanie postanowienia Nr DK –231/2005 o wyznaczeniu nowego terminu do zakończenia postępowania o udzielenie koncesji na program </w:t>
      </w:r>
      <w:r>
        <w:rPr>
          <w:sz w:val="28"/>
        </w:rPr>
        <w:t xml:space="preserve">„Radio 105,5 Gold FM” na dzień 1 września 2005 roku. W uzasadnieniu ww. postanowienia stwierdzono, że zachodzi konieczność weryfikacji treści zapisów </w:t>
        <w:br/>
        <w:t xml:space="preserve">w zakresie między innymi obowiązków programowych, co jest skutkiem szczegółowej analizy sytuacji prawnej powstałej w wyniku orzeczeń Naczelnego </w:t>
        <w:br/>
        <w:t xml:space="preserve">i Wojewódzkiego Sądu Administracyjnego w zakresie interpretacji podstaw prawnych kompetencji KRRiT do ustalenia obowiązków programowych nadawców koncesjonowanych oraz w wyniku wprowadzenia w dniu 1 maja 2004 roku nowelizacji ustawy o radiofonii i telewizji w zakresie ustalenia w art. 4 pkt. 4a warunków, jakie powinien spełniać program o charakterze wyspecjalizowanym. Zajmując stanowisko w sprawie obowiązków programowych przyszłego nadawcy KRRiT była zobowiązana do uwzględnienia skutków dotychczasowej polityki audiowizualnej, prowadzonej przez KRRiT do czasu przystąpienia do procesu ponownego udzielenia koncesji tj. od maja 2001 roku, wyrażającej się w ustaleniu programowych obowiązków nadawców zgodnie z przyjętymi wówczas założeniami. Obowiązkiem organu koncesyjnego było dokonanie głębszej analizy związanej </w:t>
        <w:br/>
        <w:t xml:space="preserve">z merytoryczną stroną działalności nadawczej, zgodnie z poglądem jaki wyraził Wojewódzki Sąd Administracyjny w wyroku z dnia 27 grudnia 2004 roku w sprawie ze skargi spółki „Radio Muzyka Fakty” Sp. z o.o. (sygn. akt. VI SA/Wa 46/04), w wyniku której powstałby dokument programowy, określający politykę KRRiT </w:t>
        <w:br/>
        <w:t xml:space="preserve">w dziedzinie zawartości programowej koncesji i definiujący jej stanowisko w sposób generalny wobec występujących w praktyce problemów programowych i ich uregulowań prawnych (prace nad tym dokumentem wówczas dobiegały końca). Ustalenie polityki KRRiT w omawianym zakresie wraz ze szczegółowym uzasadnieniem prawnym dla przyjętych rozwiązań miało umożliwić KRRiT podjęcie uchwały w zakresie zmiany warunków programowych rozpowszechniania przez spółkę „International Communication” Sp. z o.o. programu radiowego w Oławie </w:t>
        <w:br/>
        <w:t>i tym samym umożliwić wydanie przez Przewodniczącą KRRiT decyzji w sprawie udzielenia koncesji. Należy podkreślić, że strona nie skorzystała z prawa do złożenia zażalenia na powyższe postanowienie;</w:t>
      </w:r>
    </w:p>
    <w:p>
      <w:pPr>
        <w:pStyle w:val="Normal"/>
        <w:numPr>
          <w:ilvl w:val="0"/>
          <w:numId w:val="0"/>
        </w:numPr>
        <w:tabs>
          <w:tab w:val="clear" w:pos="709"/>
          <w:tab w:val="left" w:pos="360" w:leader="none"/>
        </w:tabs>
        <w:spacing w:before="120" w:after="120"/>
        <w:jc w:val="both"/>
        <w:outlineLvl w:val="0"/>
        <w:rPr>
          <w:sz w:val="28"/>
        </w:rPr>
      </w:pPr>
      <w:r>
        <w:rPr>
          <w:sz w:val="28"/>
          <w:szCs w:val="28"/>
        </w:rPr>
        <w:t>-</w:t>
        <w:tab/>
        <w:t xml:space="preserve">w dniu 1 września 2005 roku KRRiT podjęła uchwałę Nr 390/2005 w sprawie zmiany uchwał: Nr 269/2004, Nr 317/2004 i Nr 612/2004 na nowo określając szczegółowe warunki wykonywania koncesji na rozpowszechnianie programu radiowego </w:t>
      </w:r>
      <w:r>
        <w:rPr>
          <w:sz w:val="28"/>
        </w:rPr>
        <w:t>„Radio 105,5 Gold FM”. Spełnione zostały tym samym warunki formalne do wydania przedmiotowej koncesji;</w:t>
      </w:r>
    </w:p>
    <w:p>
      <w:pPr>
        <w:pStyle w:val="Normal"/>
        <w:numPr>
          <w:ilvl w:val="0"/>
          <w:numId w:val="0"/>
        </w:numPr>
        <w:tabs>
          <w:tab w:val="clear" w:pos="709"/>
          <w:tab w:val="left" w:pos="360" w:leader="none"/>
        </w:tabs>
        <w:spacing w:before="120" w:after="120"/>
        <w:jc w:val="both"/>
        <w:outlineLvl w:val="0"/>
        <w:rPr>
          <w:sz w:val="28"/>
          <w:szCs w:val="28"/>
        </w:rPr>
      </w:pPr>
      <w:r>
        <w:rPr>
          <w:sz w:val="28"/>
          <w:szCs w:val="28"/>
        </w:rPr>
        <w:t>-</w:t>
        <w:tab/>
      </w:r>
      <w:r>
        <w:rPr>
          <w:b/>
          <w:sz w:val="28"/>
          <w:szCs w:val="28"/>
        </w:rPr>
        <w:t>24 października 2005 roku</w:t>
      </w:r>
      <w:r>
        <w:rPr>
          <w:sz w:val="28"/>
          <w:szCs w:val="28"/>
        </w:rPr>
        <w:t xml:space="preserve"> wydanie koncesji Nr 321/2005-R spółce </w:t>
      </w:r>
      <w:r>
        <w:rPr>
          <w:sz w:val="28"/>
        </w:rPr>
        <w:t>„International Communication” Sp. z o.o. na rozpowszechnianie programu radiowego „Radio 105,5 Gold FM”.</w:t>
      </w:r>
    </w:p>
    <w:p>
      <w:pPr>
        <w:pStyle w:val="Normal"/>
        <w:spacing w:before="0" w:after="120"/>
        <w:ind w:firstLine="720"/>
        <w:jc w:val="both"/>
        <w:rPr/>
      </w:pPr>
      <w:r>
        <w:rPr>
          <w:sz w:val="28"/>
        </w:rPr>
        <w:t>Czas trwania postępowania w sprawie był funkcją skomplikowania sprawy wymagającej uzyskania analiz technicznych, ekonomicznych i programowych jak również zmiany treści wniosków dokonywanych przez Wnioskodawcę. Należy podkreślić, że Wnioskodawca miał zapewnioną możliwość wzięcia czynnego udziału w każdym stadium postępowania;</w:t>
      </w:r>
    </w:p>
    <w:p>
      <w:pPr>
        <w:pStyle w:val="Normal"/>
        <w:spacing w:before="0" w:after="120"/>
        <w:jc w:val="both"/>
        <w:rPr/>
      </w:pPr>
      <w:r>
        <w:rPr>
          <w:sz w:val="28"/>
        </w:rPr>
        <w:t>5.</w:t>
        <w:tab/>
        <w:t>W końcowej części wniosku Wnioskodawca przytacza niektóre tezy orzeczenia Wojewódzkiego Sądu Administracyjnego w Warszawie z dnia 08.04.2004 r. (sygn. akt II SA 3883/02), odnoszące się do zakresu swobody działalności gospodarczej nadawcy i uprawnień organu do ograniczania nadawcy w zakresie samodzielnego kształtowania programu. Wnioskodawca podnosi, że treść tego orzeczenia w zestawieniu z art. 155 Kpa powinna jednoznacznie przesądzać o zmianie koncesji we wnioskowany sposób.</w:t>
      </w:r>
    </w:p>
    <w:p>
      <w:pPr>
        <w:pStyle w:val="Normal"/>
        <w:spacing w:before="0" w:after="120"/>
        <w:ind w:firstLine="709"/>
        <w:jc w:val="both"/>
        <w:rPr>
          <w:sz w:val="28"/>
        </w:rPr>
      </w:pPr>
      <w:r>
        <w:rPr>
          <w:sz w:val="28"/>
        </w:rPr>
        <w:t xml:space="preserve">Odnosząc się do tego argumentu należy stwierdzić, że nie Wnioskodawca nie wykazał związku jaki jego zdaniem występuje pomiędzy sferą swobody nadawcy </w:t>
        <w:br/>
        <w:t xml:space="preserve">w omawianym zakresie (niekwestionowaną przez organ na żadnym etapie postępowania), a rozstrzygnięciem zawartym w skarżonej decyzji. Należy podkreślić, że przyczyna odmowy dokonania zmiany koncesji dokonanej skarżoną decyzją nie leży w sferze prawa ustawowej samodzielności nadawcy w kształtowaniu programu. Wynika to jednoznacznie z treści uzasadnienia skarżonej decyzji. Przedmiotem głównym postępowania zakończonego wydaniem skarżonej decyzji nie była </w:t>
        <w:br/>
        <w:t xml:space="preserve">w szczególności kwestia charakteru programu czy też szczegółowych zapisów koncesji w tym zakresie. Ponieważ jednak kwestie zawartości programowej były przedmiotem analiz KRRiT na pewnym etapie postępowania, to rozpatrując ten argument należy podkreślić, że Wnioskodawca nie tylko był o tym fakcie informowany i czynnie uczestniczył w postępowaniu, ale że – nadto - akceptował konieczność zmiany koncesji oraz przedstawiał własne propozycje tekstu tych zapisów (pismo Wnioskodawcy z dnia 15.11.2006 r. - w aktach sprawy). Nie ma zatem podstaw do formułowania zarzutu ingerowania przez organ koncesyjny </w:t>
        <w:br/>
        <w:t>w konstytucyjnie zagwarantowaną swobodę działalności gospodarczej nadawcy, gdyż organ takiej ingerencji się nie dopuścił. Przywołane orzeczenie sądu powstało na tle odmiennego stanu faktycznego i prawnego, nie można zatem skutecznie wywodzić, że orzeczenie to może bądź powinno być podstawą merytoryczną do uznania racji Wnioskodawcy.</w:t>
      </w:r>
    </w:p>
    <w:p>
      <w:pPr>
        <w:pStyle w:val="Normal"/>
        <w:spacing w:before="0" w:after="120"/>
        <w:jc w:val="both"/>
        <w:rPr>
          <w:sz w:val="28"/>
          <w:szCs w:val="28"/>
        </w:rPr>
      </w:pPr>
      <w:r>
        <w:rPr>
          <w:sz w:val="28"/>
        </w:rPr>
        <w:t>6.</w:t>
        <w:tab/>
      </w:r>
      <w:r>
        <w:rPr>
          <w:sz w:val="28"/>
          <w:szCs w:val="28"/>
        </w:rPr>
        <w:t xml:space="preserve">Odnosząc się do argumentacji </w:t>
      </w:r>
      <w:r>
        <w:rPr>
          <w:sz w:val="28"/>
        </w:rPr>
        <w:t xml:space="preserve"> </w:t>
      </w:r>
      <w:r>
        <w:rPr>
          <w:sz w:val="28"/>
          <w:szCs w:val="28"/>
        </w:rPr>
        <w:t xml:space="preserve">na przykładzie prób technicznych „drugiego nadajnika” zlokalizowanego na obiekcie Wysokie k/ Nowego Sącza prowadzonych przez spółkę Radio Galicja Sp. z o.o. (przedstawionej </w:t>
      </w:r>
      <w:r>
        <w:rPr>
          <w:sz w:val="28"/>
        </w:rPr>
        <w:t xml:space="preserve">w piśmie z dnia 9 lipca 2007 roku) </w:t>
      </w:r>
      <w:r>
        <w:rPr>
          <w:sz w:val="28"/>
          <w:szCs w:val="28"/>
        </w:rPr>
        <w:t>należy zauważyć, że Wnioskodawca błędnie wskazuje, iż KRRiT podjęła decyzję zezwalającą na rozpoczęcie prób technicznych. KRRiT ani jej Przewodniczący nie mają kompetencji do wydawania takich decyzji. W tych zakresie organem właściwym jest Prezes Urzędu Komunikacji Elektronicznej, który wydaje czasowe pozwolenie radiowe na okres niezbędny do przeprowadzenia analiz.</w:t>
      </w:r>
    </w:p>
    <w:p>
      <w:pPr>
        <w:pStyle w:val="Footnote"/>
        <w:spacing w:before="0" w:after="120"/>
        <w:rPr>
          <w:rFonts w:ascii="Times New Roman" w:hAnsi="Times New Roman" w:cs="Times New Roman"/>
          <w:sz w:val="28"/>
          <w:szCs w:val="28"/>
        </w:rPr>
      </w:pPr>
      <w:r>
        <w:rPr>
          <w:rFonts w:cs="Times New Roman" w:ascii="Times New Roman" w:hAnsi="Times New Roman"/>
          <w:sz w:val="28"/>
          <w:szCs w:val="28"/>
        </w:rPr>
        <w:t xml:space="preserve">Spółka Radio Galicja Sp. z o.o. złożyła do Przewodniczącego KRRiT wniosek </w:t>
        <w:br/>
        <w:t xml:space="preserve">o dokonanie zmiany w koncesji, w zakresie technicznych warunków rozpowszechniania programu właśnie poprzez zastosowanie takiego rozwiązania </w:t>
        <w:br/>
        <w:t xml:space="preserve">tj. powtórzenia częstotliwości 104,6 MHz wykorzystywanej na obiekcie Góra Jaworzyna poprzez dodatkowy (uzupełniający) nadajnik w Nowym Sączu. W dniu </w:t>
        <w:br/>
        <w:t xml:space="preserve">19 kwietnia 2007 roku Prezes Urzędu Komunikacji Elektronicznej przedstawił Przewodniczącemu KRRiT informację o zamiarze wydania projektu pozwolenia radiowego dla Radia Galicja Sp. z o.o. w sprawie czasowej, testowej emisji programu ze stacji Męcina/g. Wysokie z wykorzystaniem częstotliwości 104,6 MHz (powtórzonej ze stacji Krynica/g. Jaworzyna). Celem testów mało być wykazanie możliwości lub braku możliwości emisji na tych samych częstotliwościach </w:t>
        <w:br/>
        <w:t>z nieodległych wzajemnie stacji nadawczych. Ponadto próby techniczne pozwolą na zidentyfikowanie ewentualnej kolizji ze stacją RMF Rabka/ Luboń Wielki 104,7 MHz.</w:t>
      </w:r>
    </w:p>
    <w:p>
      <w:pPr>
        <w:pStyle w:val="Footnot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Pozwolenie radiowe zostało wydane na wniosek spółki Radio Galicja </w:t>
        <w:br/>
        <w:t xml:space="preserve">Sp. z o.o., która motywowała swoją prośbę potrzebą poprawy jakości odbioru swojego programu na terenie miasta Nowy Sącz, które powinno znajdować się </w:t>
        <w:br/>
        <w:t>w zasięgu stacji Krynica 104,6 MHz lecz utrudnienia w propagacji sygnału z tego nadajnika, wynikające z ukształtowania terenu powodują zaniki słyszalności. W dniu 30 sierpnia 2007 roku Departament Zarządzania Częstotliwościami Urzędu Komunikacji Elektronicznej poinformował o dokonaniu pomiarów i nasłuchu Radia Galicja przed i po uruchomieniu nadajnika na obiekcie Męcina Góra Wysokie na częstotliwości 104,6 MHz oraz obserwacji emisji Radia RMF FM na częstotliwości 104,7 MHz nadającego z RTON Luboń koło Rabki.</w:t>
      </w:r>
    </w:p>
    <w:p>
      <w:pPr>
        <w:pStyle w:val="Footnot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Postępowanie w tej sprawie nie zostało dotychczas rozstrzygnięte przez KRRiT. Krajowa Rada Radiofonii i Telewizji rozstrzygając przedmiotowe postępowanie dokona analizy wyników przeprowadzonych przez Urząd Komunikacji Elektronicznej badań technicznych oraz oceny istnienia przesłanek, określonych </w:t>
        <w:br/>
        <w:t xml:space="preserve">w art. 155 kodeksu postępowania administracyjnego. Ocena sytuacji Radia </w:t>
        <w:br/>
        <w:t xml:space="preserve">Galicja Sp. z o.o. oraz wskazywanie jakichkolwiek analogii tego przypadku </w:t>
        <w:br/>
        <w:t>z rozstrzygnięciem Krajowej Rady Radiofonii i Telewizji w odniesieniu do zmiany lokalizacji postulowanej przez Koncesjonariusza jest zatem przedwczesna, bowiem organ koncesyjny nie zajął dotychczas żadnego stanowiska w tej sprawie.</w:t>
      </w:r>
    </w:p>
    <w:p>
      <w:pPr>
        <w:pStyle w:val="Normal"/>
        <w:tabs>
          <w:tab w:val="clear" w:pos="709"/>
          <w:tab w:val="left" w:pos="0" w:leader="none"/>
        </w:tabs>
        <w:autoSpaceDE w:val="false"/>
        <w:spacing w:before="0" w:after="120"/>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autoSpaceDE w:val="false"/>
        <w:spacing w:before="0" w:after="120"/>
        <w:ind w:firstLine="720"/>
        <w:jc w:val="both"/>
        <w:rPr/>
      </w:pPr>
      <w:r>
        <w:rPr>
          <w:sz w:val="28"/>
        </w:rPr>
        <w:t>Ponadto, w związku z kontrolą programu „Radio 105,5 Gold FM”, w zakresie art. 15 ust. 2 ustawy o radiofonii i telewizji, spółka „International Communication” Sp. z o.o. w piśmie z dnia 29 maja 2007 roku poinformowała KRRiT, że w I kwartale 2007 roku nie rozpoczęła jeszcze nadawania programu na częstotliwości 105,5 MHz i oczekuje na rozpatrzenie sprawy o zmianę lokalizacji stacji nadawczej.</w:t>
      </w:r>
    </w:p>
    <w:p>
      <w:pPr>
        <w:pStyle w:val="Normal"/>
        <w:spacing w:before="0" w:after="120"/>
        <w:ind w:firstLine="709"/>
        <w:jc w:val="both"/>
        <w:rPr>
          <w:sz w:val="28"/>
        </w:rPr>
      </w:pPr>
      <w:r>
        <w:rPr>
          <w:sz w:val="28"/>
        </w:rPr>
        <w:t>W dniu 10 lipca 2007 roku KRRiT podjęła uchwałę Nr 366/2007 o wszczęciu postępowania o cofnięcie koncesji Nr 321/2005-R z dnia 24 października 2005 roku, udzieloną spółce „International Communication” Sp. z o.o. na rozpowszechnianie programu pod nazwą „105,5 Gold FM”, przeznaczonego do powszechnego odbioru. Postępowanie o cofnięcie koncesji zostało wszczęte na podstawie art. 38 ust. 1 pkt 4 ustawy o radiofonii i telewizji, zgodnie z którym,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 piśmie z dnia 17 września 2007 roku nadawca został zawiadomiony o wszczęciu postępowania w sprawie cofnięcia koncesji. Informacja o wszczęciu postępowania została również podana do publicznej wiadomości, poprzez umieszczenie jej w Biuletynie Informacyjnym KRRiT. Ponadto, pismem z dnia 17 września 2007 roku spółka „International Communication” Sp. z o.o. została wezwana do natychmiastowego uruchomienia emisji programu pod nazwą „105,5 Gold FM” ze stacji nadawczej w Oławie.</w:t>
      </w:r>
    </w:p>
    <w:p>
      <w:pPr>
        <w:pStyle w:val="Normal"/>
        <w:spacing w:before="0" w:after="120"/>
        <w:ind w:firstLine="720"/>
        <w:jc w:val="both"/>
        <w:rPr>
          <w:sz w:val="28"/>
        </w:rPr>
      </w:pPr>
      <w:r>
        <w:rPr>
          <w:sz w:val="28"/>
        </w:rPr>
        <w:t>W związku z powyższym należy podkreślić, że Wnioskodawca nie ma prawa zaprzestać nadawania programu i oczekiwać na rozpatrzenie wniosku o zmianę lokalizacji stacji nadawczej. Jak już powyżej wskazano, takie zachowanie Wnioskodawcy stanowiło podstawę do wszczęcia postępowania o cofnięcie koncesji. Świadczy ono jednocześnie o braku zainteresowania ze strony nadawcy w zakresie rozpowszechniania programu radiowego, który jest skierowany do odbiorców w Oławie.</w:t>
      </w:r>
    </w:p>
    <w:p>
      <w:pPr>
        <w:pStyle w:val="Normal"/>
        <w:spacing w:before="0" w:after="120"/>
        <w:jc w:val="both"/>
        <w:rPr>
          <w:sz w:val="28"/>
        </w:rPr>
      </w:pPr>
      <w:r>
        <w:rPr>
          <w:sz w:val="28"/>
        </w:rPr>
      </w:r>
    </w:p>
    <w:p>
      <w:pPr>
        <w:pStyle w:val="TextBody"/>
        <w:tabs>
          <w:tab w:val="left" w:pos="-2268" w:leader="none"/>
          <w:tab w:val="left" w:pos="2410" w:leader="none"/>
        </w:tabs>
        <w:spacing w:before="0" w:after="120"/>
        <w:rPr/>
      </w:pPr>
      <w:r>
        <w:rPr/>
        <w:t>Reasumując, KRRiT stwierdziła, co następuje:</w:t>
      </w:r>
    </w:p>
    <w:p>
      <w:pPr>
        <w:pStyle w:val="TextBody"/>
        <w:widowControl w:val="false"/>
        <w:numPr>
          <w:ilvl w:val="0"/>
          <w:numId w:val="1"/>
        </w:numPr>
        <w:tabs>
          <w:tab w:val="clear" w:pos="2410"/>
          <w:tab w:val="left" w:pos="-2268" w:leader="none"/>
          <w:tab w:val="left" w:pos="360" w:leader="none"/>
        </w:tabs>
        <w:spacing w:before="0" w:after="120"/>
        <w:ind w:left="360" w:hanging="360"/>
        <w:rPr/>
      </w:pPr>
      <w:r>
        <w:rPr/>
        <w:t xml:space="preserve">Elementem regulacji rynku mediów i polityki koncesyjnej KRRiT są Ogłoszenia Przewodniczącego KRRiT o możliwości uzyskania koncesji. W ten sposób Przewodniczący KRRiT w sposób wyczerpujący informuje przyszłych uczestników postępowania koncesyjnego o ofercie publicznej, (m.in. o warunkach technicznych i programowych udzielanej koncesji). Nie jest to nie mające podstaw ograniczenie działalności gospodarczej (art. 16 ust. 2 ustawy Prawo działalności gospodarczej obowiązujący w dniu publikacji ogłoszenia, a obecnie art. 48 ust. 2 ustawy o swobodzie działalności gospodarczej) – warunki techniczne i lokalizacja stacji nadawczej były przekazywane zainteresowanym w formie ogłoszenia </w:t>
        <w:br/>
        <w:t xml:space="preserve">(art. 19 ustawy Prawo działalności gospodarczej obowiązujący w dniu publikacji ogłoszenia, a obecnie art. 51 ustawy o swobodzie działalności gospodarczej oraz </w:t>
        <w:br/>
        <w:t>art. 34 ust. 1a ustawy o radiofonii i telewizji);</w:t>
      </w:r>
    </w:p>
    <w:p>
      <w:pPr>
        <w:pStyle w:val="TextBody"/>
        <w:widowControl w:val="false"/>
        <w:numPr>
          <w:ilvl w:val="0"/>
          <w:numId w:val="1"/>
        </w:numPr>
        <w:tabs>
          <w:tab w:val="clear" w:pos="2410"/>
          <w:tab w:val="left" w:pos="-2268" w:leader="none"/>
          <w:tab w:val="left" w:pos="360" w:leader="none"/>
        </w:tabs>
        <w:spacing w:before="0" w:after="120"/>
        <w:ind w:left="360" w:hanging="360"/>
        <w:rPr/>
      </w:pPr>
      <w:r>
        <w:rPr/>
        <w:t xml:space="preserve">Przewodniczący KRRiT uznając zapotrzebowanie potencjalnych odbiorców na stworzenie lokalnej stacji radiowej dla mieszkańców Oławy i okolic </w:t>
        <w:br/>
        <w:t>w województwie dolnośląskim, w treści Ogłoszenia z dnia 5 sierpnia 2003 roku dokładnie wskazał przedmiot postępowania oraz zakreślił granice oferty publicznej, jaką jest Ogłoszenie;</w:t>
      </w:r>
    </w:p>
    <w:p>
      <w:pPr>
        <w:pStyle w:val="Zwykytekst"/>
        <w:numPr>
          <w:ilvl w:val="0"/>
          <w:numId w:val="1"/>
        </w:numPr>
        <w:tabs>
          <w:tab w:val="clear" w:pos="709"/>
          <w:tab w:val="left" w:pos="360" w:leader="none"/>
        </w:tabs>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KRRiT uznała, że niezależnie od oceny czy zasadne jest stworzenia kolejnego programu radiowego dla Wrocławia, KRRiT nie może dokonać zmiany </w:t>
        <w:br/>
        <w:t xml:space="preserve">lokalizacji częstotliwości 105,5 MHz, ponieważ wymagałoby to przeprowadzenia nowego postępowania koncesyjnego z udziałem innych zainteresowanych rozpowszechnianiem programu na tym obszarze, co nie jest możliwe w związku </w:t>
        <w:br/>
        <w:t>z faktem, że dysponentem tej częstotliwości jest obecnie Koncesjonariusz;</w:t>
      </w:r>
    </w:p>
    <w:p>
      <w:pPr>
        <w:pStyle w:val="TextBody"/>
        <w:widowControl w:val="false"/>
        <w:numPr>
          <w:ilvl w:val="0"/>
          <w:numId w:val="1"/>
        </w:numPr>
        <w:tabs>
          <w:tab w:val="clear" w:pos="2410"/>
          <w:tab w:val="left" w:pos="-2268" w:leader="none"/>
          <w:tab w:val="left" w:pos="360" w:leader="none"/>
        </w:tabs>
        <w:spacing w:before="0" w:after="120"/>
        <w:ind w:left="360" w:hanging="360"/>
        <w:rPr/>
      </w:pPr>
      <w:r>
        <w:rPr/>
        <w:t xml:space="preserve">Wnioskodawca w odpowiedzi na konkretnie sformułowaną ofertę w Ogłoszeniu Przewodniczącego KRRiT z dnia 5 sierpnia 2003 roku złożył wniosek </w:t>
        <w:br/>
        <w:t>o udzielenie koncesji i znane były mu realia, w których będzie prowadził działalność radiową, a zatem wszelkie argumenty odnoszące się do opłacalności prowadzenia działalności radiowej w Oławie, głębokości rynku reklamowego na obszarze wykonywanej koncesji jak również zasadności rozpowszechniania programu na tym obszarze nie mogą być podstawą rozstrzygnięcia organu koncesyjnego;</w:t>
      </w:r>
    </w:p>
    <w:p>
      <w:pPr>
        <w:pStyle w:val="TextBody"/>
        <w:widowControl w:val="false"/>
        <w:numPr>
          <w:ilvl w:val="0"/>
          <w:numId w:val="1"/>
        </w:numPr>
        <w:tabs>
          <w:tab w:val="clear" w:pos="2410"/>
          <w:tab w:val="left" w:pos="-2268" w:leader="none"/>
          <w:tab w:val="left" w:pos="360" w:leader="none"/>
        </w:tabs>
        <w:spacing w:before="0" w:after="120"/>
        <w:ind w:left="360" w:hanging="360"/>
        <w:rPr/>
      </w:pPr>
      <w:r>
        <w:rPr/>
        <w:t>Organ administracyjny w trakcie postępowania ustalił, dokonując analizy materiału dowodowego zgromadzonego w sprawie pod kątem przepisu art. 155 Kodeksu postępowania administracyjnego, iż zmianie koncesji 087/P/2002-R sprzeciwia się przepis szczególny art. 34 ust. 1 i 1a ustawy o radiofonii i telewizji, ponadto za zmianą przedmiotowej decyzji nie przemawia interes społeczny.</w:t>
      </w:r>
    </w:p>
    <w:p>
      <w:pPr>
        <w:pStyle w:val="Normal"/>
        <w:spacing w:before="0" w:after="120"/>
        <w:jc w:val="both"/>
        <w:rPr>
          <w:sz w:val="28"/>
        </w:rPr>
      </w:pPr>
      <w:r>
        <w:rPr>
          <w:sz w:val="28"/>
        </w:rPr>
      </w:r>
    </w:p>
    <w:p>
      <w:pPr>
        <w:pStyle w:val="Normal"/>
        <w:widowControl w:val="false"/>
        <w:ind w:firstLine="709"/>
        <w:jc w:val="both"/>
        <w:rPr>
          <w:sz w:val="28"/>
        </w:rPr>
      </w:pPr>
      <w:r>
        <w:rPr>
          <w:sz w:val="28"/>
        </w:rPr>
        <w:t xml:space="preserve">Wobec tego KRRiT podjęła w dniu 10 lipca 2007 roku uchwałę Nr 365/2007, </w:t>
        <w:br/>
        <w:t xml:space="preserve">w której upoważniła Przewodniczącą KRRiT do wydania decyzji utrzymującej </w:t>
        <w:br/>
        <w:t xml:space="preserve">w mocy decyzję Przewodniczącej KRRiT Nr DK - 083/2007 z dnia 2 kwietnia 2007 roku o odmowie spółce </w:t>
      </w:r>
      <w:r>
        <w:rPr>
          <w:b/>
          <w:sz w:val="28"/>
        </w:rPr>
        <w:t xml:space="preserve">„International Communication” Sp. z o.o. </w:t>
      </w:r>
      <w:r>
        <w:rPr>
          <w:sz w:val="28"/>
        </w:rPr>
        <w:t xml:space="preserve">z siedzibą w Warszawie zmiany koncesji Nr 321/2005-R z dnia 24 października 2005 roku na rozpowszechnianie programu radiowego pod nazwą </w:t>
      </w:r>
      <w:r>
        <w:rPr>
          <w:b/>
          <w:sz w:val="28"/>
        </w:rPr>
        <w:t>„Radio 105,5 Gold FM”</w:t>
      </w:r>
      <w:r>
        <w:rPr>
          <w:sz w:val="28"/>
        </w:rPr>
        <w:t>, polegającej na zmianie lokalizacji stacji nadawczej z Oławy do Siechnic k/Wrocławia w województwie dolnośląskim.</w:t>
      </w:r>
    </w:p>
    <w:p>
      <w:pPr>
        <w:pStyle w:val="TextBody"/>
        <w:tabs>
          <w:tab w:val="clear" w:pos="2410"/>
        </w:tabs>
        <w:spacing w:before="120" w:after="240"/>
        <w:ind w:firstLine="709"/>
        <w:rPr>
          <w:sz w:val="28"/>
        </w:rPr>
      </w:pPr>
      <w:r>
        <w:rPr>
          <w:sz w:val="28"/>
        </w:rPr>
      </w:r>
    </w:p>
    <w:p>
      <w:pPr>
        <w:pStyle w:val="TextBody"/>
        <w:tabs>
          <w:tab w:val="clear" w:pos="2410"/>
        </w:tabs>
        <w:spacing w:before="120" w:after="240"/>
        <w:ind w:firstLine="709"/>
        <w:rPr/>
      </w:pPr>
      <w:r>
        <w:rPr/>
        <w:t>Niniejsza decyzja jest ostateczna.</w:t>
      </w:r>
    </w:p>
    <w:p>
      <w:pPr>
        <w:pStyle w:val="Normal"/>
        <w:spacing w:before="0" w:after="120"/>
        <w:ind w:right="-1"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spacing w:before="0" w:after="120"/>
        <w:ind w:right="-1" w:firstLine="709"/>
        <w:jc w:val="both"/>
        <w:rPr>
          <w:sz w:val="28"/>
        </w:rPr>
      </w:pPr>
      <w:r>
        <w:rPr>
          <w:sz w:val="28"/>
        </w:rPr>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ind w:left="5760" w:right="-284" w:hanging="0"/>
        <w:jc w:val="both"/>
        <w:rPr>
          <w:sz w:val="24"/>
        </w:rPr>
      </w:pPr>
      <w:r>
        <w:rPr>
          <w:sz w:val="28"/>
        </w:rPr>
        <w:t>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sz w:val="28"/>
        </w:rPr>
        <w:t>„</w:t>
      </w:r>
      <w:r>
        <w:rPr>
          <w:b/>
          <w:sz w:val="28"/>
        </w:rPr>
        <w:t xml:space="preserve">International Communication” Sp. z o.o. </w:t>
      </w:r>
      <w:r>
        <w:rPr>
          <w:sz w:val="28"/>
        </w:rPr>
        <w:t>z siedzibą w Warszawie;</w:t>
      </w:r>
    </w:p>
    <w:p>
      <w:pPr>
        <w:pStyle w:val="Normal"/>
        <w:numPr>
          <w:ilvl w:val="0"/>
          <w:numId w:val="2"/>
        </w:numPr>
        <w:tabs>
          <w:tab w:val="clear" w:pos="709"/>
          <w:tab w:val="left" w:pos="2410" w:leader="none"/>
        </w:tabs>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3:00Z</dcterms:created>
  <dc:creator>adamska</dc:creator>
  <dc:description/>
  <cp:keywords/>
  <dc:language>en-US</dc:language>
  <cp:lastModifiedBy>zebrowskau</cp:lastModifiedBy>
  <cp:lastPrinted>2007-09-28T17:45:00Z</cp:lastPrinted>
  <dcterms:modified xsi:type="dcterms:W3CDTF">2007-11-07T11:13:00Z</dcterms:modified>
  <cp:revision>2</cp:revision>
  <dc:subject/>
  <dc:title> </dc:title>
</cp:coreProperties>
</file>