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516"/>
        <w:gridCol w:w="7204"/>
      </w:tblGrid>
      <w:tr>
        <w:trPr/>
        <w:tc>
          <w:tcPr>
            <w:tcW w:w="2516"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A</w:t>
            </w:r>
          </w:p>
          <w:p>
            <w:pPr>
              <w:pStyle w:val="Normal"/>
              <w:spacing w:lineRule="auto" w:line="240"/>
              <w:jc w:val="center"/>
              <w:rPr/>
            </w:pPr>
            <w:r>
              <w:rPr/>
              <w:t>Krajowej Rady Radiofonii</w:t>
            </w:r>
          </w:p>
          <w:p>
            <w:pPr>
              <w:pStyle w:val="Normal"/>
              <w:spacing w:lineRule="auto" w:line="240"/>
              <w:jc w:val="center"/>
              <w:rPr/>
            </w:pPr>
            <w:r>
              <w:rPr/>
              <w:t>i Telewizji</w:t>
            </w:r>
          </w:p>
        </w:tc>
        <w:tc>
          <w:tcPr>
            <w:tcW w:w="7204" w:type="dxa"/>
            <w:tcBorders/>
          </w:tcPr>
          <w:p>
            <w:pPr>
              <w:pStyle w:val="Normal"/>
              <w:spacing w:lineRule="auto" w:line="240"/>
              <w:jc w:val="right"/>
              <w:rPr/>
            </w:pPr>
            <w:r>
              <w:rPr>
                <w:sz w:val="28"/>
                <w:szCs w:val="28"/>
              </w:rPr>
              <w:t>Warszawa, dnia  26 września 2007 roku</w:t>
            </w:r>
          </w:p>
        </w:tc>
      </w:tr>
    </w:tbl>
    <w:p>
      <w:pPr>
        <w:pStyle w:val="Normal"/>
        <w:ind w:left="5220" w:hanging="0"/>
        <w:rPr>
          <w:b/>
          <w:b/>
          <w:sz w:val="28"/>
          <w:szCs w:val="28"/>
        </w:rPr>
      </w:pPr>
      <w:r>
        <w:rPr>
          <w:b/>
          <w:sz w:val="28"/>
          <w:szCs w:val="28"/>
        </w:rPr>
        <w:t>Maks Bochnia Sp. z o.o.</w:t>
      </w:r>
    </w:p>
    <w:p>
      <w:pPr>
        <w:pStyle w:val="Normal"/>
        <w:ind w:left="5220" w:hanging="0"/>
        <w:rPr/>
      </w:pPr>
      <w:r>
        <w:rPr>
          <w:b/>
          <w:sz w:val="28"/>
          <w:szCs w:val="28"/>
        </w:rPr>
        <w:t>ul. Nowy Świat 3</w:t>
      </w:r>
    </w:p>
    <w:p>
      <w:pPr>
        <w:pStyle w:val="Normal"/>
        <w:ind w:left="5220" w:hanging="0"/>
        <w:rPr>
          <w:b/>
          <w:b/>
          <w:sz w:val="28"/>
          <w:szCs w:val="28"/>
        </w:rPr>
      </w:pPr>
      <w:r>
        <w:rPr>
          <w:b/>
          <w:sz w:val="28"/>
          <w:szCs w:val="28"/>
        </w:rPr>
        <w:t>33- 100 Tarnów</w:t>
      </w:r>
    </w:p>
    <w:p>
      <w:pPr>
        <w:pStyle w:val="Normal"/>
        <w:rPr>
          <w:b/>
          <w:b/>
          <w:sz w:val="28"/>
          <w:szCs w:val="28"/>
        </w:rPr>
      </w:pPr>
      <w:r>
        <w:rPr>
          <w:b/>
          <w:sz w:val="28"/>
          <w:szCs w:val="28"/>
        </w:rPr>
      </w:r>
    </w:p>
    <w:p>
      <w:pPr>
        <w:pStyle w:val="Normal"/>
        <w:rPr/>
      </w:pPr>
      <w:r>
        <w:rPr/>
      </w:r>
    </w:p>
    <w:p>
      <w:pPr>
        <w:pStyle w:val="Normal"/>
        <w:rPr/>
      </w:pPr>
      <w:r>
        <w:rPr/>
      </w:r>
    </w:p>
    <w:p>
      <w:pPr>
        <w:pStyle w:val="Heading2"/>
        <w:rPr>
          <w:b w:val="false"/>
          <w:b w:val="false"/>
        </w:rPr>
      </w:pPr>
      <w:r>
        <w:rPr/>
        <w:t>D E C Y Z J A  Nr DK – 388/2007</w:t>
      </w:r>
    </w:p>
    <w:p>
      <w:pPr>
        <w:pStyle w:val="TextBody"/>
        <w:widowControl/>
        <w:spacing w:before="0" w:after="120"/>
        <w:rPr>
          <w:b/>
          <w:b/>
        </w:rPr>
      </w:pPr>
      <w:r>
        <w:rPr>
          <w:b/>
        </w:rPr>
      </w:r>
    </w:p>
    <w:p>
      <w:pPr>
        <w:pStyle w:val="TextBody"/>
        <w:widowControl/>
        <w:spacing w:before="0" w:after="120"/>
        <w:rPr/>
      </w:pPr>
      <w:r>
        <w:rPr/>
        <w:t xml:space="preserve">Na podstawie art. 33 ust. 2 i 3 oraz art. 37 ust. 1-3 ustawy z dnia 29 grudnia 1992 roku o radiofonii i telewizji (Dz.U. z 2004 r. Nr 253, poz. 2531 z późn. zm.), </w:t>
        <w:br/>
        <w:t xml:space="preserve">w związku z art. 104 i 107 ustawy z dnia 14 czerwca 1960 roku Kodeks postępowania administracyjnego (Dz.U. z 2000 r. Nr 98, poz. 1071 z późn. zm.), po rozpatrzeniu wniosku </w:t>
      </w:r>
      <w:r>
        <w:rPr>
          <w:b/>
        </w:rPr>
        <w:t xml:space="preserve">„Maks Bochnia” Sp. z o.o. </w:t>
      </w:r>
      <w:r>
        <w:rPr/>
        <w:t xml:space="preserve">z siedzibą w Tarnowie z dnia </w:t>
        <w:br/>
        <w:t xml:space="preserve">21 maja 2007 roku, zmodyfikowanego pismem z dnia 12 czerwca 2007 roku oraz </w:t>
        <w:br/>
        <w:t xml:space="preserve">w wykonaniu Uchwały Krajowej Rada Radiofonii i Telewizji Nr 391/2007 z dnia </w:t>
        <w:br/>
        <w:t>17 lipca 2007 roku</w:t>
      </w:r>
    </w:p>
    <w:p>
      <w:pPr>
        <w:pStyle w:val="Normal"/>
        <w:jc w:val="both"/>
        <w:rPr>
          <w:sz w:val="28"/>
        </w:rPr>
      </w:pPr>
      <w:r>
        <w:rPr>
          <w:sz w:val="28"/>
        </w:rPr>
      </w:r>
    </w:p>
    <w:p>
      <w:pPr>
        <w:pStyle w:val="Normal"/>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odmówić spółce </w:t>
      </w:r>
      <w:r>
        <w:rPr>
          <w:b/>
          <w:sz w:val="28"/>
        </w:rPr>
        <w:t xml:space="preserve">„Maks Bochnia” Sp. z o.o. </w:t>
      </w:r>
      <w:r>
        <w:rPr>
          <w:sz w:val="28"/>
        </w:rPr>
        <w:t xml:space="preserve">z siedzibą w Tarnowie zmiany koncesji Nr 087/P/2002-R z dnia 9 stycznia 2002 roku na rozpowszechnianie programu radiowego pod nazwą </w:t>
      </w:r>
      <w:r>
        <w:rPr>
          <w:b/>
          <w:sz w:val="28"/>
        </w:rPr>
        <w:t>„Radio MAKS Bochnia”</w:t>
      </w:r>
      <w:r>
        <w:rPr>
          <w:sz w:val="28"/>
        </w:rPr>
        <w:t xml:space="preserve">, poprzez zmianę </w:t>
        <w:br/>
        <w:t xml:space="preserve">lokalizacji stacji nadawczej z Bochni na Górę Wysokie k/Nowego Sącza </w:t>
        <w:br/>
        <w:t xml:space="preserve">w województwie małopolskim wraz z jednoczesnym podwyższeniem skutecznej mocy promieniowanej ERP z 1,0 kW do 3,0 kW oraz zmianą polaryzacji anteny </w:t>
        <w:br/>
        <w:t>z pionowej (V) na poziomą (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b/>
          <w:b/>
          <w:sz w:val="32"/>
        </w:rPr>
      </w:pPr>
      <w:r>
        <w:rPr>
          <w:b/>
          <w:sz w:val="32"/>
        </w:rPr>
        <w:t>U z a s a d n i e n i e</w:t>
      </w:r>
    </w:p>
    <w:p>
      <w:pPr>
        <w:pStyle w:val="TextBody"/>
        <w:spacing w:before="0" w:after="120"/>
        <w:ind w:right="71" w:firstLine="720"/>
        <w:rPr/>
      </w:pPr>
      <w:r>
        <w:rPr/>
        <w:t xml:space="preserve">Spółka </w:t>
      </w:r>
      <w:r>
        <w:rPr>
          <w:b/>
        </w:rPr>
        <w:t xml:space="preserve">„Maks Bochnia” Sp. z o.o. </w:t>
      </w:r>
      <w:r>
        <w:rPr/>
        <w:t xml:space="preserve">siedzibą w Tarnowie uzyskała w dniu </w:t>
        <w:br/>
        <w:t xml:space="preserve">9 stycznia 2002 roku koncesję na rozpowszechnianie programu radiowego pod nazwą </w:t>
      </w:r>
      <w:r>
        <w:rPr>
          <w:b/>
        </w:rPr>
        <w:t>„Radio MAKS Bochnia”</w:t>
      </w:r>
      <w:r>
        <w:rPr/>
        <w:t>.</w:t>
      </w:r>
    </w:p>
    <w:p>
      <w:pPr>
        <w:pStyle w:val="Normal"/>
        <w:spacing w:before="0" w:after="120"/>
        <w:ind w:firstLine="708"/>
        <w:jc w:val="both"/>
        <w:rPr>
          <w:sz w:val="28"/>
        </w:rPr>
      </w:pPr>
      <w:r>
        <w:rPr>
          <w:sz w:val="28"/>
          <w:szCs w:val="28"/>
        </w:rPr>
        <w:t>W dniu 21 maja 2007 roku Koncesjonariusz złożył wniosek o zmianę lokalizacji stacji</w:t>
      </w:r>
      <w:r>
        <w:rPr>
          <w:sz w:val="28"/>
        </w:rPr>
        <w:t xml:space="preserve"> nadawczej rozpowszechniającej program radiowy za pomocą częstotliwości 106,8 MHz z Bochni na Górę Wysokie k/Nowego Sącza </w:t>
        <w:br/>
        <w:t xml:space="preserve">w województwie małopolskim wraz z jednoczesnym podwyższeniem skutecznej mocy promieniowanej ERP z 1,0 kW do 3,0 kW oraz zmianą polaryzacji anteny </w:t>
        <w:br/>
        <w:t>z pionowej na poziomą.</w:t>
      </w:r>
    </w:p>
    <w:p>
      <w:pPr>
        <w:pStyle w:val="Normal"/>
        <w:spacing w:before="0" w:after="120"/>
        <w:ind w:firstLine="708"/>
        <w:jc w:val="both"/>
        <w:rPr>
          <w:sz w:val="28"/>
        </w:rPr>
      </w:pPr>
      <w:r>
        <w:rPr>
          <w:sz w:val="28"/>
        </w:rPr>
        <w:t xml:space="preserve">W uzasadnieniu przedmiotowego wniosku Koncesjonariusz podniósł iż spółka MAKS Bochnia Sp. z o.o. prowadzi działalność radiową od 1995 roku. Kilkuletnie doświadczenia związane z próbą uruchomienia samodzielnego programu lokalnego </w:t>
        <w:br/>
        <w:t xml:space="preserve">w Bochni, mieście liczącym 30 tysięcy mieszkańców i 2,5 tysiąca podmiotów gospodarczych pokazują, że w polskich realiach gospodarczych nie jest to rynek pozwalający na osiąganie przychodów bilansujących koszty stacji. </w:t>
        <w:br/>
        <w:t xml:space="preserve">Zdaniem Koncesjonariusza wyrazem zrozumienia tej sytuacji było wydanie </w:t>
        <w:br/>
        <w:t xml:space="preserve">przez Przewodniczącego KRRiT w dniu 28 września 2004 roku Decyzji </w:t>
        <w:br/>
        <w:t xml:space="preserve">Nr DK-193/2004-5/087/P, na mocy której spółka MAKS Bochnia Sp. z o.o. mogła za pomocą swojego nadajnika retransmitować program rozpowszechniany przez spółkę MAKS Tarnów Sp. z o.o. oraz kolejna decyzja Nr DK-270/2006-6/087/P z dnia </w:t>
        <w:br/>
        <w:t xml:space="preserve">18 października 2006 roku o przedłużeniu zgody na retransmisję (obowiązywała do </w:t>
      </w:r>
      <w:r>
        <w:rPr>
          <w:bCs/>
          <w:sz w:val="28"/>
          <w:szCs w:val="28"/>
        </w:rPr>
        <w:t>30 czerwca</w:t>
      </w:r>
      <w:r>
        <w:rPr>
          <w:sz w:val="28"/>
        </w:rPr>
        <w:t xml:space="preserve"> 2007 roku).</w:t>
      </w:r>
    </w:p>
    <w:p>
      <w:pPr>
        <w:pStyle w:val="Normal"/>
        <w:spacing w:before="0" w:after="120"/>
        <w:ind w:firstLine="708"/>
        <w:jc w:val="both"/>
        <w:rPr>
          <w:sz w:val="28"/>
        </w:rPr>
      </w:pPr>
      <w:r>
        <w:rPr>
          <w:sz w:val="28"/>
        </w:rPr>
        <w:t xml:space="preserve">Ponadto Koncesjonariusz zwrócił uwagę na fakt, że w trakcie obowiązywania koncesji uzgodniono nowe warunki dla stacji MAKS Tarnów Sp. z o.o. (spółki, która ma identyczną strukturę kapitałową jak MAKS Bochnia Sp. z o.o.) w wyniku czego rozgłośnia radiowa będąca własnością MAKS Tarnów Sp. z o.o. objęła zasięgiem technicznym Bochnię i okolice. Pozwala to na obsługę lokalną Bochni przez stację </w:t>
        <w:br/>
        <w:t xml:space="preserve">z Tarnowa, co znalazło odzwierciedlenie w Decyzji Przewodniczącego KRRiT </w:t>
        <w:br/>
        <w:t>Nr DK-269/2006-5/086 z dnia 18 października 2006 roku wpisującej do koncesji MAKS Tarnów Sp. z o.o. zobowiązania programowe związane z obsługą lokalności bocheńskiej.</w:t>
      </w:r>
    </w:p>
    <w:p>
      <w:pPr>
        <w:pStyle w:val="Normal"/>
        <w:spacing w:before="0" w:after="120"/>
        <w:ind w:firstLine="708"/>
        <w:jc w:val="both"/>
        <w:rPr>
          <w:sz w:val="28"/>
        </w:rPr>
      </w:pPr>
      <w:r>
        <w:rPr>
          <w:sz w:val="28"/>
        </w:rPr>
        <w:t>Zdaniem Koncesjonariusza jedyną realną szansę dla spółki MAKS Bochnia, od lat generującej straty i utrzymywanej przez udziałowców z nadzieją znalezienia konstruktywnego rozwiązania i rekompensatą nakładów, jest uzgodnienie zmiany lokalizacji stacji nadawczej w taki sposób aby pokryć zasięgiem technicznym inny rynek i większe niż Bochnia – miasto, w którym warunki konkurencyjne pozwolą na zyskanie rentowności, a obecna oferta programowa w zakresie radiofonii nie jest dostatecznie pluralistyczna.</w:t>
      </w:r>
    </w:p>
    <w:p>
      <w:pPr>
        <w:pStyle w:val="Normal"/>
        <w:spacing w:before="0" w:after="120"/>
        <w:ind w:firstLine="720"/>
        <w:jc w:val="both"/>
        <w:rPr>
          <w:sz w:val="28"/>
        </w:rPr>
      </w:pPr>
      <w:r>
        <w:rPr>
          <w:sz w:val="28"/>
        </w:rPr>
        <w:t>W opinii Koncesjonariusza zmiana ta umożliwi uniknięcie sytuacji, w której spółki MAKS Bochnia Sp. z o.o. i MAKS Tarnów Sp. z o.o. konkurują ze sobą realizując podwójnie lokalność na tym samym obszarze.</w:t>
      </w:r>
    </w:p>
    <w:p>
      <w:pPr>
        <w:pStyle w:val="Normal"/>
        <w:spacing w:before="0" w:after="120"/>
        <w:ind w:firstLine="720"/>
        <w:jc w:val="both"/>
        <w:rPr>
          <w:sz w:val="28"/>
        </w:rPr>
      </w:pPr>
      <w:r>
        <w:rPr>
          <w:sz w:val="28"/>
        </w:rPr>
        <w:t xml:space="preserve">Charakteryzując obszar objęty zasięgiem technicznym z postulowanej stacji nadawczej tj. Wysokie k/ Nowego Sącza Koncesjonariusz zwrócił uwagę na fakt, że działa tam tylko jedna stacja lokalna z Grupy AGORY czyli Złote Przeboje, </w:t>
        <w:br/>
        <w:t>a nadajniki posiadają jeszcze RDN Małopolska i Radio Kraków. Zdaniem Koncesjonariusza jak na taki duży tj. ok. 90 tys. mieszkańców i zasobny reklamowo rynek (ok. 8 tysięcy zarejestrowanych firm) jest to oferta bardzo skromna, a zatem wzbogacenie jej o program adresowany do młodego słuchacza, będzie z korzyścią dla odbiorców.</w:t>
      </w:r>
    </w:p>
    <w:p>
      <w:pPr>
        <w:pStyle w:val="Normal"/>
        <w:spacing w:before="0" w:after="120"/>
        <w:ind w:firstLine="720"/>
        <w:jc w:val="both"/>
        <w:rPr>
          <w:sz w:val="28"/>
        </w:rPr>
      </w:pPr>
      <w:r>
        <w:rPr>
          <w:sz w:val="28"/>
        </w:rPr>
        <w:t xml:space="preserve">Koncesjonariusz przedstawił szczegółowe informacje na temat Nowego Sącza i okolic podkreślając, że jest to region dynamicznie rozwijający się gospodarczo </w:t>
        <w:br/>
        <w:t>i turystycznie, a w szczególności naukowo (prężnie działające środowisko studenckie skupione wokół Wyższej Szkoły Biznesu) i z tego względu oferta programowa Koncesjonariusza łącząca lokalność z młodzieżową muzyką jest jak najbardziej celowa i oczekiwana.</w:t>
      </w:r>
    </w:p>
    <w:p>
      <w:pPr>
        <w:pStyle w:val="Normal"/>
        <w:spacing w:before="0" w:after="120"/>
        <w:ind w:firstLine="720"/>
        <w:jc w:val="both"/>
        <w:rPr>
          <w:sz w:val="28"/>
        </w:rPr>
      </w:pPr>
      <w:r>
        <w:rPr>
          <w:sz w:val="28"/>
        </w:rPr>
        <w:t>Porównując Nowy Sącz do innych polskich rynków lokalnych o podobnym potencjale ekonomicznym i liczbie mieszkańców (np. Inowrocław, Jelenia Góra, Kalisz) Koncesjonariusz stwierdził, że liczba stacji lokalnych na tym rynku jest mała.</w:t>
      </w:r>
    </w:p>
    <w:p>
      <w:pPr>
        <w:pStyle w:val="Normal"/>
        <w:spacing w:before="0" w:after="120"/>
        <w:ind w:firstLine="720"/>
        <w:jc w:val="both"/>
        <w:rPr>
          <w:sz w:val="28"/>
        </w:rPr>
      </w:pPr>
      <w:r>
        <w:rPr>
          <w:sz w:val="28"/>
        </w:rPr>
        <w:t>Dla udokumentowania, że istnieje możliwość przeniesienia częstotliwości 106,8 MHz w okolice Nowego Sącza i objęcie tego miasta zasięgiem stacji Koncesjonariusza załączył do wniosku analizę przeprowadzoną przez Instytut Łączności we Wrocławiu po nazwą „</w:t>
      </w:r>
      <w:r>
        <w:rPr>
          <w:i/>
          <w:sz w:val="28"/>
        </w:rPr>
        <w:t xml:space="preserve">Ocena możliwości przeniesienia stacji UKF FM Bochnia 106,8 MHz na obiekt nadawczy TSR Męcina/Góra Wysokie” </w:t>
      </w:r>
      <w:r>
        <w:rPr>
          <w:sz w:val="28"/>
        </w:rPr>
        <w:t xml:space="preserve">sporządzoną </w:t>
        <w:br/>
        <w:t>w kwietniu 2006 roku.</w:t>
      </w:r>
    </w:p>
    <w:p>
      <w:pPr>
        <w:pStyle w:val="Normal"/>
        <w:spacing w:before="0" w:after="120"/>
        <w:ind w:firstLine="720"/>
        <w:jc w:val="both"/>
        <w:rPr>
          <w:sz w:val="28"/>
        </w:rPr>
      </w:pPr>
      <w:r>
        <w:rPr>
          <w:sz w:val="28"/>
        </w:rPr>
        <w:t xml:space="preserve">Ponieważ złożony w dniu </w:t>
      </w:r>
      <w:r>
        <w:rPr>
          <w:sz w:val="28"/>
          <w:szCs w:val="28"/>
        </w:rPr>
        <w:t>21 maja 2007 roku wraz z modyfikacją z dnia 12 czerwca</w:t>
      </w:r>
      <w:r>
        <w:rPr/>
        <w:t xml:space="preserve"> </w:t>
      </w:r>
      <w:r>
        <w:rPr>
          <w:sz w:val="28"/>
          <w:szCs w:val="28"/>
        </w:rPr>
        <w:t>2007 roku</w:t>
      </w:r>
      <w:r>
        <w:rPr>
          <w:sz w:val="28"/>
        </w:rPr>
        <w:t xml:space="preserve">. wniosek Koncesjonariusza o zmianę lokalizacji stacji nadawczej był identyczny w zakresie parametrów technicznych, jak wniesiony uprzednio, </w:t>
        <w:br/>
        <w:t xml:space="preserve">a następnie wycofany wniosek z dnia 29 sierpnia 2006 roku (postępowanie z wniosku z dnia 29 sierpnia 2006 roku zostało umorzone na wniosek strony Decyzją </w:t>
        <w:br/>
        <w:t xml:space="preserve">Nr DK–025/2007 z dnia 15 stycznia 2007 roku) ocena możliwości przeniesienia stacji nadawczej dokonana przez Departament Techniki przedstawiona w opinii </w:t>
        <w:br/>
        <w:t>z dnia 15 listopada 2006 roku była aktualna.</w:t>
      </w:r>
    </w:p>
    <w:p>
      <w:pPr>
        <w:pStyle w:val="Normal"/>
        <w:spacing w:before="0" w:after="120"/>
        <w:ind w:firstLine="720"/>
        <w:jc w:val="both"/>
        <w:rPr>
          <w:sz w:val="28"/>
        </w:rPr>
      </w:pPr>
      <w:r>
        <w:rPr>
          <w:sz w:val="28"/>
        </w:rPr>
        <w:t xml:space="preserve">Zgodnie z tą opinią Departamentu Techniki przesunięcie częstotliwości 106,8 MHz z Bochni na górę Wysokie k/Nowego Sącza z jednoczesnym podniesieniem mocy do 3 kW i zmianą polaryzacji z pionowej na poziomą nie spowoduje wystąpienia istotnych zakłóceń pracy stacji polskich, jest więc możliwe chociaż będzie wymagać przeprowadzenia uzgodnień międzynarodowych. W nowej lokalizacji spółka MAKS Tarnów Sp. z o.o. miała zamiar wykorzystywać system antenowy, użytkowany obecnie przez Radio Maryja i Diecezję Tarnowską. Jednocześnie opinia Departamentu Techniki zawiera stwierdzenie, że w związku ze znacznym zwiększeniem, w nowej lokalizacji, wysokości skutecznej anteny (średnio o ponad 210 m) i towarzyszącym mu wzrostem mocy promieniowanej zmiana usytuowania stacji nadawczej oraz jej szczegółowych parametrów spowoduje istotną zmianę i powiększenie jej zasięgu. Średni promień zasięgu stacji Wysokie 106,8 MHz wzrośnie o około 10 km, w porównaniu z zasięgiem w Bochni oraz </w:t>
        <w:br/>
        <w:t xml:space="preserve">w wyniku proponowanych zmian prawie całkowicie ulegnie zmianie dotychczasowy obszar pokrycia i Bochnia nie będzie obejmowana przez stację Wysokie 106,8 MHz. Z wyliczeń załączonych do mapki zasięgu obu stacji tj. przed i po zmianie wynikało, że liczba potencjalnych odbiorców programu z 125 tysięcy zwiększy się do </w:t>
        <w:br/>
        <w:t>329 tysięcy, a średni promień zasięgu stacji z 15,8 km do 25,8 km.</w:t>
      </w:r>
    </w:p>
    <w:p>
      <w:pPr>
        <w:pStyle w:val="Normal"/>
        <w:spacing w:before="0" w:after="120"/>
        <w:ind w:firstLine="720"/>
        <w:jc w:val="both"/>
        <w:rPr>
          <w:sz w:val="28"/>
        </w:rPr>
      </w:pPr>
      <w:r>
        <w:rPr>
          <w:sz w:val="28"/>
        </w:rPr>
        <w:t>W sporządzonej dodatkowo opinii z dnia 21 czerwca 2007 roku, Departament Techniki zwrócił uwagę na fakt, że wnioskowana modyfikacja wpłynie silnie zakłócająco na zasięg planowanej stacji Krynica Maślana Góra 106,6 MHz, która to częstotliwość została uzgodniona w Planie Genewa 84 lecz dotychczas nie została przekazana przez Prezesa UKE do dyspozycji KRRiT.</w:t>
      </w:r>
    </w:p>
    <w:p>
      <w:pPr>
        <w:pStyle w:val="Normal"/>
        <w:spacing w:before="0" w:after="120"/>
        <w:ind w:firstLine="720"/>
        <w:jc w:val="both"/>
        <w:rPr>
          <w:sz w:val="28"/>
        </w:rPr>
      </w:pPr>
      <w:r>
        <w:rPr>
          <w:sz w:val="28"/>
        </w:rPr>
        <w:t xml:space="preserve">Istotna zmiana obszaru nadawania programu została przez KRRiT poddana ocenie pod kątem obowiązujących w koncesji Nr 087/P/2001-R obowiązków programowych. </w:t>
      </w:r>
    </w:p>
    <w:p>
      <w:pPr>
        <w:pStyle w:val="Footer"/>
        <w:tabs>
          <w:tab w:val="clear" w:pos="4536"/>
          <w:tab w:val="clear" w:pos="9072"/>
          <w:tab w:val="left" w:pos="-142" w:leader="none"/>
        </w:tabs>
        <w:spacing w:before="0" w:after="120"/>
        <w:ind w:firstLine="720"/>
        <w:jc w:val="both"/>
        <w:rPr>
          <w:sz w:val="28"/>
        </w:rPr>
      </w:pPr>
      <w:r>
        <w:rPr>
          <w:sz w:val="28"/>
        </w:rPr>
        <w:t xml:space="preserve">Zgodnie z zapisami koncesji Nr 087/P/2001-R spółka MAKS Bochnia </w:t>
        <w:br/>
        <w:t>Sp. z o.o. została zobowiązana do emisji  w godzinach 6.00-22.00 w wymiarze 10 % (we wniosku o udzielenie koncesji zadeklarowano 15 %) tygodniowego czasu nadawania tematyki lokalnej dotyczącej obszaru, na którym program jest rozpowszechniany, a więc miast i gmin:</w:t>
      </w:r>
    </w:p>
    <w:p>
      <w:pPr>
        <w:pStyle w:val="Footer"/>
        <w:tabs>
          <w:tab w:val="clear" w:pos="4536"/>
          <w:tab w:val="clear" w:pos="9072"/>
          <w:tab w:val="left" w:pos="-142" w:leader="none"/>
        </w:tabs>
        <w:spacing w:before="0" w:after="120"/>
        <w:ind w:left="720" w:hanging="0"/>
        <w:jc w:val="both"/>
        <w:rPr>
          <w:color w:val="000000"/>
        </w:rPr>
      </w:pPr>
      <w:r>
        <w:rPr>
          <w:color w:val="000000"/>
          <w:sz w:val="28"/>
          <w:szCs w:val="28"/>
        </w:rPr>
        <w:t>BOCHNIA gmina, BOCHNIA miasto, BRZESKO wieś, DRWINIA, KŁAJ, NOWY WIŚNICZ miasto, NOWY WIŚNICZ wieś, RZEZAWA</w:t>
      </w:r>
      <w:r>
        <w:rPr>
          <w:color w:val="000000"/>
        </w:rPr>
        <w:t xml:space="preserve"> </w:t>
      </w:r>
    </w:p>
    <w:p>
      <w:pPr>
        <w:pStyle w:val="Footer"/>
        <w:tabs>
          <w:tab w:val="clear" w:pos="4536"/>
          <w:tab w:val="clear" w:pos="9072"/>
          <w:tab w:val="left" w:pos="-142" w:leader="none"/>
        </w:tabs>
        <w:jc w:val="both"/>
        <w:rPr>
          <w:sz w:val="28"/>
        </w:rPr>
      </w:pPr>
      <w:r>
        <w:rPr>
          <w:sz w:val="28"/>
        </w:rPr>
        <w:t>objętych w całości lub w części zasięgiem programu.</w:t>
      </w:r>
    </w:p>
    <w:p>
      <w:pPr>
        <w:pStyle w:val="Footer"/>
        <w:tabs>
          <w:tab w:val="clear" w:pos="4536"/>
          <w:tab w:val="clear" w:pos="9072"/>
          <w:tab w:val="left" w:pos="-142" w:leader="none"/>
        </w:tabs>
        <w:spacing w:before="0" w:after="120"/>
        <w:ind w:right="537" w:hanging="0"/>
        <w:jc w:val="both"/>
        <w:rPr>
          <w:sz w:val="28"/>
          <w:szCs w:val="28"/>
        </w:rPr>
      </w:pPr>
      <w:r>
        <w:rPr>
          <w:sz w:val="28"/>
          <w:szCs w:val="28"/>
        </w:rPr>
      </w:r>
    </w:p>
    <w:p>
      <w:pPr>
        <w:pStyle w:val="Footer"/>
        <w:tabs>
          <w:tab w:val="clear" w:pos="4536"/>
          <w:tab w:val="clear" w:pos="9072"/>
          <w:tab w:val="left" w:pos="-142" w:leader="none"/>
        </w:tabs>
        <w:spacing w:before="0" w:after="120"/>
        <w:ind w:firstLine="720"/>
        <w:jc w:val="both"/>
        <w:rPr/>
      </w:pPr>
      <w:r>
        <w:rPr>
          <w:sz w:val="28"/>
          <w:szCs w:val="28"/>
        </w:rPr>
        <w:t xml:space="preserve">Decyzją Przewodniczącego KRRiT z dnia 28 listopada 2002 roku </w:t>
        <w:br/>
        <w:t>Nr DK-320/2002-2/087/P w związku z podniesieniem mocy promieniowanej ERP do 1,0 kW zasięg ten został rozszerzony w części lub w całości o:</w:t>
      </w:r>
    </w:p>
    <w:p>
      <w:pPr>
        <w:pStyle w:val="Footer"/>
        <w:tabs>
          <w:tab w:val="clear" w:pos="4536"/>
          <w:tab w:val="clear" w:pos="9072"/>
          <w:tab w:val="left" w:pos="-142" w:leader="none"/>
        </w:tabs>
        <w:ind w:left="720" w:hanging="0"/>
        <w:jc w:val="both"/>
        <w:rPr/>
      </w:pPr>
      <w:r>
        <w:rPr>
          <w:sz w:val="28"/>
          <w:szCs w:val="28"/>
        </w:rPr>
        <w:t xml:space="preserve">GDÓW, GNOJNIK, LIPNICĘ MUROWANĄ, ŁAPANÓW, NIEPOŁOMICE </w:t>
        <w:br/>
        <w:t>i SZCZUROWĄ.</w:t>
      </w:r>
    </w:p>
    <w:p>
      <w:pPr>
        <w:pStyle w:val="Footer"/>
        <w:tabs>
          <w:tab w:val="clear" w:pos="4536"/>
          <w:tab w:val="clear" w:pos="9072"/>
          <w:tab w:val="left" w:pos="-142" w:leader="none"/>
        </w:tabs>
        <w:spacing w:before="0" w:after="120"/>
        <w:ind w:firstLine="720"/>
        <w:jc w:val="both"/>
        <w:rPr>
          <w:sz w:val="28"/>
          <w:szCs w:val="28"/>
        </w:rPr>
      </w:pPr>
      <w:r>
        <w:rPr>
          <w:sz w:val="28"/>
          <w:szCs w:val="28"/>
        </w:rPr>
      </w:r>
    </w:p>
    <w:p>
      <w:pPr>
        <w:pStyle w:val="Footer"/>
        <w:tabs>
          <w:tab w:val="clear" w:pos="4536"/>
          <w:tab w:val="clear" w:pos="9072"/>
          <w:tab w:val="left" w:pos="-142" w:leader="none"/>
        </w:tabs>
        <w:spacing w:before="0" w:after="120"/>
        <w:ind w:firstLine="720"/>
        <w:jc w:val="both"/>
        <w:rPr>
          <w:sz w:val="28"/>
          <w:szCs w:val="28"/>
        </w:rPr>
      </w:pPr>
      <w:r>
        <w:rPr>
          <w:sz w:val="28"/>
          <w:szCs w:val="28"/>
        </w:rPr>
        <w:t xml:space="preserve">Z </w:t>
      </w:r>
      <w:r>
        <w:rPr>
          <w:sz w:val="28"/>
        </w:rPr>
        <w:t>dotychczasowej liczby mieszkańców w zasięgu stacji: 62.900 osób</w:t>
      </w:r>
      <w:r>
        <w:rPr>
          <w:sz w:val="28"/>
          <w:szCs w:val="28"/>
        </w:rPr>
        <w:t xml:space="preserve"> liczba ta wzrosła do </w:t>
      </w:r>
      <w:r>
        <w:rPr>
          <w:sz w:val="28"/>
        </w:rPr>
        <w:t xml:space="preserve">133.200 osób. Nadal jednak Bochnia (gmina i miasto) pozostały </w:t>
        <w:br/>
        <w:t>w centralnym punkcie obszaru nadawania.</w:t>
      </w:r>
    </w:p>
    <w:p>
      <w:pPr>
        <w:pStyle w:val="Normal"/>
        <w:spacing w:before="0" w:after="240"/>
        <w:ind w:firstLine="720"/>
        <w:jc w:val="both"/>
        <w:rPr>
          <w:sz w:val="28"/>
        </w:rPr>
      </w:pPr>
      <w:r>
        <w:rPr>
          <w:sz w:val="28"/>
        </w:rPr>
        <w:t xml:space="preserve">Koncesjonariusz powinien rozpocząć nadawanie programu pod nazwą MAKS Bochnia w dniu 9 stycznia 2002 roku, uruchamiając nowy, oryginalny program radiowy, na podstawie odrębnej koncesji, za pomocą stacji nadawczej, która dotychczas służyła retransmisji programu z Tarnowa. Koncesjonariusz otrzymał nową koncesję zgodnie z treścią Ogłoszenia Przewodniczącego z dnia 23 października 2001 roku, które przewidywało możliwość uzyskania dwóch odrębnych koncesji na rozpowszechnianie lokalnych programów radiowych w Tarnowie i Bochni. Ogłoszenie to zostało sformułowane odrębnie dla obu stacji nadawczych </w:t>
        <w:br/>
        <w:t xml:space="preserve">w wyniku prośby dotychczasowego Koncesjonariusza Pana Adama Szklarza, rozpowszechniającego od 2 grudnia 1994 roku program radiowy o zasięgu lokalnym ze stacji nadawczej w Tarnowie oraz od 1 stycznia 2001 roku także poprzez retransmisję za pomocą stacji nadawczej w Bochni. </w:t>
      </w:r>
    </w:p>
    <w:p>
      <w:pPr>
        <w:pStyle w:val="Normal"/>
        <w:spacing w:before="0" w:after="240"/>
        <w:ind w:firstLine="720"/>
        <w:jc w:val="both"/>
        <w:rPr>
          <w:sz w:val="28"/>
        </w:rPr>
      </w:pPr>
      <w:r>
        <w:rPr>
          <w:sz w:val="28"/>
        </w:rPr>
        <w:t>Jednakże odrębny program w Bochni nie został uruchomiony.</w:t>
      </w:r>
    </w:p>
    <w:p>
      <w:pPr>
        <w:pStyle w:val="Normal"/>
        <w:spacing w:before="0" w:after="120"/>
        <w:ind w:firstLine="720"/>
        <w:jc w:val="both"/>
        <w:rPr>
          <w:bCs/>
          <w:sz w:val="28"/>
          <w:szCs w:val="28"/>
        </w:rPr>
      </w:pPr>
      <w:r>
        <w:rPr>
          <w:sz w:val="28"/>
        </w:rPr>
        <w:t xml:space="preserve">Na wniosek Nadawcy Przewodniczący KRRiT dokonał zmiany koncesji poprzez przesunięcie terminu rozpoczęcia rozpowszechniania programu kolejno do dnia 10 września 2002 roku, do 31 grudnia 2002 roku, a następnie do 1 lipca 2003 roku. </w:t>
      </w:r>
      <w:r>
        <w:rPr>
          <w:sz w:val="28"/>
          <w:szCs w:val="28"/>
        </w:rPr>
        <w:t xml:space="preserve">Decyzją Nr DK–193/2004–5/087/P z dnia 28 września 2004 roku Przewodniczący KRRiT dokonał zmiany koncesji Nr 087/P/2002-R, która umożliwiała retransmisję programu rozpowszechnianego przez spółkę MAKS TARNÓW Sp. z o.o. z siedzibą w Tarnowie na podstawie koncesji Nr 086/P/2002-R </w:t>
      </w:r>
      <w:r>
        <w:rPr>
          <w:sz w:val="28"/>
        </w:rPr>
        <w:t xml:space="preserve">do 1 grudnia 2005 roku. Kolejną decyzją </w:t>
      </w:r>
      <w:r>
        <w:rPr>
          <w:bCs/>
          <w:sz w:val="28"/>
          <w:szCs w:val="28"/>
        </w:rPr>
        <w:t xml:space="preserve">Nr DK–270/2006–6/087/P z dnia </w:t>
        <w:br/>
        <w:t xml:space="preserve">18 października 2006 roku prawo do retransmisji programu z Tarnowa została przedłużone do 30 czerwca 2007 roku. W dniu 4 lipca 2007 roku zostało do Nadawcy skierowane w trybie art. 10 ust. 2 ustawy o radiofonii i telewizji wezwanie do nadesłania całodobowego programu Radio MAKS Bochnia wyemitowanego w dniu </w:t>
        <w:br/>
        <w:t xml:space="preserve">3 lipca 2007 roku. W odpowiedzi na to wezwanie Spółka poinformowała pismem </w:t>
        <w:br/>
        <w:t xml:space="preserve">z dnia 5 lipca 2007 roku, że od 1 lipca br. został wyłączony nadajnik bocheński na okres wakacyjny oraz w oczekiwaniu na decyzję Przewodniczącej KRRiT odnośnie wniosku z dnia 21 maja 2007 roku w sprawie zmiany punktu XI koncesji </w:t>
        <w:br/>
        <w:t>i uzgodnienie nowych warunków technicznych tj. lokalizacji i parametrów nadajnika.</w:t>
      </w:r>
    </w:p>
    <w:p>
      <w:pPr>
        <w:pStyle w:val="Normal"/>
        <w:spacing w:before="0" w:after="120"/>
        <w:ind w:firstLine="720"/>
        <w:jc w:val="both"/>
        <w:rPr>
          <w:sz w:val="28"/>
        </w:rPr>
      </w:pPr>
      <w:r>
        <w:rPr>
          <w:sz w:val="28"/>
        </w:rPr>
        <w:t xml:space="preserve">W opinii Departamentu Programowego z dnia 5 lipca 2006 roku wskazano, że Wnioskodawca, na podstawie posiadanej koncesji, od dnia 1 lipca 2007 roku </w:t>
        <w:br/>
        <w:t xml:space="preserve">jest zobowiązany realizować warunki programowe posiadanej koncesji </w:t>
        <w:br/>
        <w:t>tj. rozpowszechniać w Bochni program o charakterze uniwersalnym zawierający tematykę lokalną dotyczącą Bochni i okolic w wymiarze nie mniejszym, niż 10 % tygodniowego czasu nadawania programu w godzinach 6.00–22.00 i w którym audycje obligatoryjne czyli lokalne dzienniki i publicystyka o problemach lokalnych, stanowić mają nie mniej niż 5 % tygodniowego czasu nadawania programu w tej porze.</w:t>
      </w:r>
    </w:p>
    <w:p>
      <w:pPr>
        <w:pStyle w:val="Normal"/>
        <w:ind w:firstLine="720"/>
        <w:jc w:val="both"/>
        <w:rPr>
          <w:sz w:val="28"/>
        </w:rPr>
      </w:pPr>
      <w:r>
        <w:rPr>
          <w:sz w:val="28"/>
        </w:rPr>
        <w:t xml:space="preserve">Zgodnie z przywołaną opinią należy stwierdzić, że z punktu widzenia interesów mieszkańców Bochni, zainteresowanych tematyką lokalną dotyczącą ich miasta, najkorzystniejsze jest rozwiązanie obecne – przywracające obowiązywanie warunków koncesji Nr 087/P/2001-R, zgodnie z którymi tematyka lokalna dotycząca Bochni i okolic wynosić ma nie mniej niż 10 % tygodniowego czasu nadawania </w:t>
        <w:br/>
        <w:t>w godzinach 6.00–22.00. W odniesieniu zaś do kwestii przeniesienia stacji nadawczej w okolice Nowego Sącza to byłby to kolejny przypadek wniosku, którego istotą jest pominięcie właściwej procedury koncesyjnej tj. pominięcia postępowania w trybie art. 34 oraz 36-37 ustawy o radiofonii i telewizji dającej równe szanse również innym podmiotom. Z obu przedstawionych powyżej względów – tj. ochrony interesów mieszkańców Bochni i konieczności przeciwdziałaniu kolejnemu przypadkowi stacji tzw. „kroczącej” wniosek został oceniony negatywnie.</w:t>
      </w:r>
    </w:p>
    <w:p>
      <w:pPr>
        <w:pStyle w:val="Normal"/>
        <w:jc w:val="both"/>
        <w:rPr>
          <w:sz w:val="28"/>
        </w:rPr>
      </w:pPr>
      <w:r>
        <w:rPr>
          <w:sz w:val="28"/>
        </w:rPr>
      </w:r>
    </w:p>
    <w:p>
      <w:pPr>
        <w:pStyle w:val="Normal"/>
        <w:spacing w:before="0" w:after="120"/>
        <w:ind w:firstLine="720"/>
        <w:jc w:val="both"/>
        <w:rPr>
          <w:sz w:val="28"/>
        </w:rPr>
      </w:pPr>
      <w:r>
        <w:rPr>
          <w:sz w:val="28"/>
        </w:rPr>
        <w:t>Analizując sytuację spółki MAKS Bochnia Sp. z o.o. w kontekście przedstawionej we wniosku argumentacji ekonomiczno–finansowej należy zauważyć, że już 14 sierpnia 2002 roku, a więc po 7 miesiącach od daty przyznania koncesji spółka MAKS Bochnia Sp. z o.o. wystąpiła o wyrażenia zgody na objęcie 100 % udziałów Spółki przez spółkę AGORA S.A. Krajowa Rada postanowiła odmówić zmiany koncesji między innymi ponieważ:</w:t>
      </w:r>
    </w:p>
    <w:p>
      <w:pPr>
        <w:pStyle w:val="Normal"/>
        <w:numPr>
          <w:ilvl w:val="0"/>
          <w:numId w:val="4"/>
        </w:numPr>
        <w:tabs>
          <w:tab w:val="clear" w:pos="708"/>
        </w:tabs>
        <w:spacing w:before="0" w:after="120"/>
        <w:jc w:val="both"/>
        <w:rPr>
          <w:sz w:val="28"/>
        </w:rPr>
      </w:pPr>
      <w:r>
        <w:rPr>
          <w:sz w:val="28"/>
        </w:rPr>
        <w:t xml:space="preserve">wniosek o udzielenie koncesji złożony przez spółkę Radio MAKS Bochnia </w:t>
        <w:br/>
        <w:t>Sp. z o.o. zawierał dokumentację ekonomiczno-finansową potwierdzającą możliwość zrealizowania inwestycji przez udziałówców i fakt ten był między innymi podstawą do udzielenia koncesji;</w:t>
      </w:r>
    </w:p>
    <w:p>
      <w:pPr>
        <w:pStyle w:val="Normal"/>
        <w:numPr>
          <w:ilvl w:val="0"/>
          <w:numId w:val="4"/>
        </w:numPr>
        <w:tabs>
          <w:tab w:val="clear" w:pos="708"/>
        </w:tabs>
        <w:spacing w:before="0" w:after="120"/>
        <w:jc w:val="both"/>
        <w:rPr>
          <w:sz w:val="28"/>
        </w:rPr>
      </w:pPr>
      <w:r>
        <w:rPr>
          <w:sz w:val="28"/>
        </w:rPr>
        <w:t>w treści wniosku o udzielenie koncesji nie przewidziano możliwości czy konieczności zmiany struktury udziałowej Spółki;</w:t>
      </w:r>
    </w:p>
    <w:p>
      <w:pPr>
        <w:pStyle w:val="Normal"/>
        <w:numPr>
          <w:ilvl w:val="0"/>
          <w:numId w:val="4"/>
        </w:numPr>
        <w:tabs>
          <w:tab w:val="clear" w:pos="708"/>
        </w:tabs>
        <w:spacing w:before="0" w:after="240"/>
        <w:ind w:left="714" w:hanging="357"/>
        <w:jc w:val="both"/>
        <w:rPr>
          <w:sz w:val="28"/>
        </w:rPr>
      </w:pPr>
      <w:r>
        <w:rPr>
          <w:sz w:val="28"/>
        </w:rPr>
        <w:t>w ocenie KRRiT celem złożenia wniosku mogło być osiągnięcie korzyści majątkowych.</w:t>
      </w:r>
    </w:p>
    <w:p>
      <w:pPr>
        <w:pStyle w:val="Normal"/>
        <w:spacing w:before="0" w:after="120"/>
        <w:ind w:firstLine="720"/>
        <w:jc w:val="both"/>
        <w:rPr>
          <w:sz w:val="28"/>
        </w:rPr>
      </w:pPr>
      <w:r>
        <w:rPr>
          <w:sz w:val="28"/>
        </w:rPr>
        <w:t>Następnie 5 listopada 2004 roku Koncesjonariusz złożył wniosek o udzielenie zgody na zbycie przez każdego z dotychczasowych wspólników wszystkich należących do nich udziałów w kapitale zakładowym Spółki Koncesjonariusza na rzecz spółki Polskie Fale Średnie S.A. z siedzibą w Krakowie i zmianę koncesji poprzez zmianę listy wspólników Koncesjonariusza. Postępowanie to zostało umorzone bowiem potencjalny nabywca poinformował o rezygnacji z zamiaru nabycia udziałów w spółce MAKS Bochnia Sp. z o.o.</w:t>
      </w:r>
    </w:p>
    <w:p>
      <w:pPr>
        <w:pStyle w:val="Normal"/>
        <w:spacing w:before="0" w:after="120"/>
        <w:ind w:firstLine="720"/>
        <w:jc w:val="both"/>
        <w:rPr>
          <w:sz w:val="28"/>
        </w:rPr>
      </w:pPr>
      <w:r>
        <w:rPr>
          <w:sz w:val="28"/>
        </w:rPr>
        <w:t>Pismem z dnia 4 września 2006 roku Koncesjonariusz poinformował KRRiT, że w dniu 30 sierpnia 2006 roku spółka Radio ESKA S.A. z siedzibą w Warszawie nabyła 48 % udziałów w kapitale zakładowym od czterech dotychczasowych wspólników, tym samym pismem Koncesjonariusz zwrócił się o wyrażenia zgody na przekroczenie przez Radio ESKA S.A. progu 50 % udziałów w spółce MAKS Bochnia oraz wnioskował o wpisanie spółki Radio ESKA S.A. w skład organizacji  Koncesjonariusza, uwidocznionej w koncesji. Decyzją DK-018-2007/8-87/P z dnia 12 stycznia 2007 roku koncesja została zmieniona poprzez wskazanie, udokumentowanego wypisem z Krajowego Rejestru Sądowego, aktualnego składu udziałowców, uzupełnionego o Radio ESKA S.A.</w:t>
      </w:r>
    </w:p>
    <w:p>
      <w:pPr>
        <w:pStyle w:val="Normal"/>
        <w:spacing w:before="0" w:after="120"/>
        <w:ind w:firstLine="720"/>
        <w:jc w:val="both"/>
        <w:rPr>
          <w:sz w:val="28"/>
        </w:rPr>
      </w:pPr>
      <w:r>
        <w:rPr>
          <w:sz w:val="28"/>
        </w:rPr>
        <w:t>Z przedstawionych powyżej faktów wynika, że udziałowcy spółki MAKS Bochnia większą wagę przykładali do sprzedaży posiadanych udziałów niż do, jak zaznacza Wnioskodawca, „doświadczeń związanych z próbą uruchomienia samodzielnego programu lokalnego w Bochni”.</w:t>
      </w:r>
    </w:p>
    <w:p>
      <w:pPr>
        <w:pStyle w:val="Normal"/>
        <w:spacing w:before="0" w:after="120"/>
        <w:ind w:firstLine="720"/>
        <w:jc w:val="both"/>
        <w:rPr>
          <w:sz w:val="28"/>
        </w:rPr>
      </w:pPr>
      <w:r>
        <w:rPr>
          <w:sz w:val="28"/>
        </w:rPr>
        <w:t>Nie jest prawdą, że spółka Maks Bochnia prowadzi działalność od 1995 roku bowiem została utworzona w I kwartale 2001 roku przed tzw. procesem ponownego udzielenia koncesji, specjalnie w celu wystąpienia z wnioskiem o koncesji na program radiowy, który miał być rozpowszechniany ze stacji nadawczej w Bochni. Ze struktury środków finansowych będących w dyspozycji spółki MAKS Bochnia Sp. z o.o. (na podstawie sprawozdań finansowych za lata 2003 – 2005) wynika, że Spółka, nie emitując własnego programu, nie generowała żadnych przychodów, jednocześnie ponosząc niewielkie koszty, związane tylko z istnieniem podmiotu, co powodowało, że na działalności podstawowej odnotowywała stratę.</w:t>
      </w:r>
    </w:p>
    <w:p>
      <w:pPr>
        <w:pStyle w:val="Normal"/>
        <w:spacing w:before="0" w:after="120"/>
        <w:ind w:firstLine="720"/>
        <w:jc w:val="both"/>
        <w:rPr>
          <w:sz w:val="28"/>
        </w:rPr>
      </w:pPr>
      <w:r>
        <w:rPr>
          <w:sz w:val="28"/>
        </w:rPr>
        <w:t>Dzięki zawarciu ze spółką MAKS Tarnów Sp. z o.o. umowy na dzierżawę własnego nadajnika oraz używanie posiadanej przez Koncesjonariusza częstotliwości Spółka uzyskała w 2005 roku przychody z działalności i zakończyła rok dodatnim wynikiem finansowym.</w:t>
      </w:r>
    </w:p>
    <w:p>
      <w:pPr>
        <w:pStyle w:val="Normal"/>
        <w:spacing w:before="0" w:after="120"/>
        <w:ind w:firstLine="720"/>
        <w:jc w:val="both"/>
        <w:rPr>
          <w:sz w:val="28"/>
        </w:rPr>
      </w:pPr>
      <w:r>
        <w:rPr>
          <w:sz w:val="28"/>
        </w:rPr>
        <w:t xml:space="preserve">Opisane powyżej wyniki dokumentują, że Koncesjonariusz nie prowadził działalności nadawczej, a właściciele spółki Maks Bochnia zainwestowali w nią do końca 2005 roku, na etapie tworzenia spółki jedynie 50 tysięcy złotych </w:t>
        <w:br/>
        <w:t>z przeznaczeniem na obowiązkowy kapitał zakładowy.</w:t>
      </w:r>
    </w:p>
    <w:p>
      <w:pPr>
        <w:pStyle w:val="Normal"/>
        <w:spacing w:before="0" w:after="120"/>
        <w:ind w:firstLine="720"/>
        <w:jc w:val="both"/>
        <w:rPr>
          <w:sz w:val="28"/>
        </w:rPr>
      </w:pPr>
      <w:r>
        <w:rPr>
          <w:sz w:val="28"/>
        </w:rPr>
        <w:t>Nawiązując do „polskich realiów gospodarczych”, o których we wniosku Koncesjonariusza, i płytkości (prawdopodobnie reklamowej) tego konkretnego rynku lokalnego tj. Bochni to z porównania z kilkoma nie „zsieciowanymi” radiowymi nadawcami lokalnymi, prowadzącymi działalności radiową na rynkach obejmujących zasięgiem od 75 do 126 tysięcy mieszkańców (a więc podobnie jak stacja nadawcza w Bochni) wynika, że zakończyli oni rok 2005 dodatnim wynikiem finansowym na prowadzonej działalności nadawczej, a ich sytuacja finansowa od 2002 roku uległa znacznej poprawie.</w:t>
      </w:r>
    </w:p>
    <w:p>
      <w:pPr>
        <w:pStyle w:val="Normal"/>
        <w:spacing w:before="0" w:after="120"/>
        <w:jc w:val="both"/>
        <w:rPr>
          <w:sz w:val="28"/>
        </w:rPr>
      </w:pPr>
      <w:r>
        <w:rPr>
          <w:sz w:val="28"/>
        </w:rPr>
      </w:r>
    </w:p>
    <w:p>
      <w:pPr>
        <w:pStyle w:val="Normal"/>
        <w:spacing w:before="0" w:after="120"/>
        <w:ind w:firstLine="720"/>
        <w:jc w:val="both"/>
        <w:rPr>
          <w:sz w:val="28"/>
        </w:rPr>
      </w:pPr>
      <w:r>
        <w:rPr>
          <w:sz w:val="28"/>
        </w:rPr>
        <w:t xml:space="preserve">Zmiana lokalizacji, mimo iż odnosi się do warunków technicznych rozpowszechniania programu, powoduje generalną zmianę w stosunku do stanu prawnego i faktycznego, w jakim organ koncesyjny prowadził postępowanie </w:t>
        <w:br/>
        <w:t>o udzielenie koncesji w związku z Ogłoszeniem z dnia 23 października sierpnia 2001 roku.</w:t>
      </w:r>
    </w:p>
    <w:p>
      <w:pPr>
        <w:pStyle w:val="Normal"/>
        <w:spacing w:before="0" w:after="120"/>
        <w:ind w:firstLine="720"/>
        <w:jc w:val="both"/>
        <w:rPr/>
      </w:pPr>
      <w:r>
        <w:rPr>
          <w:sz w:val="28"/>
          <w:szCs w:val="28"/>
        </w:rPr>
        <w:t xml:space="preserve">KRRiT w dniu 9 stycznia 2001 roku udzieliła spółce „MAKS Bochnia” </w:t>
        <w:br/>
        <w:t xml:space="preserve">Sp. z o.o. koncesji Nr 087/2002-R na rozpowszechnianie programu radiowego </w:t>
        <w:br/>
        <w:t>o charakterze uniwersalnym i zasięgu lokalnym, czego skutkiem są obowiązki programowe w przedmiotowej koncesji w zakresie lokalności, dotyczące mieszkańców gmin objętych zasięgiem rozpowszechniania programu w dniu wydania koncesji. Nie oznacza to zakazu rozpowszechniania informacji o sprawach związanych z innymi obszarami, lecz treści tych informacji nie</w:t>
      </w:r>
      <w:r>
        <w:rPr>
          <w:sz w:val="24"/>
          <w:szCs w:val="24"/>
        </w:rPr>
        <w:t xml:space="preserve"> </w:t>
      </w:r>
      <w:r>
        <w:rPr>
          <w:sz w:val="28"/>
          <w:szCs w:val="28"/>
        </w:rPr>
        <w:t>wlicza</w:t>
      </w:r>
      <w:r>
        <w:rPr>
          <w:sz w:val="24"/>
          <w:szCs w:val="24"/>
        </w:rPr>
        <w:t xml:space="preserve"> </w:t>
      </w:r>
      <w:r>
        <w:rPr>
          <w:sz w:val="28"/>
          <w:szCs w:val="28"/>
        </w:rPr>
        <w:t>się do obligatoryjnych wymogów koncesji dotyczących tematyki lokalnej.</w:t>
      </w:r>
    </w:p>
    <w:p>
      <w:pPr>
        <w:pStyle w:val="Zwykytekst"/>
        <w:tabs>
          <w:tab w:val="clear" w:pos="708"/>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Zapisy koncesji w kształcie ustalonym przez KRRiT mają na celu realizację zadań określonych w ustawie o radiofonii i telewizji w odniesieniu do konkretnego środowiska lokalnego, do którego adresowany jest program. Istotnym elementem tej polityki jest zapewnienie obecności w tych programach tematyki dotyczącej spraw </w:t>
        <w:br/>
        <w:t xml:space="preserve">i problemów lokalnych, ważnych dla społeczności, dla której program jest nadawany. KRRiT formułując zapisy do koncesji nie działała arbitralnie. Działania KRRiT </w:t>
        <w:br/>
        <w:t xml:space="preserve">w tym zakresie mają umocowanie w przepisach ustawy o radiofonii i telewizji, ponieważ stanowią potwierdzenie deklaracji Wnioskodawcy zawartych we wniosku </w:t>
        <w:br/>
        <w:t>o udzielenie koncesji. Spółka „MAKS Bochnia” Sp. z o.o.</w:t>
      </w:r>
      <w:r>
        <w:rPr>
          <w:sz w:val="28"/>
          <w:szCs w:val="28"/>
        </w:rPr>
        <w:t xml:space="preserve"> </w:t>
      </w:r>
      <w:r>
        <w:rPr>
          <w:rFonts w:cs="Times New Roman" w:ascii="Times New Roman" w:hAnsi="Times New Roman"/>
          <w:sz w:val="28"/>
          <w:szCs w:val="28"/>
        </w:rPr>
        <w:t>przedstawiła Krajowej Radzie Radiofonii i Telewizji projekt programu o wyższym niż określony w koncesji udziale warstwy słownej, która miała dotyczyć tematyki lokalnej. W koncesji udział tej tematyki został określony na minimalnym poziomie 10 %.</w:t>
      </w:r>
    </w:p>
    <w:p>
      <w:pPr>
        <w:pStyle w:val="TextBody"/>
        <w:tabs>
          <w:tab w:val="clear" w:pos="708"/>
          <w:tab w:val="left" w:pos="709" w:leader="none"/>
        </w:tabs>
        <w:spacing w:before="0" w:after="120"/>
        <w:ind w:firstLine="720"/>
        <w:rPr/>
      </w:pPr>
      <w:r>
        <w:rPr/>
        <w:t xml:space="preserve">W świetle zgromadzonych dowodów oraz jak wskazują doświadczenia w tym zakresie dotyczące lokalnych stacji radiowych, które przeniosły się z niedużej miejscowości do dużego miasta (tzw. „stacje kroczące”), istnieje uzasadnione przypuszczenie iż przeniesienie stacji nadawczej z Bochni w okolice Nowego Sącza, spowodowałoby iż mieszkańcy obszaru dotychczas objętego zasięgiem ustalonym </w:t>
        <w:br/>
        <w:t>w koncesji utraciliby możliwość odbioru programu, a w miejsce tematyki lokalnej poświęconej Bochni pojawiłyby się w programie audycje skierowane do nowego odbiorcy tj. do mieszkańców Nowosądecczyzny.</w:t>
      </w:r>
    </w:p>
    <w:p>
      <w:pPr>
        <w:pStyle w:val="TextBody"/>
        <w:tabs>
          <w:tab w:val="clear" w:pos="708"/>
          <w:tab w:val="left" w:pos="709" w:leader="none"/>
        </w:tabs>
        <w:spacing w:before="0" w:after="120"/>
        <w:ind w:firstLine="720"/>
        <w:rPr>
          <w:szCs w:val="28"/>
        </w:rPr>
      </w:pPr>
      <w:r>
        <w:rPr/>
        <w:t xml:space="preserve">Argumentacja Wnioskodawcy dotycząca wzbogacenia programem ESKA oferty programów dostępnych w Nowym Sączu byłaby godna rozważenia. Jednakże </w:t>
      </w:r>
      <w:r>
        <w:rPr>
          <w:szCs w:val="28"/>
        </w:rPr>
        <w:t xml:space="preserve">gdyby KRRiT uznała za konieczne stworzenie nowego uniwersalnego programu radiowego o zasięgu lokalnym na tym obszarze, to nie ogłaszałaby częstotliwości 106,8 MHz w Bochni i zwróciłaby się do Urzędu Komunikacji Elektronicznej (poprzednio URTiP) o sprawdzenie technicznych możliwości wykorzystania tej częstotliwości w nowej lokalizacji. </w:t>
      </w:r>
      <w:r>
        <w:rPr/>
        <w:t>Obecnie koncesja Nr 087/P/2001-R nie gwarantuje objęcia zasięgiem stacji mieszkańców Nowego Sącza i okolic.</w:t>
      </w:r>
    </w:p>
    <w:p>
      <w:pPr>
        <w:pStyle w:val="Normal"/>
        <w:spacing w:before="120" w:after="0"/>
        <w:ind w:firstLine="720"/>
        <w:jc w:val="both"/>
        <w:rPr/>
      </w:pPr>
      <w:r>
        <w:rPr>
          <w:sz w:val="28"/>
          <w:szCs w:val="28"/>
        </w:rPr>
        <w:t xml:space="preserve">Także w odniesieniu do argumentów Koncesjonariusza dotyczących różnic wielkości rynku reklamowego w obu miastach należy stwierdzić, że składając wniosek o udzielenie koncesji powinien był być świadomy faktu, że będzie funkcjonować na mniejszym rynku reklamowym, a sygnał programu będzie docierać do niewielkiej liczby odbiorców. Mimo świadomości wspomnianych ograniczeń </w:t>
        <w:br/>
        <w:t>o charakterze technicznym i ekonomicznym Koncesjonariusz zdecydował się wystąpić o możliwość rozpowszechniania w Bochni programu uniwersalnego poświęconego tematyce lokalnej na obszarze objętym ogłoszoną stacją nadawczą.</w:t>
      </w:r>
    </w:p>
    <w:p>
      <w:pPr>
        <w:pStyle w:val="Normal"/>
        <w:spacing w:before="120" w:after="120"/>
        <w:ind w:firstLine="720"/>
        <w:jc w:val="both"/>
        <w:rPr>
          <w:sz w:val="28"/>
          <w:szCs w:val="28"/>
        </w:rPr>
      </w:pPr>
      <w:r>
        <w:rPr>
          <w:sz w:val="28"/>
          <w:szCs w:val="28"/>
        </w:rPr>
        <w:t>Krajowa Rada zgadza się z argumentem Koncesjonariusza, że na niewielkich rynkach reklamowych tworzenie i nadawanie programu radiowego może być trudniejsze niż w większych miejscowościach, gdzie rynek reklamowy jest bogatszy. Udział w postępowaniu o udzielenie koncesji w Bochni był jednakże niezależną decyzją Koncesjonariusza i do niego należała ocena sensowności takiego przedsięwzięcia.</w:t>
      </w:r>
    </w:p>
    <w:p>
      <w:pPr>
        <w:pStyle w:val="TextBody"/>
        <w:tabs>
          <w:tab w:val="clear" w:pos="708"/>
          <w:tab w:val="left" w:pos="-2268" w:leader="none"/>
        </w:tabs>
        <w:spacing w:before="0" w:after="120"/>
        <w:ind w:firstLine="720"/>
        <w:rPr/>
      </w:pPr>
      <w:r>
        <w:rPr/>
        <w:t xml:space="preserve">Obecne plany Wnioskodawcy w zakresie zmiany warunków technicznych rozpowszechniania świadczą o braku orientacji na etapie składania wniosku </w:t>
        <w:br/>
        <w:t>o udzielenie koncesji co do realiów tworzenia i emisji programu i poszukiwaniu nowych rozwiązań wykraczających poza ofertę przedstawioną publicznie przez Przewodniczącego KRRiT w Ogłoszeniu z dnia 23 października 2001 roku.</w:t>
      </w:r>
    </w:p>
    <w:p>
      <w:pPr>
        <w:pStyle w:val="TextBody"/>
        <w:tabs>
          <w:tab w:val="clear" w:pos="708"/>
          <w:tab w:val="left" w:pos="-2268" w:leader="none"/>
        </w:tabs>
        <w:spacing w:before="0" w:after="120"/>
        <w:ind w:firstLine="720"/>
        <w:rPr>
          <w:i/>
          <w:i/>
        </w:rPr>
      </w:pPr>
      <w:r>
        <w:rPr/>
        <w:t>Sytuacja, w której Nadawca postuluje tak daleko idące zmiany koncesji zdaniem KRRiT tworzy istotne zagrożenie dla lokalności mediów. KRRiT zidentyfikowała ten problem w „</w:t>
      </w:r>
      <w:r>
        <w:rPr>
          <w:i/>
        </w:rPr>
        <w:t>Strategii działania KRRiT na rzecz ochrony lokalnego charakteru i pluralizmu oferty programowej w lokalnych mediach elektronicznych</w:t>
      </w:r>
      <w:r>
        <w:rPr/>
        <w:t>”.</w:t>
      </w:r>
    </w:p>
    <w:p>
      <w:pPr>
        <w:pStyle w:val="TextBody"/>
        <w:tabs>
          <w:tab w:val="clear" w:pos="708"/>
          <w:tab w:val="left" w:pos="-2268" w:leader="none"/>
        </w:tabs>
        <w:spacing w:before="0" w:after="120"/>
        <w:ind w:firstLine="720"/>
        <w:rPr/>
      </w:pPr>
      <w:r>
        <w:rPr/>
        <w:t xml:space="preserve">W dokumencie, o którym mowa, opublikowanym na stronach internetowych </w:t>
        <w:br/>
        <w:t>w 2005 roku, KRRiT wskazała główne zagrożenia dla lokalności mediów, definiując pięć aspektów pluralizmu mediów i ich zawartości, a wśród nich „różnorodność geograficzną”. Zgodnie z tym pojęciem media powinny odzwierciedlać życie społeczności regionalnych i lokalnych oraz zawierać treści i elementy kultur lokalnych, regionalnych, kultury narodowej, a także zachować pluralizm źródeł informacji i programu.</w:t>
      </w:r>
    </w:p>
    <w:p>
      <w:pPr>
        <w:pStyle w:val="TextBody"/>
        <w:tabs>
          <w:tab w:val="clear" w:pos="708"/>
          <w:tab w:val="left" w:pos="-2268" w:leader="none"/>
        </w:tabs>
        <w:spacing w:before="0" w:after="120"/>
        <w:ind w:firstLine="720"/>
        <w:rPr/>
      </w:pPr>
      <w:r>
        <w:rPr/>
        <w:t xml:space="preserve">W </w:t>
      </w:r>
      <w:r>
        <w:rPr>
          <w:i/>
        </w:rPr>
        <w:t xml:space="preserve">„Strategii działania KRRiT na rzecz ochrony lokalnego charakteru </w:t>
        <w:br/>
        <w:t>i pluralizmu oferty programowej w lokalnych mediach elektronicznych”</w:t>
      </w:r>
      <w:r>
        <w:rPr/>
        <w:t xml:space="preserve"> podkreślono, że uprawnienia Przewodniczącego KRRiT wyrażają się w określaniu liczby </w:t>
        <w:br/>
        <w:t xml:space="preserve">i rozmieszczenia prywatnych stacji radiowych i telewizyjnych, działających na terenie kraju, a także w stwarzaniu ram do określenia charakteru i zawartości nadawanych programów. Celem tych działań jest stworzenie możliwie szerokiej </w:t>
        <w:br/>
        <w:t>i wartościowej oferty programowej i zapewnienie tym samym odbiorcom wielorakiego wyboru. Jednym z elementów regulacji rynku mediów są Ogłoszenia Przewodniczącego KRRiT o możliwości uzyskania koncesji.</w:t>
      </w:r>
    </w:p>
    <w:p>
      <w:pPr>
        <w:pStyle w:val="TextBody"/>
        <w:tabs>
          <w:tab w:val="clear" w:pos="708"/>
          <w:tab w:val="left" w:pos="-2268" w:leader="none"/>
        </w:tabs>
        <w:spacing w:before="0" w:after="120"/>
        <w:ind w:firstLine="720"/>
        <w:rPr/>
      </w:pPr>
      <w:r>
        <w:rPr/>
      </w:r>
    </w:p>
    <w:p>
      <w:pPr>
        <w:pStyle w:val="TextBody"/>
        <w:tabs>
          <w:tab w:val="clear" w:pos="708"/>
          <w:tab w:val="left" w:pos="-2268" w:leader="none"/>
        </w:tabs>
        <w:spacing w:before="0" w:after="120"/>
        <w:ind w:firstLine="720"/>
        <w:rPr/>
      </w:pPr>
      <w:r>
        <w:rPr/>
        <w:t xml:space="preserve">Organ administracyjny wydając decyzje w sprawie zmiany koncesji w trybie art. 155 kpa kieruje się przesłankami określonymi w tym artykule, tj. czy zmianie takiej nie sprzeciwiają się przepisy szczególne oraz czy przemawia za tym interes społeczny lub słuszny interes strony. W przypadku wniosku Koncesjonariusza należy stwierdzić iż zmianie koncesji sprzeciwia się przepis art. 34 ust. 1 oraz 1a ustawy </w:t>
        <w:br/>
        <w:t xml:space="preserve">o radiofonii i telewizji. Jeżeli organ koncesyjny stwierdzi, iż w danej lokalizacji istnieje wolna częstotliwość naziemna, stanowiąca dobro rzadkie, winien ogłosić </w:t>
        <w:br/>
        <w:t>w trybie wskazanym w ustawie o radiofonii i telewizji, o możliwości uzyskania koncesji. W takim postępowaniu mogą wziąć udział wszystkie podmioty zainteresowane uzyskaniem lub rozszerzeniem (o kolejną stację nadawczą) koncesji.</w:t>
      </w:r>
    </w:p>
    <w:p>
      <w:pPr>
        <w:pStyle w:val="TextBody"/>
        <w:tabs>
          <w:tab w:val="clear" w:pos="708"/>
          <w:tab w:val="left" w:pos="-2268" w:leader="none"/>
        </w:tabs>
        <w:spacing w:before="0" w:after="120"/>
        <w:ind w:firstLine="720"/>
        <w:rPr/>
      </w:pPr>
      <w:r>
        <w:rPr/>
        <w:t>W przypadku wniosku Koncesjonariusza z dnia 21 maja 2007 roku organ uznał, że istnieją przesłanki do odmowy zmiany koncesji poprzez zmianę lokalizacji stacji nadawczej z Bochni na Górę Wysokie k/Nowego Sącza ze względu na ochronę interesu społecznego rozumianego jako interes odbiorców programu o zasięgu lokalnym skierowanego do mieszkańców Bochni i okolic.</w:t>
      </w:r>
    </w:p>
    <w:p>
      <w:pPr>
        <w:pStyle w:val="TextBody"/>
        <w:tabs>
          <w:tab w:val="clear" w:pos="708"/>
          <w:tab w:val="left" w:pos="-2268" w:leader="none"/>
        </w:tabs>
        <w:spacing w:before="0" w:after="120"/>
        <w:ind w:firstLine="720"/>
        <w:rPr/>
      </w:pPr>
      <w:r>
        <w:rPr/>
        <w:t xml:space="preserve">Zgodnie z polityką koncesyjną KRRiT sformułowaną we wspomnianej </w:t>
      </w:r>
      <w:r>
        <w:rPr>
          <w:i/>
        </w:rPr>
        <w:t>„Strategii działania KRRiT na rzecz ochrony lokalnego charakteru i pluralizmu oferty programowej w lokalnych mediach elektronicznych”</w:t>
      </w:r>
      <w:r>
        <w:rPr/>
        <w:t xml:space="preserve"> za wyznaczniki lokalności programu gwarantujące realizację zadań mediów lokalnych uznaje się m.in. obecność tematyki lokalnej związanej z życiem społeczności lokalnej, swoistej dla danego terenu, oraz jej wymagany udział w programie.</w:t>
      </w:r>
    </w:p>
    <w:p>
      <w:pPr>
        <w:pStyle w:val="TextBody"/>
        <w:tabs>
          <w:tab w:val="clear" w:pos="708"/>
          <w:tab w:val="left" w:pos="-2268" w:leader="none"/>
        </w:tabs>
        <w:spacing w:before="0" w:after="120"/>
        <w:ind w:firstLine="720"/>
        <w:rPr/>
      </w:pPr>
      <w:r>
        <w:rPr/>
      </w:r>
    </w:p>
    <w:p>
      <w:pPr>
        <w:pStyle w:val="TextBody"/>
        <w:tabs>
          <w:tab w:val="clear" w:pos="708"/>
          <w:tab w:val="left" w:pos="-2268" w:leader="none"/>
        </w:tabs>
        <w:spacing w:before="0" w:after="120"/>
        <w:rPr/>
      </w:pPr>
      <w:r>
        <w:rPr/>
        <w:t>Reasumując, KRRiT stwierdziła, co następuje:</w:t>
      </w:r>
    </w:p>
    <w:p>
      <w:pPr>
        <w:pStyle w:val="TextBody"/>
        <w:numPr>
          <w:ilvl w:val="0"/>
          <w:numId w:val="3"/>
        </w:numPr>
        <w:tabs>
          <w:tab w:val="clear" w:pos="708"/>
          <w:tab w:val="left" w:pos="-2268" w:leader="none"/>
          <w:tab w:val="left" w:pos="360" w:leader="none"/>
        </w:tabs>
        <w:spacing w:before="0" w:after="120"/>
        <w:ind w:left="360" w:hanging="360"/>
        <w:rPr/>
      </w:pPr>
      <w:r>
        <w:rPr/>
        <w:t xml:space="preserve">Elementem regulacji rynku mediów i polityki koncesyjnej KRRiT są Ogłoszenia Przewodniczącego KRRiT o możliwości uzyskania koncesji. W ten sposób Przewodniczący KRRiT w sposób wyczerpujący informuje przyszłych uczestników postępowania koncesyjnego o ofercie publicznej, (m.in. o warunkach technicznych i programowych udzielanej koncesji). Nie jest to nie mające podstaw ograniczenie działalności gospodarczej (art. 16 ust. 2 ustawy Prawo działalności gospodarczej obowiązujący w dniu udzielenia koncesji, a obecnie art. 48 ust. 2 ustawy o swobodzie działalności gospodarczej) – warunki techniczne i lokalizacja stacji nadawczej były przekazywane zainteresowanym w formie ogłoszenia </w:t>
        <w:br/>
        <w:t xml:space="preserve">(art. 19 ustawy Prawo działalności gospodarczej obowiązujący w dniu udzielenia koncesji, a obecnie art. 51 ustawy o swobodzie działalności gospodarczej oraz </w:t>
        <w:br/>
        <w:t>art. 34 ust. 1a ustawy o radiofonii i telewizji);</w:t>
      </w:r>
    </w:p>
    <w:p>
      <w:pPr>
        <w:pStyle w:val="TextBody"/>
        <w:numPr>
          <w:ilvl w:val="0"/>
          <w:numId w:val="3"/>
        </w:numPr>
        <w:tabs>
          <w:tab w:val="clear" w:pos="708"/>
          <w:tab w:val="left" w:pos="-2268" w:leader="none"/>
          <w:tab w:val="left" w:pos="360" w:leader="none"/>
        </w:tabs>
        <w:spacing w:before="0" w:after="120"/>
        <w:ind w:left="360" w:hanging="360"/>
        <w:rPr/>
      </w:pPr>
      <w:r>
        <w:rPr/>
        <w:t xml:space="preserve">Przewodniczący KRRiT uznając zapotrzebowanie potencjalnych odbiorców na stworzenie lokalnej stacji radiowej dla mieszkańców Bochni i okolic </w:t>
        <w:br/>
        <w:t>w województwie małopolskim, w treści Ogłoszenia z dnia 23 października 2001 roku dokładnie wskazał przedmiot postępowania oraz zakreślił granice oferty publicznej, jaką jest Ogłoszenie;</w:t>
      </w:r>
    </w:p>
    <w:p>
      <w:pPr>
        <w:pStyle w:val="Zwykytekst"/>
        <w:numPr>
          <w:ilvl w:val="0"/>
          <w:numId w:val="3"/>
        </w:numPr>
        <w:tabs>
          <w:tab w:val="clear" w:pos="708"/>
          <w:tab w:val="left" w:pos="360" w:leader="none"/>
        </w:tabs>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KRRiT uznała, że niezależnie od oceny czy zasadne jest stworzenia programu radiowego o zasięgu lokalnym w Nowym Sączu i okolicach, KRRiT nie może dokonać zmiany lokalizacji częstotliwości 106,8 MHz, ponieważ wymagałoby to przeprowadzenia nowego postępowania koncesyjnego z udziałem innych zainteresowanych rozpowszechnianiem programu na tym obszarze, co nie jest możliwe w związku z faktem, że dysponentem tej częstotliwości jest obecnie Koncesjonariusz;</w:t>
      </w:r>
    </w:p>
    <w:p>
      <w:pPr>
        <w:pStyle w:val="TextBody"/>
        <w:numPr>
          <w:ilvl w:val="0"/>
          <w:numId w:val="3"/>
        </w:numPr>
        <w:tabs>
          <w:tab w:val="clear" w:pos="708"/>
          <w:tab w:val="left" w:pos="-2268" w:leader="none"/>
          <w:tab w:val="left" w:pos="360" w:leader="none"/>
        </w:tabs>
        <w:spacing w:before="0" w:after="120"/>
        <w:ind w:left="360" w:hanging="360"/>
        <w:rPr/>
      </w:pPr>
      <w:r>
        <w:rPr/>
        <w:t xml:space="preserve">Wnioskodawca w odpowiedzi na konkretnie sformułowaną ofertę w Ogłoszeniu Przewodniczącego KRRiT z dnia 23 października 2001 roku złożył wniosek </w:t>
        <w:br/>
        <w:t>o udzielenie koncesji i znane były mu realia, w których będzie prowadził działalność radiową, a zatem wszelkie argumenty odnoszące się do kondycji finansowej spółki MAKS Bochnia Sp. z o.o., głębokości rynku reklamowego na obszarze wykonywanej koncesji jak również zasadności rozpowszechniania programu na tym obszarze nie mogą być podstawą rozstrzygnięcia organu koncesyjnego.</w:t>
      </w:r>
    </w:p>
    <w:p>
      <w:pPr>
        <w:pStyle w:val="TextBody"/>
        <w:numPr>
          <w:ilvl w:val="0"/>
          <w:numId w:val="3"/>
        </w:numPr>
        <w:tabs>
          <w:tab w:val="clear" w:pos="708"/>
          <w:tab w:val="left" w:pos="-2268" w:leader="none"/>
          <w:tab w:val="left" w:pos="360" w:leader="none"/>
        </w:tabs>
        <w:spacing w:before="0" w:after="120"/>
        <w:ind w:left="360" w:hanging="360"/>
        <w:rPr/>
      </w:pPr>
      <w:r>
        <w:rPr/>
        <w:t>Organ administracyjny w trakcie postępowania ustalił, dokonując analizy materiału dowodowego zgromadzonego w sprawie pod kątem przepisu art. 155 Kodeksu postępowania administracyjnego, iż zmianie koncesji 087/P/2002-R sprzeciwia się przepis szczególny art. 34 ust. 1 i 1a ustawy o radiofonii i telewizji, ponadto za zmianą przedmiotowej decyzji nie przemawia interes społeczny.</w:t>
      </w:r>
    </w:p>
    <w:p>
      <w:pPr>
        <w:pStyle w:val="TextBody"/>
        <w:tabs>
          <w:tab w:val="clear" w:pos="708"/>
          <w:tab w:val="left" w:pos="-2268" w:leader="none"/>
        </w:tabs>
        <w:spacing w:before="0" w:after="120"/>
        <w:rPr/>
      </w:pPr>
      <w:r>
        <w:rPr/>
      </w:r>
    </w:p>
    <w:p>
      <w:pPr>
        <w:pStyle w:val="TextBody"/>
        <w:tabs>
          <w:tab w:val="clear" w:pos="708"/>
          <w:tab w:val="left" w:pos="-2268" w:leader="none"/>
        </w:tabs>
        <w:spacing w:before="0" w:after="120"/>
        <w:rPr/>
      </w:pPr>
      <w:r>
        <w:rPr/>
      </w:r>
    </w:p>
    <w:p>
      <w:pPr>
        <w:pStyle w:val="TextBody"/>
        <w:tabs>
          <w:tab w:val="clear" w:pos="708"/>
          <w:tab w:val="left" w:pos="-2268" w:leader="none"/>
        </w:tabs>
        <w:spacing w:before="0" w:after="120"/>
        <w:rPr/>
      </w:pPr>
      <w:r>
        <w:rPr/>
        <w:t>Wobec powyższego należało postanowić jak na wstępie.</w:t>
      </w:r>
    </w:p>
    <w:p>
      <w:pPr>
        <w:pStyle w:val="Normal"/>
        <w:jc w:val="both"/>
        <w:rPr>
          <w:sz w:val="28"/>
          <w:szCs w:val="28"/>
        </w:rPr>
      </w:pPr>
      <w:r>
        <w:rPr>
          <w:sz w:val="28"/>
          <w:szCs w:val="28"/>
        </w:rPr>
      </w:r>
    </w:p>
    <w:p>
      <w:pPr>
        <w:pStyle w:val="Normal"/>
        <w:jc w:val="both"/>
        <w:rPr>
          <w:sz w:val="28"/>
          <w:szCs w:val="28"/>
        </w:rPr>
      </w:pPr>
      <w:r>
        <w:rPr>
          <w:sz w:val="28"/>
          <w:szCs w:val="28"/>
        </w:rPr>
        <w:t>Zgodnie z art. 127 § 3 Kodeksu postępowania administracyjnego stronie przysługuje prawo do złożenia wniosku o ponowne rozpatrzenie sprawy do Przewodniczącej Krajowej Rady Radiofonii i Telewizji w terminie czternastu dni od daty doręczenia niniejszej decyzji.</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580" w:hanging="0"/>
        <w:jc w:val="both"/>
        <w:rPr>
          <w:sz w:val="28"/>
        </w:rPr>
      </w:pPr>
      <w:r>
        <w:rPr>
          <w:sz w:val="28"/>
          <w:szCs w:val="28"/>
        </w:rPr>
        <w:t>Elżbieta KRU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ind w:left="540" w:hanging="540"/>
        <w:jc w:val="both"/>
        <w:rPr/>
      </w:pPr>
      <w:r>
        <w:rPr>
          <w:b/>
          <w:sz w:val="28"/>
        </w:rPr>
        <w:t>„</w:t>
      </w:r>
      <w:r>
        <w:rPr>
          <w:b/>
          <w:sz w:val="28"/>
        </w:rPr>
        <w:t xml:space="preserve">MAKS Bochnia” Sp. z o.o. </w:t>
      </w:r>
      <w:r>
        <w:rPr>
          <w:sz w:val="28"/>
          <w:szCs w:val="28"/>
        </w:rPr>
        <w:t>z siedzibą w Tarnowie;</w:t>
      </w:r>
    </w:p>
    <w:p>
      <w:pPr>
        <w:pStyle w:val="Normal"/>
        <w:numPr>
          <w:ilvl w:val="0"/>
          <w:numId w:val="2"/>
        </w:numPr>
        <w:ind w:left="540" w:hanging="540"/>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33:00Z</dcterms:created>
  <dc:creator>link</dc:creator>
  <dc:description/>
  <cp:keywords/>
  <dc:language>en-US</dc:language>
  <cp:lastModifiedBy>zebrowskau</cp:lastModifiedBy>
  <cp:lastPrinted>2007-09-24T15:37:00Z</cp:lastPrinted>
  <dcterms:modified xsi:type="dcterms:W3CDTF">2007-10-23T07:33:00Z</dcterms:modified>
  <cp:revision>2</cp:revision>
  <dc:subject/>
  <dc:title> </dc:title>
</cp:coreProperties>
</file>