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85/2005 – 6/267</w:t>
      </w:r>
    </w:p>
    <w:p>
      <w:pPr>
        <w:pStyle w:val="Normal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267/2001-R z dnia 29 maj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05 § 2 oraz art. 155 Kodeksu postępowania administracyjnego (Dz.U. z 2000 r. Nr 98, poz. 1071 z późn. zm.), po rozpatrzeniu wniosku z dnia 23 września 2005 roku, zmodyfikowanego w dniu 26 października 2005 roku i 7 listopada 2005 roku spółki </w:t>
      </w:r>
      <w:r>
        <w:rPr>
          <w:b/>
          <w:sz w:val="28"/>
        </w:rPr>
        <w:t xml:space="preserve">„ARCOLA” Sp. z o.o.  </w:t>
      </w:r>
      <w:r>
        <w:rPr>
          <w:sz w:val="28"/>
        </w:rPr>
        <w:t xml:space="preserve">z siedzibą w Krakowie oraz w wykonaniu Uchwały Krajowej Rady Radiofonii i Telewizji Nr 554/2005 z dnia 16 listopad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Umorzyć postępowanie prowadzone wobec wniosku  z dnia 23 września 2005 roku w zakresie zmiany punktu I. koncesji Nr 267/2001-R z dnia 29 maja 2001 rok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8"/>
        </w:rPr>
        <w:t xml:space="preserve">Zmienić w koncesji Nr 267/2001-R z dnia 29 maja 2001 roku, wydanej spółce </w:t>
      </w:r>
      <w:r>
        <w:rPr>
          <w:b/>
          <w:sz w:val="28"/>
        </w:rPr>
        <w:t xml:space="preserve">„ARCOLA” Sp. z o.o. </w:t>
      </w:r>
      <w:r>
        <w:rPr>
          <w:sz w:val="28"/>
        </w:rPr>
        <w:t xml:space="preserve">z siedzibą w Krakowie na rozpowszechnianie programu radiowego pod nazwą </w:t>
      </w:r>
      <w:r>
        <w:rPr>
          <w:b/>
          <w:sz w:val="28"/>
        </w:rPr>
        <w:t>„RMF CLASSIC-Warszawa”</w:t>
      </w:r>
      <w:r>
        <w:rPr>
          <w:sz w:val="28"/>
        </w:rPr>
        <w:t>, punkt V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b/>
          <w:sz w:val="28"/>
        </w:rPr>
        <w:t>- „OPERA FM” Sp. z o.o. z siedzibą w Krakowie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t.j. 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/>
      </w:pPr>
      <w:r>
        <w:rPr>
          <w:szCs w:val="28"/>
        </w:rPr>
        <w:t xml:space="preserve">3. Zobowiązać Koncesjonariusza do </w:t>
      </w:r>
      <w:r>
        <w:rPr>
          <w:rFonts w:cs="Arial"/>
        </w:rPr>
        <w:t>przedstawienia dowodu złożenia wniosku o rejestrację zmian w  strukturze  własnościowej  spółki  „ARCOLA”  Sp. z o.o. w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4. Zobowiązać Koncesjonariusza do </w:t>
      </w:r>
      <w:r>
        <w:rPr/>
        <w:t xml:space="preserve">przedstawienia dowodu rejestracji zmian w strukturze własnościowej spółki </w:t>
      </w:r>
      <w:r>
        <w:rPr>
          <w:rFonts w:cs="Arial"/>
        </w:rPr>
        <w:t>„ARCOLA” Sp. z o.o.,</w:t>
      </w:r>
      <w:r>
        <w:rPr/>
        <w:t xml:space="preserve"> tzn. odpisu z rejestru przedsiębiorców KRS w  terminie 3 miesięcy od daty złożenia wniosku o rejestrację zmian w strukturze własnościowej Spółk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RCOLA” Sp. z o.o. </w:t>
      </w:r>
      <w:r>
        <w:rPr>
          <w:sz w:val="28"/>
        </w:rPr>
        <w:t>z siedzibą w Krak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9 maja 2001 roku koncesję Nr 267/2001-R na rozpowszechnianie  programu radiowego pod nazwą </w:t>
      </w:r>
      <w:r>
        <w:rPr>
          <w:b/>
          <w:sz w:val="28"/>
        </w:rPr>
        <w:t xml:space="preserve">„Radio ZDROWIE” </w:t>
      </w:r>
      <w:r>
        <w:rPr>
          <w:sz w:val="28"/>
        </w:rPr>
        <w:t xml:space="preserve">(obecnie: </w:t>
      </w:r>
      <w:r>
        <w:rPr>
          <w:b/>
          <w:sz w:val="28"/>
        </w:rPr>
        <w:t>„RMF CLASSIC-Warszawa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>Pismem z dnia 23 września 2005 roku Koncesjonariusz wniósł o dokonanie zmiany punktu I. koncesji, poprzez wykreślenie z dotychczasowego brzmienia adresu siedziby spółki oraz zdania „Program będzie oznaczony na antenie przez jego nazwę zapisaną w koncesji.”</w:t>
      </w:r>
    </w:p>
    <w:p>
      <w:pPr>
        <w:pStyle w:val="TextBodyIndent"/>
        <w:spacing w:before="0" w:after="120"/>
        <w:ind w:hanging="0"/>
        <w:rPr/>
      </w:pPr>
      <w:r>
        <w:rPr/>
        <w:t>Ponadto Koncesjonariusz wnosi o zmianę w pkt. VII ppkt. 1 ww. koncesji, poprzez wykreślenie spółki „Multimedia” Sp. z o.o. z siedzibą w Krakowie i wpisanie spółki „OPERA FM” Sp. z o.o. z siedzibą w Krakowie.</w:t>
      </w:r>
    </w:p>
    <w:p>
      <w:pPr>
        <w:pStyle w:val="TextBodyIndent"/>
        <w:spacing w:before="0" w:after="120"/>
        <w:ind w:hanging="0"/>
        <w:rPr/>
      </w:pPr>
      <w:r>
        <w:rPr/>
        <w:t>Powyższa zmiana stanowi kolejny etap scalania projektu radiowego RMF CLASSIC, zgodnie z założeniami przedstawionymi w piśmie z dnia 29 września 2004 roku, dotyczącymi połączenia podmiotów, które nadają program pod nazwą „RMF CLASSIC”.</w:t>
      </w:r>
    </w:p>
    <w:p>
      <w:pPr>
        <w:pStyle w:val="TextBodyIndent"/>
        <w:spacing w:before="0" w:after="120"/>
        <w:ind w:hanging="0"/>
        <w:rPr/>
      </w:pPr>
      <w:r>
        <w:rPr/>
        <w:t>Intencją właścicieli spółki „OPERA FM” Sp. z o.o. z siedzibą w Krakowie („Broker FM” S.A. i „Multimedia” Sp. z o.o.) oraz spółki „ARCOLA” Sp. z o.o. z siedzibą w Krakowie („Multimedia” Sp. z o.o.)  jest połączenie spółek w trybie art. 492 § 1 pkt. 1 Kodeksu Spółek Handlowych, tj. w drodze przeniesienia całego majątku spółki „OPERA FM” Sp. z o.o. na spółkę „ARCOLA” Sp. z o.o.  w zamian za udziały w tej Spółce.</w:t>
      </w:r>
    </w:p>
    <w:p>
      <w:pPr>
        <w:pStyle w:val="TextBodyIndent"/>
        <w:spacing w:before="0" w:after="120"/>
        <w:ind w:hanging="0"/>
        <w:rPr/>
      </w:pPr>
      <w:r>
        <w:rPr/>
        <w:t>Wnioskodawca dostarczył kopię aktu notarialnego, z którego wynika, iż w dniu 9 września 2005 roku odbyło się Nadzwyczajne Zgromadzenie Wspólników spółki „OPERA FM” Sp. z o.o., podczas którego podjęto uchwałę nr 1. o podwyższeniu kapitału zakładowego Spółki. Nowoutworzone udziały objęła spółka „BROKER FM” Sp. z o.o. oraz spółka „MULTIMEDIA” Sp. z o.o. Na poczet pokrycia ceny obejmowanych udziałów spółka „MULTIMEDIA” Sp. z o.o. wniesie wkład niepieniężny w postaci 190 udziałów w spółce „ARCOLA” Sp. z o.o., które stanowią 100% udziałów w tej Spółc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3 października 2005 roku poinformowała Koncesjonariusza o możliwości ustalenia nowego brzmienia punktu VII. koncesji Nr 267/2001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Pismem z dnia 26 października 2005 roku Koncesjonariusz zmodyfikował uprzednio złożony wniosek z dnia 23 września 2005 roku wnosząc o zmianę punktu VII. koncesji w sposób wskazany w osnowie niniejszej decyzji. </w:t>
      </w:r>
    </w:p>
    <w:p>
      <w:pPr>
        <w:pStyle w:val="TextBody"/>
        <w:spacing w:lineRule="auto" w:line="240" w:before="0" w:after="120"/>
        <w:rPr/>
      </w:pPr>
      <w:r>
        <w:rPr/>
        <w:t>Pismem z dnia 7 listopada 2005 roku Koncesjonariusz wycofał wniosek z dnia 23 września 2005 roku w części dotyczącej zmiany pkt. I koncesji Nr 267/2001-R.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KRRiT uznała postępowanie prowadzone wobec tej części wniosku z dnia 23 września 2005 roki za bezprzedmiotowe i działając w trybie z art. 105 § 2 Kodeksu postępowania administracyjnego postanowiła o jego umorzeniu. </w:t>
      </w:r>
    </w:p>
    <w:p>
      <w:pPr>
        <w:pStyle w:val="TextBody"/>
        <w:spacing w:lineRule="auto" w:line="240" w:before="120" w:after="0"/>
        <w:rPr/>
      </w:pPr>
      <w:r>
        <w:rPr/>
        <w:t>Zgodnie z art. 105 § 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2005 roku, które w § 9 ust. 1 nakłada obowiązek przedstawiania Przewodniczącemu Krajowej Rady Radiofonii i Telefoni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. koncesji Nr 267/2001-R w sposób wskazany w osnowie niniejszej decyzji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3 i 4.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ARCOLA” Sp. z o.o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1:00Z</dcterms:created>
  <dc:creator>Ania</dc:creator>
  <dc:description/>
  <cp:keywords/>
  <dc:language>en-US</dc:language>
  <cp:lastModifiedBy>zebrowskau</cp:lastModifiedBy>
  <cp:lastPrinted>2005-12-21T12:29:00Z</cp:lastPrinted>
  <dcterms:modified xsi:type="dcterms:W3CDTF">2006-01-12T10:21:00Z</dcterms:modified>
  <cp:revision>2</cp:revision>
  <dc:subject/>
  <dc:title>	     Przewodniczący</dc:title>
</cp:coreProperties>
</file>