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CANAL+Cyfrow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Kawalerii 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78/2007– 4/2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85</w:t>
      </w:r>
      <w:r>
        <w:rPr>
          <w:b/>
          <w:color w:val="000000"/>
          <w:sz w:val="28"/>
        </w:rPr>
        <w:t>/2002-T</w:t>
      </w:r>
      <w:r>
        <w:rPr>
          <w:b/>
          <w:sz w:val="28"/>
        </w:rPr>
        <w:t xml:space="preserve"> z dnia 10 października 2002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i art. 105 § 1 ustawy z dnia 14 czerwca 1960 roku Kodeks postępowania administracyjnego (Dz.U. z 2000 r. Nr 98, poz. 1071 z późn. zm.), po rozpatrzeniu wniosku z dnia 27 czerwc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 siedzibą w Warszawie oraz w wykonaniu Uchwały Krajowej Rady Radiofonii i Telewizji Nr 465/2007 z dnia 28 sierp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285/2002-T z dnia 10 października 2002 roku, wydanej spółce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dokonać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 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VII–XVI nadać odpowiednio numery VI–X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morzyć postępowanie prowadzone wobec wniosku z dnia 28 maj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 w sprawie zmiany punktu VI ppkt. 1 koncesji Nr 285/2002-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0 października 2002 roku koncesję na rozpowszechnianie w sposób rozsiewczy satelitarny programu telewizyjnego pod nazwą </w:t>
      </w:r>
      <w:r>
        <w:rPr>
          <w:b/>
          <w:sz w:val="28"/>
        </w:rPr>
        <w:t>„CANAL+ POLSKA NIEBIESKI SPORT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8 maja 2007 roku Koncesjonariusz złożył wniosek o dokonanie zmiany pkt. VI ppkt. 1 ww. koncesji w zakresie zmiany struktury udziałow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27 czerwca 2007 roku wyraził zgodę na uchylenie w całości pkt. VI koncesji </w:t>
      </w:r>
      <w:r>
        <w:rPr>
          <w:sz w:val="28"/>
        </w:rPr>
        <w:t>Nr 285/2002-T z dnia 10 października 2002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uznając dalsze prowadzenie postępowania, w sprawie dokonania zmiany </w:t>
      </w:r>
      <w:r>
        <w:rPr>
          <w:sz w:val="28"/>
        </w:rPr>
        <w:t xml:space="preserve">pkt. VI ppkt. 1 </w:t>
      </w:r>
      <w:r>
        <w:rPr>
          <w:sz w:val="28"/>
          <w:szCs w:val="28"/>
        </w:rPr>
        <w:t>ww. koncesji w zakresie zmiany struktury udziałowej, za bezprzedmiotowe podjęła w dniu 28 sierpnia 2007 roku Uchwałę Nr 465/2007 w sprawie umorzenia postępowania prowadzonego wobec wniosku z dnia 28 maja 2007 roku spółki „CANAL+Cyfrowy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Warszawie oraz uchylenia pkt. VI koncesji Nr 285/2002-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ANAL+Cyfrow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8:00Z</dcterms:created>
  <dc:creator>Rafał Kontowski</dc:creator>
  <dc:description/>
  <cp:keywords/>
  <dc:language>en-US</dc:language>
  <cp:lastModifiedBy>zebrowskau</cp:lastModifiedBy>
  <cp:lastPrinted>2007-09-28T12:08:00Z</cp:lastPrinted>
  <dcterms:modified xsi:type="dcterms:W3CDTF">2007-10-19T12:18:00Z</dcterms:modified>
  <cp:revision>2</cp:revision>
  <dc:subject/>
  <dc:title>	     Przewodniczący</dc:title>
</cp:coreProperties>
</file>