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78/2005 – 7/080/P </w:t>
      </w:r>
    </w:p>
    <w:p>
      <w:pPr>
        <w:pStyle w:val="Normal"/>
        <w:jc w:val="center"/>
        <w:rPr/>
      </w:pPr>
      <w:r>
        <w:rPr>
          <w:b/>
          <w:sz w:val="28"/>
        </w:rPr>
        <w:t>z dnia 21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0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t.j. Dz.U. z 2000 r. Nr 98, poz. 1071 z późn. zm.), po rozpatrzeniu wniosków z dnia 8 grudnia 2003 roku, 18 lipca 2005 roku oraz 28 września 2005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 Wrocławiu oraz w wykonaniu Uchwał Krajowej Rady Radiofonii i Telewizji Nr 460/2005 z dnia 6 października 2004 roku oraz 488/2005 z dnia 13 października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427" w:firstLine="1"/>
        <w:jc w:val="both"/>
        <w:rPr>
          <w:sz w:val="28"/>
        </w:rPr>
      </w:pPr>
      <w:r>
        <w:rPr>
          <w:sz w:val="28"/>
        </w:rPr>
        <w:t xml:space="preserve">W koncesji Nr 080/P/2001-R z dnia 30 listopada 2002 roku, wydanej spółce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 Wrocławiu, dokonać następujących zmian: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Punktom VI–XX nadać odpowiednio numery VII–XX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Punktom I–V nadać następujące brzmienie: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 siedzibą we Wrocławiu</w:t>
      </w:r>
      <w:r>
        <w:rPr>
          <w:sz w:val="28"/>
          <w:szCs w:val="28"/>
        </w:rPr>
        <w:t xml:space="preserve">, przy ul. </w:t>
      </w:r>
      <w:r>
        <w:rPr>
          <w:sz w:val="28"/>
        </w:rPr>
        <w:t>Grabiszyńskiej 241E</w:t>
      </w:r>
      <w:r>
        <w:rPr>
          <w:sz w:val="28"/>
          <w:szCs w:val="28"/>
        </w:rPr>
        <w:t xml:space="preserve"> - zwanemu dalej „Koncesjonariuszem”, koncesji na rozpowszechnianie programu radiowego pod nazwą </w:t>
      </w:r>
      <w:r>
        <w:rPr>
          <w:b/>
          <w:sz w:val="28"/>
          <w:szCs w:val="28"/>
        </w:rPr>
        <w:t xml:space="preserve">„106,1 Roxy FM” </w:t>
      </w:r>
      <w:r>
        <w:rPr>
          <w:sz w:val="28"/>
          <w:szCs w:val="28"/>
        </w:rPr>
        <w:t>przeznaczonego do powszechnego odbioru - zwanego dalej „programem”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right="-427" w:hanging="0"/>
        <w:rPr>
          <w:szCs w:val="28"/>
        </w:rPr>
      </w:pPr>
      <w:r>
        <w:rPr/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II.</w:t>
        <w:tab/>
        <w:t>Program będzie rozpowszechniany codziennie, przez 24 godziny na dobę. Koncesjonariusz zobowiązany jest uzyskać zgodę KRRiT na okresowe skrócenie czasu rozpowszechniania programu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III.1.</w:t>
        <w:tab/>
        <w:t>Program będzie miał charakter wyspecjalizowany – kulturalno-muzyczny, tzn. będzie przedstawiał i komentował wydarzenia, trendy i zjawiska z różnych dziedzin kultury i sztuki: literatury, teatru, muzyki, filmu, sztuk plastycznych oraz będzie prezentował na antenie muzykę rozrywkową dowolnego format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Program będzie zawierał audycje i inne przekazy słowne i słowno-muzyczne dotyczące różnych dziedzin kultury i sztuki: recenzje, felietony, wywiady, opinie słuchaczy itp. dotyczące poruszanych zagadnień kulturalnych, audycje informujące o bieżących wydarzeniach kulturalnych w miejscowościach objętych zasięgiem nadawania, w Polsce i na świecie, a także muzykę rozrywkową dowolnego formatu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/>
      </w:pPr>
      <w:r>
        <w:rPr>
          <w:b/>
          <w:sz w:val="28"/>
        </w:rPr>
        <w:t>3.</w:t>
        <w:tab/>
        <w:t>Audycje i inne przekazy realizujące wyspecjalizowany charakter programu, wymienione w pkt. III.2 koncesji, stanowić będą łącznie nie mniej niż 70 % miesięcznego czasu nadawania programu w godzinach 6.00–23.00 rozliczanego w okresach tygodniowych, w tym audycje słowne i inne przekazy słowne dotyczące kultury będą stanowić nie mniej niż 6 % miesięcznego czasu nadawania programu w godzinach 6.00–23.00, rozliczanego w okresach tygodniowy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IV.1.</w:t>
        <w:tab/>
        <w:t>W programie będą także nadawane audycje i inne przekazy dotyczące tematyki lokalnej, odnoszące się do miejscowości objętych zasięgiem nadawania programu, inne niż audycje i przekazy dotyczące wyspecjalizowanego, kulturalno-muzycznego charakteru programu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427" w:hanging="0"/>
        <w:jc w:val="both"/>
        <w:rPr/>
      </w:pPr>
      <w:r>
        <w:rPr>
          <w:b/>
          <w:sz w:val="28"/>
        </w:rPr>
        <w:t>2.</w:t>
        <w:tab/>
        <w:t xml:space="preserve">Elementy słowne w audycjach i przekazach, o których mowa </w:t>
        <w:br/>
        <w:t>w pkt. IV.1, będą stanowić łącznie nie mniej niż 2 % miesięcznego czasu nadawania programu w godzinach 6.00–23.00, rozliczanego w okresach tygodniowy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V.1.</w:t>
        <w:tab/>
        <w:t>Łączny udział w programie audycji słownych, elementów słownych w audycjach słowno-muzycznych i innych przekazów słownych będzie stanowił nie mniej niż 12 % miesięcznego czasu nadawania programu w godzinach 6.00–23.00, rozliczanego w okresach tygodniowych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427" w:hanging="0"/>
        <w:jc w:val="both"/>
        <w:rPr/>
      </w:pPr>
      <w:r>
        <w:rPr>
          <w:b/>
          <w:sz w:val="28"/>
          <w:szCs w:val="28"/>
        </w:rPr>
        <w:t>2.</w:t>
        <w:tab/>
        <w:t>Za podstawę obliczania udziału w programie audycji i przekazów słownych, o których mowa w pkt. III.2, III.3, IV.2, V.1, przyjmuje się całkowity czas (tj. łącznie z czasem emisji reklam i telesprzedaży) nadawania programu w tygodniu w godzinach 6.00 – 23.00 (z wyłączeniem okresu wakacyjnego, tj. lipca, sierpnia), czyli 119 godzin emisji w tygodniu.”</w:t>
      </w:r>
    </w:p>
    <w:p>
      <w:pPr>
        <w:pStyle w:val="Normal"/>
        <w:spacing w:before="0" w:after="120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Dodać pkt. VI o następującym brzmieniu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427" w:hanging="0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.</w:t>
        <w:tab/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dobowego czasu nadawania programu w godzinach 6.00–23.00.”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ind w:right="-425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 siedzibą we Wrocławiu uzyskała w dniu 30 listopada 2001 roku koncesję na rozpowszechnianie programu radiowego pod nazwą </w:t>
      </w:r>
      <w:r>
        <w:rPr>
          <w:b/>
          <w:sz w:val="28"/>
        </w:rPr>
        <w:t>„Radio KLAKSON 106,1 FM”</w:t>
      </w:r>
      <w:r>
        <w:rPr>
          <w:sz w:val="28"/>
        </w:rPr>
        <w:t xml:space="preserve">, przeznaczonego do powszechnego odbioru (obecnie: </w:t>
      </w:r>
      <w:r>
        <w:rPr>
          <w:b/>
          <w:sz w:val="28"/>
        </w:rPr>
        <w:t>„Radio Blue 106,1 FM”</w:t>
      </w:r>
      <w:r>
        <w:rPr>
          <w:sz w:val="28"/>
        </w:rPr>
        <w:t>).</w:t>
      </w:r>
    </w:p>
    <w:p>
      <w:pPr>
        <w:pStyle w:val="Normal"/>
        <w:spacing w:before="0" w:after="12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8 grudnia 2003 roku Koncesjonariusz wniósł o dokonanie  zmiany pkt. III. ppkt 2 zd. 1 oraz pkt. IV. podpunkt 1 zd. 1 koncesji Nr 080/P/2001-R w zakresie zapisów programowych dotyczących procentowej obecności tematyki lokalnej w programie radiowym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KRRiT podejmując Uchwałę Nr 130/2004 w dniu 11 marca 2004 roku odmówiła wnioskowanych zmian ze względu na konieczność zachowania zasady równości podmiotów na rynku radiowym. Zmiana koncesji zgodnie z wnioskiem spółki „Radio Klakson” Sp. z o.o. doprowadziłaby do sytuacji, w której Koncesjonariusz wykonywałby koncesję zawierającą radykalnie zmniejszony udział tematyki lokalnej w porównaniu z innymi nadawcami działającymi na tym samym obszarze i w tych samych warunkach rynkowych. Decyzja w tej sprawie nie została wydana, ponieważ w wyniku wyroków NSA i WSA w zakresie zapisów programowych KRRiT postanowiła dokonać ponownej analizy podstaw prawnych i merytorycznych aspektów funkcjonowania nadawców na rynku radiofonii lokalnej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Wnioskiem z dnia 18 lipca 2005 roku, zmodyfikowanym pismem z dnia 28 września 2005 roku, Koncesjonariusz wniósł o zmianę nazwy rozpowszechnianego programu na „106,1 Roxy FM”. 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 xml:space="preserve">W związku z zakończeniem konsultacji  publicznej dokumentów dotyczących zapisów programowych w koncesjach na rozpowszechnianie programów radiowych i telewizyjnych, która trwała od 25 lipca do 20 września 2005 roku, Koncesjonariusz wystąpił także z wnioskiem z dnia 28 września 2005 roku w sprawie zmiany zapisów programowych, modyfikując tym samym wniosek z dnia 8 grudnia 2003 roku oraz rozszerzając zakres tego wniosku o zmianę charakteru nadawanego programu na program wyspecjalizowany – kulturalno-muzyczny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Jednocześnie Koncesjonariusz zwrócił uwagę na fakt, że postulowane zmiany w części programowej koncesji nawiązują do ogłoszonych w ramach konsultacji publicznej propozycji zapisów programowych w koncesjach nadawców lokalnych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 xml:space="preserve">Wobec nowych okoliczności, KRRiT postanowiła uchylić Uchwałę Nr 130/2004 z dnia 11 marca 2004 roku  w sprawie odmowy zmiany koncesji Nr </w:t>
      </w:r>
      <w:r>
        <w:rPr>
          <w:sz w:val="28"/>
          <w:szCs w:val="28"/>
        </w:rPr>
        <w:t xml:space="preserve">080/P/2001-R </w:t>
      </w:r>
      <w:r>
        <w:rPr>
          <w:sz w:val="28"/>
        </w:rPr>
        <w:t>w zakresie obowiązków programowych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Podobne do wskazanych wyżej wnioski o zmianę nazwy i charakteru nadawanego programu zostały złożone przez pięciu innych Koncesjonariuszy - spółki: „Wibor” Sp. z o.o., „Radio Pomoże” Sp. z o.o., „Regionalne Przedsiębiorstwo Związkowe” Sp. z o.o., „Multimedia Plus” Sp. z o.o., „ROM” Sp. z o.o. –  rozpowszechniających programy o zasięgu lokalnym w Krakowie, Bydgoszczy, Katowicach, Poznaniu i Warszawie. Projektowane zmiany mają służyć, jak stwierdzają wymienieni  Koncesjonariusze, „nowej strategii marketingowej” tych stacji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 xml:space="preserve">Mimo wspólnych założeń projektów pn. Roxy FM, każdy z programów, jak wynika ze złożonej dokumentacji, będzie realizowany i emitowany lokalnie i będzie nadal stanowić samodzielną całość. Odrębność każdego z programów podkreślają także zaprojektowane nazwy, w których wskazano częstotliwość, na której dany program jest rozpowszechniany.  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Kulturalno-muzyczny program pod nazwą „106,1 Roxy FM” będzie ofertą skierowaną, jak pisze Wnioskodawca, do słuchaczy stacji muzycznych nadających muzykę rozrywkową, zarazem jednak oczekujących w programie treści bogatszych, niż przedstawiane zazwyczaj przez te stacje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W programie pod nazwą „106,1 Roxy FM” znajdzie miejsce, jak pisze Wnioskodawca, tematyka kulturalna „szeroka i różnorodna”, wykraczająca poza bieżące informacje o wydarzeniach i imprezach, obejmująca różnorodne dziedziny kultury i sztuki: film, literaturę, teatr i sztuki plastyczne, muzykę i telewizję. Program będzie nie tylko informować o wydarzeniach kulturalnych, ale także recenzować je i komentować, prezentować opinie znawców i krytyków, przedstawiać nowe zjawiska i trendy kultury, formować gusty słuchaczy, a także stwarzać możliwość przedstawiania przez nich na antenie własnych opinii i sądów. W celu zapewnienia wysokiego poziomu merytorycznego programu, Wnioskodawca zamierza zaprosić do współpracy uznane autorytety z różnych dziedzin kultury i sztuki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bok skupienia uwagi na kulturze, Wnioskodawca chce ponadto wypełniać wobec słuchaczy podstawowe zadania informacyjne w zakresie tematów lokalnych. W programie „106,1 Roxy FM” mają więc być nadawane lokalne dzienniki i inne informacje lokalne, wykraczające poza kulturalną specjalizację programu, w tym m.in. prognoza pogody, traffiki, a także jak deklaruje Wnioskodawca, wszelkie inne informacje ważne dla mieszkańców.</w:t>
      </w:r>
    </w:p>
    <w:p>
      <w:pPr>
        <w:pStyle w:val="Normal"/>
        <w:spacing w:before="0" w:after="120"/>
        <w:ind w:right="-427" w:hanging="0"/>
        <w:jc w:val="both"/>
        <w:rPr/>
      </w:pPr>
      <w:r>
        <w:rPr>
          <w:sz w:val="28"/>
        </w:rPr>
        <w:t>Wnioskodawca stwierdza, że audycje i inne przekazy realizujące kulturalno-muzyczną specjalizację programu będą stanowić nie mniej niż 70% miesięcznego czasu nadawania programu w godzinach 6.00 – 23.00, rozliczanego w okresach tygodniowych. Projektowany udział audycji realizujących specjalizację w programie jest więc zgodny z ustawą o radiofonii i telewizji. Nadawane w ramach specjalizacji audycje słowne dotyczące kultury mają zajmować, według projektu, nie mniej niż 6% wymienionego wyżej czasu. Wnioskodawca deklaruje jednocześnie, że całość nadawanych w programie audycji słownych i innych przekazów słownych – zarówno dotyczących specjalizacji programu jak i tematyki lokalnej, jak wreszcie wszelkich innych przedstawianych w programie spraw i tematów – będzie zajmować nie mniej niż 12% miesięcznego czasu nadawania w godzinach 6.00 – 23.00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ceniając projekt KRRiT stwierdziła, że program o charakterze wyspecjalizowanym – kulturalno-muzycznym pod nazwą „106,1 Roxy FM” ma szansę stać się  - jeśli zostanie zrealizowany zgodnie z założeniami – interesującą ofertą dla słuchaczy poszukujących w programie obok popularnej muzyki także treści słownych o  określonej tematyce. Program pod nazwą „106,1 Roxy FM”, jak wynika z projektu będzie zarówno dostarczać informacji i wiedzy o kulturze, jak też objaśniać i uprzystępniać słuchaczom dzieła kultury i sztuki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 ocenie KRRiT tak zaprojektowany program będzie stanowił interesujacą ofertę dla wielu słuchaczy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Należy dodać, że zastąpienie programu motoryzacyjnego przeznaczonego dla kierowców, którego emisja była dotychczasowym koncesyjnym obowiązkiem Wnioskodawcy, nie oznacza, że użyteczne informacje drogowe dla kierowców znikną z programów we Wrocławiu. Informacje te są bowiem systematycznie nadawane w programach wszystkich lokalnych stacji radiowych w tym mieście. Mają być one także obecne w omawianym programie pod nazwą  „106,1 Roxy FM”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Oceniając wniosek z punktu widzenia programów dostępnych we Wrocławiu, KRRiT stwierdziła, że kulturalno-muzyczny program radiowy pod nazwą „106,1 Roxy FM” będzie stanowił uzupełnienie tej oferty.</w:t>
      </w:r>
    </w:p>
    <w:p>
      <w:pPr>
        <w:pStyle w:val="TextBodyIndent"/>
        <w:spacing w:before="0" w:after="120"/>
        <w:ind w:right="-427" w:hanging="0"/>
        <w:rPr/>
      </w:pPr>
      <w:r>
        <w:rPr/>
        <w:t>KRRiT pismem z dnia 10 października 2005 roku zwróciła się do Koncesjonariusza o ostateczną akceptację zaprezentowanej treści zapisów programowych koncesji Nr 080/P/2001-R.</w:t>
      </w:r>
    </w:p>
    <w:p>
      <w:pPr>
        <w:pStyle w:val="Normal"/>
        <w:spacing w:before="0" w:after="240"/>
        <w:ind w:right="-427" w:hanging="0"/>
        <w:jc w:val="both"/>
        <w:rPr/>
      </w:pPr>
      <w:r>
        <w:rPr>
          <w:sz w:val="28"/>
          <w:szCs w:val="28"/>
        </w:rPr>
        <w:t xml:space="preserve">Pismem z dnia 10 października 2005 roku Koncesjonariusz – spółka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 Wrocławiu</w:t>
      </w:r>
      <w:r>
        <w:rPr>
          <w:sz w:val="28"/>
          <w:szCs w:val="28"/>
        </w:rPr>
        <w:t xml:space="preserve"> wyraził zgodę na </w:t>
      </w:r>
      <w:r>
        <w:rPr>
          <w:sz w:val="28"/>
        </w:rPr>
        <w:t>zmianę treści zapisów programowych w sposób określony przez KRRiT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Klakson” Sp. z o.o. </w:t>
      </w:r>
      <w:r>
        <w:rPr>
          <w:sz w:val="28"/>
        </w:rPr>
        <w:t>z siedzibą we Wrocław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4:00Z</dcterms:created>
  <dc:creator>Ania</dc:creator>
  <dc:description/>
  <cp:keywords/>
  <dc:language>en-US</dc:language>
  <cp:lastModifiedBy>zebrowskau</cp:lastModifiedBy>
  <cp:lastPrinted>2005-12-21T12:05:00Z</cp:lastPrinted>
  <dcterms:modified xsi:type="dcterms:W3CDTF">2006-01-12T10:24:00Z</dcterms:modified>
  <cp:revision>2</cp:revision>
  <dc:subject/>
  <dc:title>	     Przewodniczący</dc:title>
</cp:coreProperties>
</file>