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67"/>
        <w:gridCol w:w="4678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>Warszawa, dnia  18 grudnia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hidiecezja Krakowska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Franciszkańska 3</w:t>
            </w:r>
          </w:p>
          <w:p>
            <w:pPr>
              <w:pStyle w:val="Normal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1–004 Kraków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376/2008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 154 § 1 i 2 ustawy z dnia 14 czerwca 1960 roku Kodeks postępowania administracyjnego (Dz.U. z 2000 r. Nr 98, poz. 1071 z późn. zm.) oraz w wykonaniu Uchwały Krajowej Rady Radiofonii i Telewizji Nr 567/2008 </w:t>
        <w:br/>
        <w:t>z dnia 12 listopad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>Nr DK-246/2008 w sprawie nakazania Archidiecezji Krakowskiej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 xml:space="preserve">w Krakowie, rozpowszechniającej na podstawie koncesji Nr 053/P/2001-R z dnia </w:t>
        <w:br/>
        <w:t xml:space="preserve">28 sierpnia 2001 roku program radiowy o charakterze wyspecjalizowanym społeczno - religijnym pod nazwą </w:t>
      </w:r>
      <w:r>
        <w:rPr>
          <w:b/>
          <w:color w:val="000000"/>
          <w:sz w:val="28"/>
        </w:rPr>
        <w:t>„Radio VOX FM  Kraków”</w:t>
      </w:r>
      <w:r>
        <w:rPr>
          <w:sz w:val="28"/>
        </w:rPr>
        <w:t>, zaniechania działań naruszających warunki koncesji w zakresie oznaczania programu na antenie nazwą zapisaną w konces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rajowa Rada Radiofonii i Telewizji na posiedzeniu w dniu 12 listopada 2008 roku zapoznała się z wynikami monitoringu programu radiowego pod nazwą „Radio VOX Kraków”, rozpowszechnianego przez Archidiecezję Krakowską na podstawie koncesji Nr 053/P/2001-R z dnia 28 sierpnia 2001 roku i stwierdziła co następuj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naliza programu wyemitowanego w dniach 26 maja – 1 czerwca 2008 roku, świadczy o tym, że nadawca realizuje warunki programowe koncesji z wyłączeniem obowiązku wynikającego z punktu I Koncesji tj. obowiązku oznaczania programu na antenie nazwą zapisaną w koncesji. Przeprowadzony w w/w okresie monitoring wskazuje, że Koncesjonariusz używał na antenie przeważnie nazwy „VOX FM”, rzadko natomiast „106,1 VOX FM” lub „Kraków 106,1 FM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wyemitowany okresie od 26 maja – 1 czerwca 2008 roku zawierał, zgodnie z koncesją, różne rodzaje audycji słownych i słowno – muzycznych realizujących społeczno – religijny charakter programu, których udział w tygodniowym czasie nadawania programu wynosił 16,3 %, a więc więcej niż minimum określone </w:t>
        <w:br/>
        <w:t>w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wyniku szczegółowej analizy Krajowa Rada Radiofonii i Telewizji stwierdziła, że </w:t>
      </w:r>
      <w:r>
        <w:rPr>
          <w:sz w:val="28"/>
          <w:szCs w:val="28"/>
        </w:rPr>
        <w:t>uchybienia dotyczące stosowania nazwy nie dają samodzielnych podstaw do stosowania dalszego postępowania nakazow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Krajowa Rada Radiofonii i Telewizji, dokonała uchylenia uchwały upoważniającej Przewodniczącego Krajowej Rady Radiofonii i Telewizji do wydania decyzji w sprawie nakazania Archidiecezji Krakowskiej z siedzibą </w:t>
        <w:br/>
        <w:t>w Krakowie, rozpowszechniającej na podstawie koncesji Nr 053/P/2001-R program radiowy o charakterze wyspecjalizowanym społeczno - religijnym pod nazwą „Radio VOX FM Kraków”, zaniechania działań naruszających warunki koncesji w zakresie obowiązków programowy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stawie art. 16 § 1 Kodeksu postępowania administracyjnego decyzją ostateczną jest decyzja, na którą nie służy odwołanie w administracyjnym toku instancji. Zatem decyzja Przewodniczącego Krajowej Rady Radiofonii i Telewizji Nr DK-217/2008 z dnia 21 lipca 2008 roku jest decyzją ostateczną, gdyż nie służy na nią odwołanie w administracyjnym toku instancyjnym tylko jak przewiduje </w:t>
        <w:br/>
        <w:t>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2 ustawy z dnia 17 listopada 1964 roku Kodeks postępowania cywilnego (Dz. U. Nr 43 poz. 296 z późń. zm.) w związku z art. 56 ust. 1 i 2 ustawy </w:t>
        <w:br/>
        <w:t>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12 listopada 2008 roku  uchwałę Nr 567/2007 z dnia 6 grudnia 2007 roku, w punkcie dotyczącym Archidiecezji Krakowskiej, uznała, że uchylenie decyzji Przewodniczącego </w:t>
        <w:br/>
        <w:t>Nr DK-246/2008 z dnia 29 sierpnia 2008 roku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 przeprowadzonego w oparciu o materiał poemisyjny programu nadanego w okresie 18-24 czerwca z okresu od </w:t>
      </w:r>
      <w:r>
        <w:rPr>
          <w:sz w:val="28"/>
          <w:szCs w:val="28"/>
        </w:rPr>
        <w:t>26 maja – 1 czerwca 2008 roku,</w:t>
      </w:r>
      <w:r>
        <w:rPr>
          <w:sz w:val="28"/>
        </w:rPr>
        <w:t xml:space="preserve"> realizuje program </w:t>
        <w:br/>
        <w:t>w zakresie wyspecjalizowanego społeczno-religijnego charakteru programu. Jedynie w zakresie sposobu oznaczania programu Koncesjonariusz działa nie w pełni zgodnie z obowiązkiem wynikającym z koncesji używając, oprócz nazwy zapisanej w koncesji, także innych nazw będących skrótami tej nazwy bądź jej modyfikacjami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zdecydowała, że kwestia sposobu oznaczania programu na antenie będzie przedmiotem dalszych prac Krajowej Rady Radiofonii </w:t>
        <w:br/>
        <w:t>i Telewizji w ramach kształtowania polityki audiowizualnej w zakresie ustalania praw i obowiązków nadawców koncesjonowan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 uchwałą Nr 567/2008 z dnia 12 listopada 2008 roku przez Krajową Radę Radiofonii i Telewizji części uchwały Nr 689/2007 z dnia 6 grudnia 2007 roku, która stanowiła podstawę do wydania decyzji DK-217/2008 z dnia </w:t>
        <w:br/>
        <w:t>21 lipca 2008 roku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>Wyniki monitoringu programu wyemitowanego w dniach 26 maja – 1 czerwca 2008 roku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Archidiecezja Krakowska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6:00Z</dcterms:created>
  <dc:creator>krrit</dc:creator>
  <dc:description/>
  <cp:keywords/>
  <dc:language>en-US</dc:language>
  <cp:lastModifiedBy>zebrowskau</cp:lastModifiedBy>
  <cp:lastPrinted>2008-12-10T13:31:00Z</cp:lastPrinted>
  <dcterms:modified xsi:type="dcterms:W3CDTF">2009-01-15T11:46:00Z</dcterms:modified>
  <cp:revision>2</cp:revision>
  <dc:subject/>
  <dc:title>D E C Y Z J A Nr DK –</dc:title>
</cp:coreProperties>
</file>