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376/2005 – 5/061/P </w:t>
      </w:r>
    </w:p>
    <w:p>
      <w:pPr>
        <w:pStyle w:val="Normal"/>
        <w:jc w:val="center"/>
        <w:rPr/>
      </w:pPr>
      <w:r>
        <w:rPr>
          <w:b/>
          <w:sz w:val="28"/>
        </w:rPr>
        <w:t>z dnia 21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61/P/2001-R z dnia 28 wrześ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 rozpatrzeniu wniosków z dnia 9 grudnia 2003 roku, 18 lipca 2005 roku oraz 28 września 2005 roku spółki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>z siedzibą w Tychach oraz w wykonaniu Uchwał Krajowej Rady Radiofonii i Telewizji Nr 459/2005 z dnia 6 października 2004 roku oraz 487/2005 z dnia 13 października 2005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427" w:firstLine="1"/>
        <w:jc w:val="both"/>
        <w:rPr/>
      </w:pPr>
      <w:r>
        <w:rPr>
          <w:sz w:val="28"/>
        </w:rPr>
        <w:t xml:space="preserve">Zmienić w koncesji Nr 061/P/2001-R z dnia 28 września 2001 roku, wydanej spółce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>z siedzibą w Tychach, punkty I–VI oraz nadać tym punktom następujące brzmienie: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>z siedzibą w Tychach</w:t>
      </w:r>
      <w:r>
        <w:rPr>
          <w:sz w:val="28"/>
          <w:szCs w:val="28"/>
        </w:rPr>
        <w:t xml:space="preserve">, przy ul. Towarowej 4 - zwanemu dalej „Koncesjonariuszem”, koncesji na rozpowszechnianie programu radiowego pod nazwą </w:t>
      </w:r>
      <w:r>
        <w:rPr>
          <w:b/>
          <w:sz w:val="28"/>
          <w:szCs w:val="28"/>
        </w:rPr>
        <w:t xml:space="preserve">„94,5 Roxy FM” </w:t>
      </w:r>
      <w:r>
        <w:rPr>
          <w:sz w:val="28"/>
          <w:szCs w:val="28"/>
        </w:rPr>
        <w:t>przeznaczonego do powszechnego odbioru - zwanego dalej „programem”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right="-427" w:hanging="0"/>
        <w:rPr>
          <w:szCs w:val="28"/>
        </w:rPr>
      </w:pPr>
      <w:r>
        <w:rPr/>
        <w:t>Program będzie oznaczany na antenie przez jego nazwę zapisaną w koncesji.</w:t>
      </w:r>
    </w:p>
    <w:p>
      <w:pPr>
        <w:pStyle w:val="Normal"/>
        <w:spacing w:before="120" w:after="120"/>
        <w:ind w:right="-427" w:hanging="0"/>
        <w:jc w:val="both"/>
        <w:rPr/>
      </w:pPr>
      <w:r>
        <w:rPr>
          <w:b/>
          <w:sz w:val="28"/>
        </w:rPr>
        <w:t>II.</w:t>
        <w:tab/>
        <w:t>Program będzie rozpowszechniany codziennie przez 24 godziny na dobę. Koncesjonariusz zobowiązany jest uzyskać zgodę KRRiT na okresowe skrócenie czasu rozpowszechniania programu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427" w:hanging="0"/>
        <w:jc w:val="both"/>
        <w:rPr/>
      </w:pPr>
      <w:r>
        <w:rPr>
          <w:b/>
          <w:sz w:val="28"/>
        </w:rPr>
        <w:t>III.1.</w:t>
        <w:tab/>
        <w:t>Program będzie miał charakter wyspecjalizowany – kulturalno-muzyczny, tzn. będzie przedstawiał i komentował wydarzenia, trendy i zjawiska z różnych dziedzin kultury i sztuki: literatury, teatru, muzyki, filmu, sztuk plastycznych oraz będzie prezentował na antenie muzykę rozrywkową dowolnego formatu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427" w:hanging="0"/>
        <w:jc w:val="both"/>
        <w:rPr/>
      </w:pPr>
      <w:r>
        <w:rPr>
          <w:b/>
          <w:sz w:val="28"/>
        </w:rPr>
        <w:t>2.</w:t>
        <w:tab/>
        <w:t>Program będzie zawierał audycje i inne przekazy słowne i słowno-muzyczne dotyczące różnych dziedzin kultury i sztuki: recenzje, felietony, wywiady, opinie słuchaczy itp. dotyczące poruszanych zagadnień kulturalnych, audycje informujące o bieżących wydarzeniach kulturalnych w miejscowościach objętych zasięgiem nadawania, w Polsce i na świecie, a także muzykę rozrywkową dowolnego formatu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427" w:hanging="0"/>
        <w:jc w:val="both"/>
        <w:rPr/>
      </w:pPr>
      <w:r>
        <w:rPr>
          <w:b/>
          <w:sz w:val="28"/>
        </w:rPr>
        <w:t>3.</w:t>
        <w:tab/>
        <w:t>Audycje i inne przekazy realizujące wyspecjalizowany charakter programu, wymienione w pkt. III.2 koncesji, stanowić będą łącznie nie mniej niż 70 % miesięcznego czasu nadawania programu w godzinach 6.00–23.00 rozliczanego w okresach tygodniowych, w tym audycje słowne i inne przekazy słowne dotyczące kultury będą stanowić nie mniej niż 6 % miesięcznego czasu nadawania programu w godzinach 6.00–23.00, rozliczanego w okresach tygodniowy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IV.1</w:t>
        <w:tab/>
        <w:t>W programie będą także nadawane audycje i inne przekazy dotyczące tematyki lokalnej, odnoszące się do miejscowości objętych zasięgiem nadawania programu, inne niż audycje i przekazy dotyczące wyspecjalizowanego, kulturalno-muzycznego charakteru programu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427" w:hanging="0"/>
        <w:jc w:val="both"/>
        <w:rPr/>
      </w:pPr>
      <w:r>
        <w:rPr>
          <w:b/>
          <w:sz w:val="28"/>
        </w:rPr>
        <w:t>2.</w:t>
        <w:tab/>
        <w:t>Elementy słowne w audycjach i przekazach, o których mowa w pkt. IV.1, będą stanowić łącznie nie mniej niż 2 % miesięcznego czasu nadawania programu w godzinach 6.00–23.00, rozliczanego w okresach tygodniowych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V.1.</w:t>
        <w:tab/>
        <w:t>Łączny udział w programie audycji słownych, elementów słownych</w:t>
        <w:br/>
        <w:t xml:space="preserve"> w audycjach słowno-muzycznych i innych przekazów słownych będzie stanowił nie mniej niż 12 % miesięcznego czasu nadawania programu w godzinach 6.00–23.00, rozliczanego w okresach tygodniowych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427" w:hanging="0"/>
        <w:jc w:val="both"/>
        <w:rPr/>
      </w:pPr>
      <w:r>
        <w:rPr>
          <w:b/>
          <w:sz w:val="28"/>
        </w:rPr>
        <w:t>2.</w:t>
        <w:tab/>
        <w:t xml:space="preserve">Za podstawę obliczania udziału w programie audycji i przekazów słownych, o których mowa w pkt. III.2, III.3, IV.2, V.1, przyjmuje się całkowity czas (tj. łącznie z czasem emisji reklam i telesprzedaży) nadawania programu </w:t>
        <w:br/>
        <w:t xml:space="preserve">w tygodniu w godzinach 6.00 – 23.00 (z wyłączeniem okresu wakacyjnego, </w:t>
        <w:br/>
        <w:t>tj. lipca, sierpnia), czyli 119 godzin emisji w tygodni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427" w:hanging="0"/>
        <w:jc w:val="both"/>
        <w:rPr/>
      </w:pPr>
      <w:r>
        <w:rPr>
          <w:b/>
          <w:sz w:val="28"/>
        </w:rPr>
        <w:t>VI.</w:t>
        <w:tab/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dobowego czasu nadawania programu w godzinach 6.00–23.00.”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42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ind w:right="-425" w:hanging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 xml:space="preserve">z siedzibą w Tychach uzyskała w dniu 28 września 2001 roku koncesję na rozpowszechnianie programu radiowego pod nazwą </w:t>
      </w:r>
      <w:r>
        <w:rPr>
          <w:b/>
          <w:sz w:val="28"/>
        </w:rPr>
        <w:t>„TOP”</w:t>
      </w:r>
      <w:r>
        <w:rPr>
          <w:sz w:val="28"/>
        </w:rPr>
        <w:t xml:space="preserve">, przeznaczonego do powszechnego odbioru (obecnie: </w:t>
      </w:r>
      <w:r>
        <w:rPr>
          <w:b/>
          <w:sz w:val="28"/>
        </w:rPr>
        <w:t>„Radio Blue 94,5 FM”</w:t>
      </w:r>
      <w:r>
        <w:rPr>
          <w:sz w:val="28"/>
        </w:rPr>
        <w:t>).</w:t>
      </w:r>
    </w:p>
    <w:p>
      <w:pPr>
        <w:pStyle w:val="Normal"/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dnia 9 grudnia 2003 roku Koncesjonariusz wniósł o dokonanie  zmiany pkt. IV. ppkt 1 zd. 1 oraz pkt. V. zd. 1 koncesji Nr 061/P/2001-R w zakresie zapisów programowych dotyczących procentowej obecności tematyki lokalnej w programie radiowym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KRRiT podejmując Uchwałę Nr 129/2004 w dniu 11 marca 2004 roku odmówiła wnioskowanych zmian ze względu na konieczność zachowania zasady równości podmiotów na rynku radiowym. Zmiana koncesji zgodnie z wnioskiem spółki „Regionalne Przedsiębiorstwo Związkowe” Sp. z o.o. doprowadziłaby do sytuacji, w której Koncesjonariusz wykonywałby koncesję zawierającą radykalnie zmniejszony udział tematyki lokalnej w porównaniu z innymi nadawcami działającymi na tym samym obszarze i w tych samych warunkach rynkowych. Decyzja w tej sprawie nie została wydana, ponieważ w wyniku wyroków NSA i WSA w zakresie zapisów programowych KRRiT postanowiła dokonać ponownej analizy podstaw prawnych i merytorycznych aspektów funkcjonowania nadawców na rynku radiofonii lokalnej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 związku z konsultacją  publiczną dokumentów dotyczących zapisów programowych w koncesjach na rozpowszechnianie programów radiowych i telewizyjnych, która trwała od 25 lipca do 20 września 2005 roku, Koncesjonariusz wniósł o zawieszenie ww. postępowania do czasu zakończenia konsultacji, jednak nie później niż do 31 października 2005 roku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Postanowieniem Nr DK - 363/2005 z dnia 16 grudnia 2005 roku na wniosek Koncesjonariusza z dnia 1 sierpnia 2005 roku przedmiotowe postępowanie zostało zawieszone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 xml:space="preserve">Wnioskiem z dnia 18 lipca 2005 roku, zmodyfikowanym pismem z dnia 28 września 2005 roku, Koncesjonariusz wniósł o zmianę nazwy rozpowszechnianego programu na „94,5 Roxy FM”. 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 xml:space="preserve">Koncesjonariusz po zakończeniu konsultacji publicznej, a przed upływem terminu zawieszenia postępowania wystąpił także z wnioskiem z dnia 28 września 2005 roku w sprawie zmiany zapisów programowych, modyfikując tym samym wniosek z dnia 9 grudnia 2003 roku oraz rozszerzając zakres tego wniosku o zmianę charakteru nadawanego programu na program wyspecjalizowany – kulturalno-muzyczny.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Jednocześnie Koncesjonariusz zwrócił uwagę na fakt, że postulowane zmiany w części programowej koncesji nawiązują do ogłoszonych w ramach konsultacji publicznej propozycji zapisów programowych w koncesjach nadawców lokalnych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 xml:space="preserve">Wobec nowych okoliczności, KRRiT postanowiła podjąć z urzędu  zawieszone postępowanie (postanowienie Nr DK - 367/2005 z dnia 19 grudnia 2005 roku) i uchylić Uchwałę Nr 129/2004 z dnia 11 marca 2004 roku  w sprawie odmowy zmiany koncesji Nr </w:t>
      </w:r>
      <w:r>
        <w:rPr>
          <w:sz w:val="28"/>
          <w:szCs w:val="28"/>
        </w:rPr>
        <w:t xml:space="preserve">061/P/2001-R </w:t>
      </w:r>
      <w:r>
        <w:rPr>
          <w:sz w:val="28"/>
        </w:rPr>
        <w:t>w zakresie obowiązków programowych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Podobne do wskazanych wyżej wnioski o zmianę nazwy i charakteru nadawanego programu zostały złożone przez pięciu innych Koncesjonariuszy - spółki: „Radio Pomoże” Sp. z o.o., „Radio Klakson” Sp. z o.o., „Multimedia Plus” Sp. z o.o., „Wibor” Sp. z o.o., „ROM” Sp. z o.o. –  rozpowszechniających programy o zasięgu lokalnym w Bydgoszczy, Wrocławiu, Poznaniu, Krakowie i Warszawie. Projektowane zmiany mają służyć, jak stwierdzają wymienieni  Koncesjonariusze, „nowej strategii marketingowej” tych stacji.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Mimo wspólnych założeń projektów pn. Roxy FM, każdy z programów, jak wynika ze złożonej dokumentacji, będzie realizowany i emitowany lokalnie i będzie nadal stanowić samodzielną całość. Odrębność każdego z programów podkreślają także zaprojektowane nazwy, w których wskazano częstotliwość, na której dany program jest rozpowszechniany.  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Kulturalno-muzyczny program pod nazwą „ 94,5 Roxy FM” będzie ofertą skierowaną, jak pisze Wnioskodawca, do słuchaczy stacji muzycznych nadających muzykę rozrywkową, zarazem jednak oczekujących w programie treści bogatszych, niż przedstawiane zazwyczaj przez te stacje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W programie pod nazwą „ 94,5 Roxy FM” znajdzie miejsce, jak pisze Wnioskodawca, tematyka kulturalna „szeroka i różnorodna”, wykraczająca poza bieżące informacje o wydarzeniach i imprezach, obejmująca różnorodne dziedziny kultury i sztuki: film, literaturę, teatr i sztuki plastyczne, muzykę i telewizję. Program będzie nie tylko informować o wydarzeniach kulturalnych, ale także recenzować je i komentować, prezentować opinie znawców i krytyków, przedstawiać nowe zjawiska i trendy kultury, formować gusty słuchaczy, a także stwarzać możliwość przedstawiania przez nich na antenie własnych opinii i sądów. W celu zapewnienia wysokiego poziomu merytorycznego programu, Wnioskodawca zamierza zaprosić do współpracy uznane autorytety z różnych dziedzin kultury i sztuki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Obok skupienia uwagi na kulturze, Wnioskodawca chce ponadto wypełniać wobec słuchaczy podstawowe zadania informacyjne w zakresie tematów lokalnych. W programie „ 94,5 Roxy FM” mają więc być nadawane lokalne dzienniki i inne informacje lokalne, wykraczające poza kulturalną specjalizację programu, w tym m.in. prognoza pogody i traffiki, a także jak deklaruje Wnioskodawca, wszelkie inne informacje ważne dla mieszkańców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Wnioskodawca stwierdza, że audycje i inne przekazy realizujące kulturalno-muzyczną specjalizację programu będą stanowić nie mniej niż 70% miesięcznego czasu nadawania programu w godzinach 6.00 – 23.00, rozliczanego w okresach tygodniowych. Projektowany udział audycji realizujących specjalizację w programie jest więc zgodny z ustawą o radiofonii i telewizji. Nadawane w ramach specjalizacji audycje słowne dotyczące kultury mają zajmować, według projektu, nie mniej niż 6% wymienionego wyżej czasu. Wnioskodawca deklaruje jednocześnie, że całość nadawanych w programie audycji słownych i innych przekazów słownych – zarówno dotyczących specjalizacji programu jak i tematyki lokalnej, jak wreszcie wszelkich innych przedstawianych w programie spraw i tematów – będzie zajmować nie mniej niż 12% miesięcznego czasu nadawania w godzinach 6.00 – 23.00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Oceniając projekt KRRiT stwierdziła, że program o charakterze wyspecjalizowanym – kulturalno-muzycznym pod nazwą „94,5 Roxy FM” ma szansę stać się  - jeśli zostanie zrealizowany zgodnie z założeniami – interesującą ofertą dla słuchaczy poszukujących w programie radiowym obok popularnej muzyki także treści słownych o  określonej tematyce. Program pod nazwą „94,5 Roxy FM”, jak wynika z projektu ma zarówno dostarczać informacji i wiedzy o kulturze, jak też objaśniać i uprzystępniać słuchaczom dzieła kultury i sztuki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 ocenie KRRiT tak zaprojektowany program będzie stanowić interesującą ofertę dla wielu słuchaczy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Oceniając wniosek z punktu widzenia programów dostępnych w Katowicach, KRRiT stwierdziła, że kulturalno-muzyczny program radiowy pod nazwą „94,5 Roxy FM” będzie na tym rynku nową propozycją programową.</w:t>
      </w:r>
    </w:p>
    <w:p>
      <w:pPr>
        <w:pStyle w:val="TextBodyIndent"/>
        <w:spacing w:before="0" w:after="120"/>
        <w:ind w:right="-427" w:hanging="0"/>
        <w:rPr/>
      </w:pPr>
      <w:r>
        <w:rPr/>
        <w:t>KRRiT pismem z dnia 10 października 2005 roku zwróciła się do Koncesjonariusza o ostateczną akceptację zaprezentowanej treści zapisów programowych koncesji Nr 061/P/2001-R.</w:t>
      </w:r>
    </w:p>
    <w:p>
      <w:pPr>
        <w:pStyle w:val="Normal"/>
        <w:spacing w:before="0" w:after="240"/>
        <w:ind w:right="-427" w:hanging="0"/>
        <w:jc w:val="both"/>
        <w:rPr/>
      </w:pPr>
      <w:r>
        <w:rPr>
          <w:sz w:val="28"/>
          <w:szCs w:val="28"/>
        </w:rPr>
        <w:t xml:space="preserve">Pismem z dnia 10 października 2005 roku Koncesjonariusz – spółka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>z siedzibą w Tychach,</w:t>
      </w:r>
      <w:r>
        <w:rPr>
          <w:sz w:val="28"/>
          <w:szCs w:val="28"/>
        </w:rPr>
        <w:t xml:space="preserve"> wyraził zgodę na </w:t>
      </w:r>
      <w:r>
        <w:rPr>
          <w:sz w:val="28"/>
        </w:rPr>
        <w:t>zmianę treści zapisów programowych w sposób określony przez KRRiT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egionalne Przedsiębiorstwo Związkowe” Sp. z o.o. </w:t>
      </w:r>
      <w:r>
        <w:rPr>
          <w:sz w:val="28"/>
        </w:rPr>
        <w:t>z siedzibą w Tych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2:00Z</dcterms:created>
  <dc:creator>Ania</dc:creator>
  <dc:description/>
  <cp:keywords/>
  <dc:language>en-US</dc:language>
  <cp:lastModifiedBy>zebrowskau</cp:lastModifiedBy>
  <cp:lastPrinted>2005-12-21T11:53:00Z</cp:lastPrinted>
  <dcterms:modified xsi:type="dcterms:W3CDTF">2006-01-12T10:22:00Z</dcterms:modified>
  <cp:revision>2</cp:revision>
  <dc:subject/>
  <dc:title>	     Przewodniczący</dc:title>
</cp:coreProperties>
</file>