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374/2005 – 9/259 </w:t>
      </w:r>
    </w:p>
    <w:p>
      <w:pPr>
        <w:pStyle w:val="Normal"/>
        <w:jc w:val="center"/>
        <w:rPr/>
      </w:pPr>
      <w:r>
        <w:rPr>
          <w:b/>
          <w:sz w:val="28"/>
        </w:rPr>
        <w:t>z dnia 21 grud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59/2000-R z dnia 29 grudnia 2000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 rozpatrzeniu wniosków z dnia 18 lipca 2005 roku oraz 28 września 2005 roku spółki </w:t>
      </w:r>
      <w:r>
        <w:rPr>
          <w:b/>
          <w:sz w:val="28"/>
        </w:rPr>
        <w:t xml:space="preserve">„Multimedia Plus” Sp. z o.o. </w:t>
      </w:r>
      <w:r>
        <w:rPr>
          <w:sz w:val="28"/>
        </w:rPr>
        <w:t>z siedzibą w Śremie oraz w wykonaniu Uchwał Krajowej Rady Radiofonii i Telewizji Nr 457/2005 z dnia 6 października 2004 roku oraz 485/2005 z dnia 13 października 2005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427" w:firstLine="1"/>
        <w:jc w:val="both"/>
        <w:rPr>
          <w:sz w:val="28"/>
        </w:rPr>
      </w:pPr>
      <w:r>
        <w:rPr>
          <w:sz w:val="28"/>
        </w:rPr>
        <w:t xml:space="preserve">W koncesji Nr 259/2000-R z dnia 29 grudnia 2000 roku, wydanej spółce </w:t>
      </w:r>
      <w:r>
        <w:rPr>
          <w:b/>
          <w:sz w:val="28"/>
        </w:rPr>
        <w:t xml:space="preserve">„Multimedia Plus” Sp. z o.o. </w:t>
      </w:r>
      <w:r>
        <w:rPr>
          <w:sz w:val="28"/>
        </w:rPr>
        <w:t>z siedzibą w Śremie, dokonać następujących zmian: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0" w:right="-427" w:hanging="0"/>
        <w:jc w:val="both"/>
        <w:rPr>
          <w:sz w:val="28"/>
        </w:rPr>
      </w:pPr>
      <w:r>
        <w:rPr>
          <w:sz w:val="28"/>
        </w:rPr>
        <w:t>Punktom VII–XXII nadać odpowiednio numery VIII–XXIII, a następnie punktowi V numer V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Punktom I, II, III, IV i VI nadać następujące brzmienie: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  <w:szCs w:val="28"/>
        </w:rPr>
        <w:t xml:space="preserve">„Multimedia Plus” Sp. z o.o. </w:t>
      </w:r>
      <w:r>
        <w:rPr>
          <w:sz w:val="28"/>
          <w:szCs w:val="28"/>
        </w:rPr>
        <w:t xml:space="preserve">z siedzibą w Śremie, przy ul. Powstańców Wielkopolskich 4a - zwanemu dalej „Koncesjonariuszem”, koncesji na rozpowszechnianie programu radiowego pod nazwą </w:t>
      </w:r>
      <w:r>
        <w:rPr>
          <w:b/>
          <w:sz w:val="28"/>
          <w:szCs w:val="28"/>
        </w:rPr>
        <w:t xml:space="preserve">„105,4 Roxy FM” </w:t>
      </w:r>
      <w:r>
        <w:rPr>
          <w:sz w:val="28"/>
          <w:szCs w:val="28"/>
        </w:rPr>
        <w:t>przeznaczonego do powszechnego odbioru - zwanego dalej „programem”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right="-427" w:hanging="0"/>
        <w:rPr>
          <w:szCs w:val="28"/>
        </w:rPr>
      </w:pPr>
      <w:r>
        <w:rPr/>
        <w:t>Program będzie oznaczany na antenie przez jego nazwę zapisaną w koncesji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  <w:t>II.</w:t>
        <w:tab/>
        <w:t>Program będzie rozpowszechniany codziennie, nie mniej niż 20 godzin na dobę. Koncesjonariusz zobowiązany jest uzyskać zgodę KRRiT na okresowe skrócenie czasu rozpowszechniania programu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  <w:t>III.1.</w:t>
        <w:tab/>
        <w:t>Program będzie miał charakter wyspecjalizowany – kulturalno-muzyczny, tzn. będzie przedstawiał i komentował wydarzenia, trendy i zjawiska z różnych dziedzin kultury i sztuki: literatury, teatru, muzyki, filmu, sztuk plastycznych oraz będzie prezentował na antenie muzykę rozrywkową dowolnego formatu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427" w:hanging="0"/>
        <w:jc w:val="both"/>
        <w:rPr/>
      </w:pPr>
      <w:r>
        <w:rPr>
          <w:b/>
          <w:sz w:val="28"/>
        </w:rPr>
        <w:t>2.</w:t>
        <w:tab/>
        <w:t>Program będzie zawierał audycje i inne przekazy słowne i słowno-muzyczne dotyczące różnych dziedzin kultury i sztuki: recenzje, felietony, wywiady, opinie słuchaczy itp. dotyczące poruszanych zagadnień kulturalnych, audycje informujące o bieżących wydarzeniach kulturalnych w miejscowościach objętych zasięgiem nadawania, w Polsce i na świecie, a także muzykę rozrywkową dowolnego formatu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-427" w:hanging="0"/>
        <w:jc w:val="both"/>
        <w:rPr/>
      </w:pPr>
      <w:r>
        <w:rPr>
          <w:b/>
          <w:sz w:val="28"/>
        </w:rPr>
        <w:t>3.</w:t>
        <w:tab/>
        <w:t>Audycje i inne przekazy realizujące wyspecjalizowany charakter programu, wymienione w pkt. III.2 koncesji, stanowić będą łącznie nie mniej niż 70 % miesięcznego czasu nadawania programu w godzinach 6.00–23.00 rozliczanego w okresach tygodniowych, w tym audycje słowne i inne przekazy słowne dotyczące kultury będą stanowić nie mniej niż 6 % miesięcznego czasu nadawania programu w godzinach 6.00–23.00, rozliczanego w okresach tygodniowy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  <w:t>IV.1.</w:t>
        <w:tab/>
        <w:t>W programie będą także nadawane audycje i inne przekazy dotyczące tematyki lokalnej, odnoszące się do miejscowości objętych zasięgiem nadawania programu, inne niż audycje i przekazy dotyczące wyspecjalizowanego, kulturalno-muzycznego charakteru programu.</w:t>
      </w:r>
    </w:p>
    <w:p>
      <w:pPr>
        <w:pStyle w:val="Normal"/>
        <w:spacing w:before="120" w:after="120"/>
        <w:ind w:right="-427" w:hanging="0"/>
        <w:jc w:val="both"/>
        <w:rPr/>
      </w:pPr>
      <w:r>
        <w:rPr>
          <w:b/>
          <w:sz w:val="28"/>
        </w:rPr>
        <w:t>2.</w:t>
        <w:tab/>
        <w:t xml:space="preserve">Elementy słowne w audycjach i przekazach, o których mowa </w:t>
        <w:br/>
        <w:t>w pkt. IV.1, będą stanowić łącznie nie mniej niż 2 % miesięcznego czasu nadawania programu w godzinach 6.00–23.00, rozliczanego w okresach tygodniowy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  <w:t>VI.</w:t>
        <w:tab/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 % dobowego czasu nadawania programu w godzinach 6.00–23.00.”</w:t>
      </w:r>
    </w:p>
    <w:p>
      <w:pPr>
        <w:pStyle w:val="Normal"/>
        <w:spacing w:before="0" w:after="120"/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Dodać pkt. V o następującym brzmieniu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427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V.1. Łączny udział w programie audycji słownych, elementów słownych w audycjach słowno-muzycznych i innych przekazów słownych będzie stanowił nie mniej niż 12 % miesięcznego czasu nadawania programu w godzinach 6.00 – 23.00, rozliczanego w okresach tygodniowych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427" w:hanging="0"/>
        <w:jc w:val="both"/>
        <w:rPr/>
      </w:pPr>
      <w:r>
        <w:rPr>
          <w:b/>
          <w:sz w:val="28"/>
          <w:szCs w:val="28"/>
        </w:rPr>
        <w:t>2. Za podstawę obliczania udziału w programie audycji i przekazów słownych, o których mowa w pkt. III.2, III.3, IV.2, V.1, przyjmuje się całkowity czas (tj. łącznie z czasem emisji reklam i telesprzedaży) nadawania programu w tygodniu w godzinach 6.00 – 23.00 (z wyłączeniem okresu wakacyjnego, tj. lipca, sierpnia), czyli 119 godzin emisji w tygodniu.”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425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120" w:after="0"/>
        <w:ind w:right="-425" w:hanging="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Multimedia Plus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z siedzibą w Śremie </w:t>
      </w:r>
      <w:r>
        <w:rPr>
          <w:sz w:val="28"/>
        </w:rPr>
        <w:t xml:space="preserve">uzyskała w dniu </w:t>
        <w:br/>
        <w:t xml:space="preserve">29 grudnia 2000 roku koncesję na rozpowszechnianie programu radiowego pod nazwą </w:t>
      </w:r>
      <w:r>
        <w:rPr>
          <w:b/>
          <w:sz w:val="28"/>
        </w:rPr>
        <w:t>„Radio Wielkopolska FM”</w:t>
      </w:r>
      <w:r>
        <w:rPr>
          <w:sz w:val="28"/>
        </w:rPr>
        <w:t xml:space="preserve">, przeznaczonego do powszechnego odbioru (obecnie: </w:t>
      </w:r>
      <w:r>
        <w:rPr>
          <w:b/>
          <w:sz w:val="28"/>
        </w:rPr>
        <w:t>„ROCK Radio Wielkopolska”</w:t>
      </w:r>
      <w:r>
        <w:rPr>
          <w:sz w:val="28"/>
        </w:rPr>
        <w:t>)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 xml:space="preserve">Wnioskiem z dnia 18 lipca 2005 roku, zmodyfikowanym pismem z dnia 28 września 2005 roku, Koncesjonariusz wniósł o zmianę nazwy rozpowszechnianego programu na „105,4 Roxy FM”. 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 xml:space="preserve">Koncesjonariusz wystąpił także z wnioskiem z dnia 28 września 2005 roku, dotyczącym zmiany charakteru nadawanego programu na program wyspecjalizowany – muzyczno-kulturalny. 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 xml:space="preserve">Podobne do wskazanych wyżej wnioski o zmianę nazwy i charakteru nadawanego programu zostały złożone przez pięciu innych Koncesjonariuszy - spółki: „Radio Pomoże” Sp. z o.o., „Radio Klakson” Sp. z o.o., „Regionalne Przedsiębiorstwo Związkowe” Sp. z o.o., „Wibor” Sp. z o.o., „ROM” Sp. z o.o. –  rozpowszechniających programy o zasięgu lokalnym w Bydgoszczy, Wrocławiu, Katowicach, Krakowie i Warszawie. Projektowane zmiany mają służyć, jak stwierdzają wymienieni  Koncesjonariusze, „nowej strategii marketingowej” tych stacji. 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 xml:space="preserve">Mimo wspólnych założeń projektów pn. Roxy FM, każdy z programów, jak wynika ze złożonej dokumentacji, będzie realizowany i emitowany lokalnie i będzie nadal stanowić samodzielną całość. Odrębność każdego z programów podkreślają także zaprojektowane nazwy, w których wskazano częstotliwość, na której dany program jest rozpowszechniany.   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Kulturalno-muzyczny program pod nazwą „105,4 Roxy FM” będzie ofertą skierowaną, jak pisze Wnioskodawca, do słuchaczy stacji muzycznych nadających muzykę rozrywkową, zarazem jednak oczekujących w programie treści bogatszych, niż przedstawiane zazwyczaj przez te stacje.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>W programie pod nazwą „105,4 Roxy FM” znajdzie miejsce, jak pisze Wnioskodawca, tematyka kulturalna „szeroka i różnorodna”, wykraczająca poza bieżące informacje o wydarzeniach i imprezach, obejmująca różnorodne dziedziny kultury i sztuki: film, literaturę, teatr i sztuki plastyczne, muzykę i telewizję. Program będzie nie tylko informować o wydarzeniach kulturalnych, ale także recenzować je i komentować, prezentować opinie znawców i krytyków, przedstawiać nowe zjawiska i trendy kultury, formować gusty słuchaczy, a także stwarzać możliwość przedstawiania przez nich na antenie własnych opinii i sądów. W celu zapewnienia wysokiego poziomu merytorycznego programu, Wnioskodawca zamierza zaprosić do współpracy uznane autorytety z różnych dziedzin kultury i sztuki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Obok skupienia uwagi na kulturze, Wnioskodawca chce ponadto wypełniać wobec słuchaczy podstawowe zadania informacyjne w zakresie tematów lokalnych. W programie „105,4 Roxy FM” maja więc być nadawane lokalne dzienniki i inne informacje lokalne, wykraczające poza kulturalną specjalizację programu, w tym m.in. prognoza pogody i traffiki, a także, jak deklaruje Wnioskodawca, wszelkie inne informacje ważne dla mieszkańców.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>Wnioskodawca stwierdza, że audycje i inne przekazy realizujące kulturalno-muzyczną specjalizację programu będą stanowić nie mniej niż 70% miesięcznego czasu nadawania programu w godzinach 6.00 – 23.00, rozliczanego w okresach tygodniowych. Projektowany udział audycji realizujących specjalizację w programie jest więc zgodny z ustawą o radiofonii i telewizji. Nadawane w ramach specjalizacji audycje słowne dotyczące kultury mają zajmować, według projektu, nie mniej niż 6% wymienionego wyżej czasu. Wnioskodawca deklaruje jednocześnie, że całość nadawanych w programie audycji słownych i innych przekazów słownych – zarówno dotyczących specjalizacji programu jak i tematyki lokalnej, jak wreszcie wszelkich innych przedstawianych w programie spraw i tematów – będzie zajmować nie mniej niż 12% miesięcznego czasu nadawania w godzinach 6.00 – 23.00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Oceniając projekt KRRiT stwierdziła, że program o charakterze wyspecjalizowanym – kulturalno-muzycznym pod nazwą „105,4 Roxy FM” ma szansę stać się  - jeśli zostanie zrealizowany zgodnie z założeniami – interesującą ofertą dla słuchaczy poszukujących w programie radiowym obok popularnej muzyki także treści słownych o  określonej tematyce. Program pod nazwą „105,4 Roxy FM”, jak wynika z projektu ma zarówno dostarczać informacji i wiedzy o kulturze, jak też objaśniać i uprzystępniać słuchaczom dzieła kultury i sztuki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 ocenie KRRiT tak zaprojektowany program będzie stanowił interesującą ofertę dla wielu słuchaczy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Oceniając wniosek z punktu widzenia programów dostępnych w Poznaniu, KRRiT stwierdziła, że kulturalno-muzyczny program radiowy pod nazwą „105,4 Roxy FM” będzie w Poznaniu nową propozycją programową.</w:t>
      </w:r>
    </w:p>
    <w:p>
      <w:pPr>
        <w:pStyle w:val="TextBodyIndent"/>
        <w:spacing w:before="0" w:after="120"/>
        <w:ind w:right="-427" w:hanging="0"/>
        <w:rPr/>
      </w:pPr>
      <w:r>
        <w:rPr/>
        <w:t>KRRiT pismem z dnia 10 października 2005 roku zwróciła się do Koncesjonariusza o ostateczną akceptację zaprezentowanej treści zapisów programowych koncesji Nr 259/2000-R.</w:t>
      </w:r>
    </w:p>
    <w:p>
      <w:pPr>
        <w:pStyle w:val="Normal"/>
        <w:spacing w:before="0" w:after="240"/>
        <w:ind w:right="-427" w:hanging="0"/>
        <w:jc w:val="both"/>
        <w:rPr/>
      </w:pPr>
      <w:r>
        <w:rPr>
          <w:sz w:val="28"/>
          <w:szCs w:val="28"/>
        </w:rPr>
        <w:t xml:space="preserve">Pismem z dnia 10 października 2005 roku Koncesjonariusz – spółka </w:t>
      </w:r>
      <w:r>
        <w:rPr>
          <w:b/>
          <w:sz w:val="28"/>
          <w:szCs w:val="28"/>
        </w:rPr>
        <w:t>„Multimedia Plus” Sp. z o.o.</w:t>
      </w:r>
      <w:r>
        <w:rPr>
          <w:sz w:val="28"/>
          <w:szCs w:val="28"/>
        </w:rPr>
        <w:t xml:space="preserve"> z siedzibą w Śremie, wyraził zgodę na </w:t>
      </w:r>
      <w:r>
        <w:rPr>
          <w:sz w:val="28"/>
        </w:rPr>
        <w:t>zmianę treści zapisów programowych w sposób określony przez KRRiT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Multimedia Plus” Sp. z o.o. </w:t>
      </w:r>
      <w:r>
        <w:rPr>
          <w:sz w:val="28"/>
        </w:rPr>
        <w:t>z siedzibą w Śrem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6"/>
        </w:tabs>
        <w:ind w:left="706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1:00Z</dcterms:created>
  <dc:creator>Ania</dc:creator>
  <dc:description/>
  <cp:keywords/>
  <dc:language>en-US</dc:language>
  <cp:lastModifiedBy>zebrowskau</cp:lastModifiedBy>
  <cp:lastPrinted>2005-12-21T11:29:00Z</cp:lastPrinted>
  <dcterms:modified xsi:type="dcterms:W3CDTF">2006-01-12T10:21:00Z</dcterms:modified>
  <cp:revision>2</cp:revision>
  <dc:subject/>
  <dc:title>	     Przewodniczący</dc:title>
</cp:coreProperties>
</file>