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CANAL+Cyfrowy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Kawalerii 5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46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73/2007 – 5/2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44</w:t>
      </w:r>
      <w:r>
        <w:rPr>
          <w:b/>
          <w:color w:val="000000"/>
          <w:sz w:val="28"/>
        </w:rPr>
        <w:t>/99-T</w:t>
      </w:r>
      <w:r>
        <w:rPr>
          <w:b/>
          <w:sz w:val="28"/>
        </w:rPr>
        <w:t xml:space="preserve"> z dnia 11 sierpnia 1999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oraz art. 155 i art. 105 § 1 ustawy z dnia 14 czerwca 1960 roku Kodeks postępowania administracyjnego (Dz.U. z 2000 r. Nr 98, poz. 1071 z późn. zm.), po rozpatrzeniu wniosku z dnia 27 czerwca 2007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 siedzibą w Warszawie oraz w wykonaniu Uchwały Krajowej Rady Radiofonii i Telewizji Nr 460/2007 z dnia 28 sierp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"/>
        <w:jc w:val="both"/>
        <w:rPr/>
      </w:pPr>
      <w:r>
        <w:rPr>
          <w:sz w:val="28"/>
        </w:rPr>
        <w:t xml:space="preserve">W koncesji Nr 244/99-T z dnia 11 sierpnia 1999 roku, wydanej spółce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dokonać następujących 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>Wykreślić punkt X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nktom XII–XX nadać odpowiednio numery XI–XI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Umorzyć postępowanie prowadzone wobec wniosku z dnia 28 maja 2007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 w sprawie zmiany punktu XI ppkt. 1 koncesji Nr 244/99-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 dniu 11 sierpnia 1999 roku koncesję na rozpowszechnianie w sposób rozsiewczy satelitarny programu telewizyjnego pod nazwą </w:t>
      </w:r>
      <w:r>
        <w:rPr>
          <w:b/>
          <w:sz w:val="28"/>
        </w:rPr>
        <w:t>„ALE KINO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28 maja 2007 roku Koncesjonariusz złożył wniosek o dokonanie zmiany pkt. XI ppkt. 1 ww. koncesji w zakresie zmiany struktury udziałowej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Koncesjonariusz poinformowany (pismo z dnia 21 czerwca 2007 roku) o przyjęciu przez KRRiT w dniu 12 czerwca 2007 roku stanowiska  </w:t>
      </w:r>
      <w:r>
        <w:rPr>
          <w:bCs/>
          <w:sz w:val="28"/>
          <w:szCs w:val="28"/>
        </w:rPr>
        <w:t>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kom kapitałowym, pismem z dnia 27 czerwca 2007 roku wyraził zgodę na uchylenie w całości pkt. XI koncesji </w:t>
      </w:r>
      <w:r>
        <w:rPr>
          <w:sz w:val="28"/>
        </w:rPr>
        <w:t>Nr 244/99-T z dnia 11 sierpnia 1999 roku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uznając dalsze prowadzenie postępowania, w sprawie dokonania zmiany </w:t>
      </w:r>
      <w:r>
        <w:rPr>
          <w:sz w:val="28"/>
        </w:rPr>
        <w:t xml:space="preserve">pkt. XI ppkt. 1 </w:t>
      </w:r>
      <w:r>
        <w:rPr>
          <w:sz w:val="28"/>
          <w:szCs w:val="28"/>
        </w:rPr>
        <w:t>ww. koncesji w zakresie zmiany struktury udziałowej, za bezprzedmiotowe podjęła w dniu 28 sierpnia 2007 roku Uchwałę Nr 460/2007 w sprawie umorzenia postępowania prowadzonego wobec wniosku z dnia 28 maja 2007 roku spółki „CANAL+Cyfrowy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siedzibą w Warszawie oraz uchylenia pkt. XI koncesji Nr 244/99-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ANAL+Cyfrowy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7:00Z</dcterms:created>
  <dc:creator>Rafał Kontowski</dc:creator>
  <dc:description/>
  <cp:keywords/>
  <dc:language>en-US</dc:language>
  <cp:lastModifiedBy>zebrowskau</cp:lastModifiedBy>
  <cp:lastPrinted>2007-09-28T11:24:00Z</cp:lastPrinted>
  <dcterms:modified xsi:type="dcterms:W3CDTF">2008-11-19T13:07:00Z</dcterms:modified>
  <cp:revision>2</cp:revision>
  <dc:subject/>
  <dc:title>	     Przewodniczący</dc:title>
</cp:coreProperties>
</file>