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5 września 2007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Radio EXPRESS 92,3 FM”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71/2007 – 8/042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42/P/2001-R z dnia 21 sierpni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4 sierpnia 2007 roku spółki </w:t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>z siedzibą w Bielsku Białej</w:t>
      </w:r>
      <w:r>
        <w:rPr>
          <w:sz w:val="28"/>
        </w:rPr>
        <w:t xml:space="preserve"> oraz </w:t>
        <w:br/>
        <w:t xml:space="preserve">w wykonaniu Uchwały Krajowej Rady Radiofonii i Telewizji Nr 513/2007 z dnia </w:t>
        <w:br/>
        <w:t>4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42/P/2001-R z dnia 21 sierpnia 2001 roku, wydanej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>z siedzibą w Bielsku Białej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5 sierpnia 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4 sierpnia 2011 roku</w:t>
      </w:r>
      <w:r>
        <w:rPr>
          <w:sz w:val="28"/>
          <w:szCs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33.741 </w:t>
      </w:r>
      <w:r>
        <w:rPr/>
        <w:t xml:space="preserve">(słownie: trzydzieści trzy tysiące siedemset czterdzieści jeden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>„Radio PLESINO” Sp. z o.o.</w:t>
      </w:r>
      <w:r>
        <w:rPr>
          <w:sz w:val="28"/>
        </w:rPr>
        <w:t xml:space="preserve"> z siedzibą w Pszczynie (obecnie </w:t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 xml:space="preserve">z siedzibą w Bielsku Białej)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  <w:szCs w:val="28"/>
        </w:rPr>
        <w:t>21 sierpni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</w:rPr>
        <w:t>MEGA FM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EXPRESS FM”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24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4 sierpnia 2007 roku Koncesjonariusz wystąpił o dokonanie zmiany koncesji polegającej na przedłużeniu okresu obowiązywania koncesji do dnia </w:t>
        <w:br/>
      </w:r>
      <w:r>
        <w:rPr>
          <w:color w:val="000000"/>
        </w:rPr>
        <w:t>24 sierp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4 września 2007 roku uchwałę Nr 513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4</w:t>
      </w:r>
      <w:r>
        <w:rPr/>
        <w:t>9.5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4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33.74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4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33.741 </w:t>
      </w:r>
      <w:r>
        <w:rPr>
          <w:sz w:val="28"/>
        </w:rPr>
        <w:t xml:space="preserve">(słownie: trzydzieści trzy tysiące siedemset czterdzieści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>z siedzibą w Bielsku Białej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1:00Z</dcterms:created>
  <dc:creator>Ania</dc:creator>
  <dc:description/>
  <cp:keywords/>
  <dc:language>en-US</dc:language>
  <cp:lastModifiedBy>zebrowskau</cp:lastModifiedBy>
  <cp:lastPrinted>2007-09-19T15:37:00Z</cp:lastPrinted>
  <dcterms:modified xsi:type="dcterms:W3CDTF">2007-10-10T13:51:00Z</dcterms:modified>
  <cp:revision>2</cp:revision>
  <dc:subject/>
  <dc:title>	     Przewodniczący</dc:title>
</cp:coreProperties>
</file>