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WAWA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Senatorska 12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08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70/2007 – 20/085/P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oraz  art. 105 § 1 i art. 155 ustawy z dnia 14 czerwca 1960 roku Kodeks postępowania administracyjnego (Dz.U. z 2000 r. Nr 98, poz. 1071 z późn. zm.), po rozpatrzeniu wniosku z dnia 31 sierpnia 2007 roku spółki</w:t>
        <w:br/>
      </w:r>
      <w:r>
        <w:rPr>
          <w:b/>
          <w:sz w:val="28"/>
        </w:rPr>
        <w:t xml:space="preserve">WAWA S.A. </w:t>
      </w:r>
      <w:r>
        <w:rPr>
          <w:sz w:val="28"/>
        </w:rPr>
        <w:t>z siedzibą w Warszawie oraz w wykonaniu Uchwały Krajowej Rady Radiofonii i Telewizji Nr 531/2007 z dnia 11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W koncesji Nr 085/P/2001-R z dnia 20 grudnia 2001 roku, wydanej spółce</w:t>
        <w:br/>
      </w:r>
      <w:r>
        <w:rPr>
          <w:b/>
          <w:sz w:val="28"/>
        </w:rPr>
        <w:t xml:space="preserve">WAWA S.A. </w:t>
      </w:r>
      <w:r>
        <w:rPr>
          <w:sz w:val="28"/>
        </w:rPr>
        <w:t>z siedzibą w Warszawie, wykreślić punkt V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Umorzyć postępowanie prowadzone wobec wniosku z dnia 23 lipca 2007 roku spółki </w:t>
      </w:r>
      <w:r>
        <w:rPr>
          <w:b/>
          <w:sz w:val="28"/>
        </w:rPr>
        <w:t>WAWA S.A.</w:t>
      </w:r>
      <w:r>
        <w:rPr>
          <w:sz w:val="28"/>
        </w:rPr>
        <w:t xml:space="preserve"> z siedzibą w Warszawie w sprawie zmiany punktu VII koncesji Nr 085/P/2001-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WAWA S.A. </w:t>
      </w:r>
      <w:r>
        <w:rPr>
          <w:sz w:val="28"/>
        </w:rPr>
        <w:t xml:space="preserve">z siedzibą w Warszawie uzyskała w dniu 20 grudnia 2001 roku koncesję Nr 085/P/2001-R na 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 powszechnego odbioru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dniu 23 lipca 2007 roku Koncesjonariusz złożył wniosek o dokonanie zmiany punktu VII ww. koncesji w zakresie zmiany struktury własnościow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poinformowany (pismami z dnia 17 lipca i 22 sierpnia 2007 roku) o przyjęciu przez KRRiT w dniu 12 czerwca 2007 roku stanowiska</w:t>
        <w:br/>
        <w:t>w sprawie zapisów właścicielskich w koncesjach udzielanych spółkom kapitałowym, pismem z dnia 31 sierpnia 2007 roku wyraził zgodę na uchylenie w całości pkt. VII koncesji Nr 085/P/2001-R z dnia 20 grudnia 2001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lsze prowadzenie postępowania w sprawie dokonania zmiany pkt. VII</w:t>
        <w:br/>
        <w:t>ww. koncesji stało się bezprzedmiotowe i podlega umorzeniu.</w:t>
      </w:r>
    </w:p>
    <w:p>
      <w:pPr>
        <w:pStyle w:val="Normal"/>
        <w:jc w:val="both"/>
        <w:rPr/>
      </w:pPr>
      <w:r>
        <w:rPr>
          <w:sz w:val="28"/>
          <w:szCs w:val="28"/>
        </w:rPr>
        <w:t>W Uchwale Nr 531/2007 z dnia 11 września 2007 roku KRRiT upoważniła Przewodniczącą Krajowej Rady Radiofonii i Telewizji do wydawania decyzji</w:t>
        <w:br/>
        <w:t>w tym zakresie (tj. w sprawie umorzeń postępowań w sprawie zmiany punktu dotyczącego struktury własnościowej Koncesjonariusza wraz z wydaniem decyzji w sprawie zmiany w koncesjach, poprzez wykreślenie punktu dotyczącego struktury własnościowej Koncesjonariusza), bez konieczności podejmowania odrębnych uchwa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AWA S.A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Rafał Kontowski</dc:creator>
  <dc:description/>
  <cp:keywords/>
  <dc:language>en-US</dc:language>
  <cp:lastModifiedBy>zebrowskau</cp:lastModifiedBy>
  <cp:lastPrinted>2007-09-25T13:19:00Z</cp:lastPrinted>
  <dcterms:modified xsi:type="dcterms:W3CDTF">2007-10-16T08:32:00Z</dcterms:modified>
  <cp:revision>2</cp:revision>
  <dc:subject/>
  <dc:title>	     Przewodniczący</dc:title>
</cp:coreProperties>
</file>