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0/2005</w:t>
      </w:r>
    </w:p>
    <w:p>
      <w:pPr>
        <w:pStyle w:val="Normal"/>
        <w:jc w:val="center"/>
        <w:rPr/>
      </w:pPr>
      <w:r>
        <w:rPr>
          <w:b/>
          <w:sz w:val="28"/>
        </w:rPr>
        <w:t>z dnia 20 grud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i art. 105 § 2 Kodeksu postępowania administracyjnego (Dz.U. z 2000 r. Nr 98, poz. 1071, z późn. zm.), </w:t>
        <w:br/>
        <w:t xml:space="preserve">po rozpatrzeniu wniosku z dnia 21 września 2005 roku spółki </w:t>
      </w:r>
      <w:r>
        <w:rPr>
          <w:b/>
          <w:sz w:val="28"/>
        </w:rPr>
        <w:t>„NADAWCA”</w:t>
      </w:r>
      <w:r>
        <w:rPr>
          <w:sz w:val="28"/>
        </w:rPr>
        <w:t xml:space="preserve"> </w:t>
        <w:br/>
      </w:r>
      <w:r>
        <w:rPr>
          <w:b/>
          <w:sz w:val="28"/>
        </w:rPr>
        <w:t>Sp. z o.o.</w:t>
      </w:r>
      <w:r>
        <w:rPr>
          <w:sz w:val="28"/>
        </w:rPr>
        <w:t xml:space="preserve"> z siedzibą w Warszawie oraz w wykonaniu Uchwały Krajowej Rady Radiofonii i Telewizji Nr 524/2005 z dnia 3 listopad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umorzyć postępowanie prowadzone wobec wniosku z dnia 18 marca 2005 roku spółki </w:t>
      </w:r>
      <w:r>
        <w:rPr>
          <w:b/>
          <w:sz w:val="28"/>
        </w:rPr>
        <w:t>„NADAWCA” Sp. z o.o.</w:t>
      </w:r>
      <w:r>
        <w:rPr>
          <w:sz w:val="28"/>
        </w:rPr>
        <w:t xml:space="preserve"> z siedzibą w Warszawie w sprawie zmiany punktu VII. podpunkt 1. koncesji Nr 280/2002-R z dnia 18 lipca 2002 roku, polegającej na wpisaniu jako jedynego udziałowca Koncesjonariusza spółki „Radio Plus Polska” Sp. z o.o. z siedzibą w Warsz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NADAWCA” Sp. z o.o. </w:t>
      </w:r>
      <w:r>
        <w:rPr/>
        <w:t xml:space="preserve">z siedzibą w Warszawie uzyskała w dniu </w:t>
        <w:br/>
        <w:t xml:space="preserve">18 lipca 2002 roku koncesję na rozpowszechnianie programu radiowego pod nazwą </w:t>
      </w:r>
      <w:r>
        <w:rPr>
          <w:b/>
        </w:rPr>
        <w:t xml:space="preserve">„Radio PLUS WARSZAWA” </w:t>
      </w:r>
      <w:r>
        <w:rPr/>
        <w:t>(obecnie</w:t>
      </w:r>
      <w:r>
        <w:rPr>
          <w:b/>
        </w:rPr>
        <w:t xml:space="preserve"> „Radio PLUS Łagodne Przeboje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spacing w:before="0" w:after="120"/>
        <w:rPr/>
      </w:pPr>
      <w:r>
        <w:rPr/>
        <w:t>Pismem z dnia 18 marca 2005 roku Koncesjonariusz wniósł o wyrażenie zgody przez KRRiT na zmianę punktu VII. podpunkt 1. koncesji Nr 280/2002-R, poprzez wpisanie jako jedynego udziałowca Spółki - Koncesjonariusza nowego podmiotu - spółki „Radio Plus Polska” Sp. z o.o. z siedzibą w Warszawie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Koncesjonariusz załączył do wniosku kopię warunkowej umowy sprzedaży 100 % udziałów Spółki – Koncesjonariusza, zawartą pomiędzy dotychczasowym udziałowcem, tj. Prowincją Zakonu Braci Mniejszych Konwentualnych, a spółką „Radio Plus Polska” Sp. z o.o. </w:t>
      </w:r>
    </w:p>
    <w:p>
      <w:pPr>
        <w:pStyle w:val="TextBody"/>
        <w:spacing w:before="0" w:after="120"/>
        <w:rPr/>
      </w:pPr>
      <w:r>
        <w:rPr/>
        <w:t>Powyższa umowa miała zostać wykonana po wyrażeniu zgody przez Krajową Radę Radiofonii i Telewizji na zmianę koncesji.</w:t>
      </w:r>
    </w:p>
    <w:p>
      <w:pPr>
        <w:pStyle w:val="TextBody"/>
        <w:spacing w:before="0" w:after="120"/>
        <w:rPr/>
      </w:pPr>
      <w:r>
        <w:rPr/>
        <w:t>Jednakże pismem z dnia 21 września 2005 roku Koncesjonariusz wycofał ww. wniosek w sprawie zmiany koncesji oraz zwrócił się o umorzenie przedmiotowego postępowania.</w:t>
      </w:r>
    </w:p>
    <w:p>
      <w:pPr>
        <w:pStyle w:val="TextBody"/>
        <w:spacing w:before="0" w:after="120"/>
        <w:rPr/>
      </w:pPr>
      <w:r>
        <w:rPr/>
        <w:t xml:space="preserve">Do wniosku o umorzenie postępowania załączona została kopia protokołu </w:t>
        <w:br/>
        <w:t xml:space="preserve">z Nadzwyczajnego Zgromadzenia Wspólników spółki „NADAWCA” Sp. z o.o., </w:t>
        <w:br/>
        <w:t xml:space="preserve">z którego wynikało, iż powołany został nowy zarząd Spółki - Koncesjonariusza. </w:t>
        <w:br/>
        <w:t>W celu potwierdzenia zaistniałych zmian przedstawiona została kopia wniosku złożonego w Sądzie Rejonowym dla m.st. Warszawy Sąd Gospodarczy XIX Wydział KRS w sprawie zmiany danych podmiotu w rejestrze przedsiębiorców.</w:t>
      </w:r>
    </w:p>
    <w:p>
      <w:pPr>
        <w:pStyle w:val="TextBody"/>
        <w:spacing w:before="0" w:after="120"/>
        <w:rPr/>
      </w:pPr>
      <w:r>
        <w:rPr/>
        <w:t>Jednocześnie w pismach z dnia 21 i 22 września 2005 roku dotychczasowi członkowie zarządu spółki „NADAWCA” Sp. z o.o. zakwestionowali prawo do reprezentowania Spółki przez nowo powołany zarząd, a także podtrzymali wniosek w sprawie wyrażenia zgody na nabycie 100 % udziałów przez spółkę „Radio Plus Polska” Sp. z o.o.</w:t>
      </w:r>
    </w:p>
    <w:p>
      <w:pPr>
        <w:pStyle w:val="TextBody"/>
        <w:spacing w:before="0" w:after="120"/>
        <w:rPr/>
      </w:pPr>
      <w:r>
        <w:rPr/>
        <w:t xml:space="preserve">W związku z powyższym Przewodnicząca KRRiT wydała postanowienie Nr DK – 297/2005 z dnia 30 września 2005 roku w sprawie zawieszenia postępowania </w:t>
        <w:br/>
        <w:t xml:space="preserve">w sprawie zmiany punktu VII. podpunkt 1. koncesji Nr 280/2002-R do czasu wyjaśnienia sposobu reprezentacji spółki, tj. przedstawienia KRRiT postanowienia sądu rejestrowego o wpisie w zakresie zmian w składzie zarządu spółki wynikających z protokołu Nadzwyczajnego Zgromadzenia Wspólników z dnia </w:t>
        <w:br/>
        <w:t>20 września 2005 roku.</w:t>
      </w:r>
    </w:p>
    <w:p>
      <w:pPr>
        <w:pStyle w:val="TextBody"/>
        <w:spacing w:before="0" w:after="120"/>
        <w:rPr/>
      </w:pPr>
      <w:r>
        <w:rPr/>
        <w:t>Następnie Koncesjonariusz nadesłał kopię odpisu z KRS z dnia 19 października 2005 roku, poświadczoną za zgodność z oryginałem przez radcę prawnego oraz potwierdzającą dokonanie przez Sąd Rejestrowy zmian w składzie zarządu spółki, wynikających z ww. protokołu Nadzwyczajnego Zgromadzenia Wspólników spółki „NADAWCA” Sp. z o.o.</w:t>
      </w:r>
    </w:p>
    <w:p>
      <w:pPr>
        <w:pStyle w:val="TextBody"/>
        <w:spacing w:before="0" w:after="120"/>
        <w:rPr/>
      </w:pPr>
      <w:r>
        <w:rPr/>
        <w:t>Jednocześnie w piśmie z dnia 21 października 2005 roku Koncesjonariusz podtrzymał wniosek o umorzenie postępowania w sprawie wpisania nowego udziałowca w strukturze właścicielskiej Spółki -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694</w:t>
      </w:r>
      <w:r>
        <w:rPr/>
        <w:t> </w:t>
      </w:r>
      <w:r>
        <w:rPr>
          <w:rFonts w:cs="Arial" w:ascii="Arial" w:hAnsi="Arial"/>
          <w:vertAlign w:val="superscript"/>
        </w:rPr>
        <w:t xml:space="preserve">5 </w:t>
      </w:r>
      <w:r>
        <w:rPr>
          <w:sz w:val="28"/>
        </w:rPr>
        <w:t xml:space="preserve">§ 2 Kodeksu postępowania cywilnego postanowienia </w:t>
        <w:br/>
        <w:t xml:space="preserve">w sprawach wpisu do KRS co do istoty sprawy są skuteczne i wykonalne z chwilą ich wydania, z wyjątkiem postanowień dotyczących wykreślenia podmiotu </w:t>
        <w:br/>
        <w:t>z Krajowego Rejestru Sądow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powyższym KRRiT uznała, iż wniosek o umorzenie postępowania </w:t>
        <w:br/>
        <w:t>w</w:t>
      </w:r>
      <w:r>
        <w:rPr/>
        <w:t xml:space="preserve"> </w:t>
      </w:r>
      <w:r>
        <w:rPr>
          <w:sz w:val="28"/>
        </w:rPr>
        <w:t>sprawie zmiany punktu VII. podpunkt 1. koncesji Nr 280/2002-R złożyły osoby uprawnione do reprezentacji spółki.</w:t>
      </w:r>
    </w:p>
    <w:p>
      <w:pPr>
        <w:pStyle w:val="TextBody"/>
        <w:spacing w:before="0" w:after="240"/>
        <w:rPr/>
      </w:pPr>
      <w:r>
        <w:rPr/>
        <w:t xml:space="preserve">Krajowa Rada Radiofonii i Telewizji podjęła z urzędu postępowanie prowadzone wobec wniosku z dnia 18 marca 2005 roku spółki „NADAWCA” Sp. z o.o., </w:t>
        <w:br/>
        <w:t>a następnie postanowiła o jego umorzeniu.</w:t>
      </w:r>
    </w:p>
    <w:p>
      <w:pPr>
        <w:pStyle w:val="TextBody"/>
        <w:spacing w:before="0" w:after="24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NADAWCA” Sp. z o.o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8:00Z</dcterms:created>
  <dc:creator>Ania</dc:creator>
  <dc:description/>
  <cp:keywords/>
  <dc:language>en-US</dc:language>
  <cp:lastModifiedBy>zebrowskau</cp:lastModifiedBy>
  <cp:lastPrinted>2005-11-24T14:07:00Z</cp:lastPrinted>
  <dcterms:modified xsi:type="dcterms:W3CDTF">2006-01-12T10:08:00Z</dcterms:modified>
  <cp:revision>2</cp:revision>
  <dc:subject/>
  <dc:title>	     Przewodniczący</dc:title>
</cp:coreProperties>
</file>