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4fun Media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Bobrowiecka 1 A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72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9/2007 – 3/301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oraz  art. 105 § 1 i art. 155 ustawy z dnia 14 czerwca 1960 roku Kodeks postępowania administracyjnego (Dz.U. z 2000 r. Nr 98, poz. 1071 z późn. zm.), po rozpatrzeniu wniosku z dnia 29 sierpnia 2007 roku spółki „</w:t>
      </w:r>
      <w:r>
        <w:rPr>
          <w:b/>
          <w:sz w:val="28"/>
        </w:rPr>
        <w:t xml:space="preserve">4fun Media” S.A. </w:t>
      </w:r>
      <w:r>
        <w:rPr>
          <w:sz w:val="28"/>
        </w:rPr>
        <w:t>z siedzibą w Warszawie oraz w wykonaniu Uchwały Krajowej Rady Radiofonii i Telewizji Nr 531/2007 z dnia 11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W koncesji Nr 301/2004-T z dnia 19 maja 2004 roku, wydanej spółce „</w:t>
      </w:r>
      <w:r>
        <w:rPr>
          <w:b/>
          <w:sz w:val="28"/>
        </w:rPr>
        <w:t>4fun Media” S.A.</w:t>
      </w:r>
      <w:r>
        <w:rPr>
          <w:sz w:val="28"/>
        </w:rPr>
        <w:t xml:space="preserve"> (poprzednio „4fun.tv” Sp. z o.o.) z siedzibą w Warszawie, wykreślić punkt X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Umorzyć postępowanie prowadzone wobec wniosku z dnia 24 lipca 2007 roku spółki </w:t>
      </w:r>
      <w:r>
        <w:rPr>
          <w:b/>
          <w:sz w:val="28"/>
        </w:rPr>
        <w:t>„4fun Media”</w:t>
      </w:r>
      <w:r>
        <w:rPr>
          <w:sz w:val="28"/>
        </w:rPr>
        <w:t xml:space="preserve">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 w sprawie zmiany punktu XI. 1 koncesji Nr301/2004-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31" w:hanging="0"/>
        <w:rPr>
          <w:szCs w:val="28"/>
        </w:rPr>
      </w:pPr>
      <w:r>
        <w:rPr/>
        <w:t xml:space="preserve">Spółka </w:t>
      </w:r>
      <w:r>
        <w:rPr>
          <w:b/>
        </w:rPr>
        <w:t>„4fun Media” S.A.</w:t>
      </w:r>
      <w:r>
        <w:rPr/>
        <w:t xml:space="preserve"> (poprzednio „4 fun.tv” Sp. z o.o.)</w:t>
      </w:r>
      <w:r>
        <w:rPr>
          <w:b/>
        </w:rPr>
        <w:t xml:space="preserve"> </w:t>
      </w:r>
      <w:r>
        <w:rPr/>
        <w:t>z siedzibą w Warszawie uzyskała w dniu 19 maja 2004 roku koncesję</w:t>
        <w:br/>
        <w:t xml:space="preserve">na rozpowszechnianie programu telewizyjnego o charakterze wyspecjalizowanym-rozrywkowym pod nazwą </w:t>
      </w:r>
      <w:r>
        <w:rPr>
          <w:b/>
        </w:rPr>
        <w:t>„4 fun.tv”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dniu 24 lipca 2007 roku Koncesjonariusz złożył wniosek o dokonanie zmiany punktu XI. 1 ww. koncesji w zakresie zmiany struktury własnościow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poinformowany (pismem z dnia 23 sierpnia 2007 roku)</w:t>
        <w:br/>
        <w:t>o przyjęciu przez KRRiT w dniu 12 czerwca 2007 roku stanowiska w sprawie zapisów właścicielskich w koncesjach udzielanych spółkom kapitałowym, pismem z dnia 29 sierpnia 2007 roku wyraził zgodę na uchylenie w całości</w:t>
        <w:br/>
        <w:t>pkt. XI koncesji Nr 301/2004-T z dnia 19 maja 2004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Dalsze prowadzenie postępowania w sprawie dokonania zmiany</w:t>
        <w:br/>
        <w:t>pkt. XI ww. koncesji stało się bezprzedmiotowe i podlega umorzeniu.</w:t>
      </w:r>
    </w:p>
    <w:p>
      <w:pPr>
        <w:pStyle w:val="Normal"/>
        <w:jc w:val="both"/>
        <w:rPr/>
      </w:pPr>
      <w:r>
        <w:rPr>
          <w:sz w:val="28"/>
          <w:szCs w:val="28"/>
        </w:rPr>
        <w:t>W Uchwale Nr 531/2007 z dnia 11 września 2007 roku KRRiT upoważniła Przewodniczącą Krajowej Rady Radiofonii i Telewizji do wydawania decyzji</w:t>
        <w:br/>
        <w:t>w tym zakresie (tj. w sprawie umorzeń postępowań w sprawie zmiany punktu dotyczącego struktury własnościowej Koncesjonariusza wraz z wydaniem decyzji w sprawie zmiany w koncesjach, poprzez wykreślenie punktu dotyczącego struktury własnościowej Koncesjonariusza), bez konieczności podejmowania odrębnych uchwa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4fun Media” S.A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1:00Z</dcterms:created>
  <dc:creator>Rafał Kontowski</dc:creator>
  <dc:description/>
  <cp:keywords/>
  <dc:language>en-US</dc:language>
  <cp:lastModifiedBy>zebrowskau</cp:lastModifiedBy>
  <cp:lastPrinted>2007-09-21T14:46:00Z</cp:lastPrinted>
  <dcterms:modified xsi:type="dcterms:W3CDTF">2007-10-16T08:21:00Z</dcterms:modified>
  <cp:revision>2</cp:revision>
  <dc:subject/>
  <dc:title>	     Przewodniczący</dc:title>
</cp:coreProperties>
</file>