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369/2005</w:t>
      </w:r>
    </w:p>
    <w:p>
      <w:pPr>
        <w:pStyle w:val="Normal"/>
        <w:jc w:val="center"/>
        <w:rPr/>
      </w:pPr>
      <w:r>
        <w:rPr>
          <w:b/>
          <w:sz w:val="28"/>
        </w:rPr>
        <w:t>z dnia 20 grud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, z późn. zm.) oraz art. 104 </w:t>
        <w:br/>
        <w:t xml:space="preserve">i 138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 1 Kodeksu postępowania administracyjnego (Dz.U. z 2000 r. </w:t>
        <w:br/>
        <w:t xml:space="preserve">Nr 98, poz. 1071, z późn. zm.), po rozpatrzeniu wniosku z dnia 29 września 2005 roku spółki </w:t>
      </w:r>
      <w:r>
        <w:rPr>
          <w:b/>
          <w:sz w:val="28"/>
        </w:rPr>
        <w:t>Przedsiębiorstwo Usługowo-Handlowe „INTER PM” Sp. z o.o.</w:t>
      </w:r>
      <w:r>
        <w:rPr>
          <w:sz w:val="28"/>
        </w:rPr>
        <w:t xml:space="preserve"> z siedzibą w Kwidzynie o ponowne rozpatrzenie sprawy zakończonej decyzją Przewodniczącej KRRiT Nr DK - 269/2005 z dnia 13 września 2005 roku oraz </w:t>
        <w:br/>
        <w:t xml:space="preserve">w wykonaniu Uchwały Krajowej Rady Radiofonii i Telewizji Nr 519/2005 z dnia </w:t>
        <w:br/>
        <w:t xml:space="preserve">3 listopada 2005 roku,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utrzymać w mocy decyzję Przewodniczącej KRRiT Nr DK - 269/2005 z dnia </w:t>
        <w:br/>
        <w:t xml:space="preserve">13 września 2005 roku w sprawie odmowy wyrażenia zgody spółce </w:t>
      </w:r>
      <w:r>
        <w:rPr>
          <w:b/>
          <w:sz w:val="28"/>
        </w:rPr>
        <w:t>Przedsiębiorstwo Usługowo-Handlowe „INTER PM” Sp. z o.o.</w:t>
      </w:r>
      <w:r>
        <w:rPr>
          <w:sz w:val="28"/>
        </w:rPr>
        <w:t xml:space="preserve"> z siedzibą w Kwidzynie na przedłużenie do dnia 31 grudnia 2005 roku okresu zawieszenia emisji programu radiowego pod nazwą </w:t>
      </w:r>
      <w:r>
        <w:rPr>
          <w:b/>
          <w:sz w:val="28"/>
        </w:rPr>
        <w:t>„Radio PM”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spacing w:before="0" w:after="240"/>
        <w:jc w:val="center"/>
        <w:outlineLvl w:val="0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/>
      </w:pPr>
      <w:r>
        <w:rPr/>
        <w:t xml:space="preserve">Decyzją Nr DK - 269/2005 z dnia 13 września 2005 roku Przewodnicząca KRRiT odmówiła wyrażenia zgody na przedłużenie do dnia 31 grudnia 2005 roku okresu zawieszenia emisji programu radiowego pod nazwą </w:t>
      </w:r>
      <w:r>
        <w:rPr>
          <w:b/>
        </w:rPr>
        <w:t>„Radio PM”</w:t>
      </w:r>
      <w:r>
        <w:rPr/>
        <w:t xml:space="preserve">, rozpowszechnianego na podstawie koncesji Nr 147/P/2003-R z dnia 29 kwietnia 2003 roku, wydanej spółce </w:t>
      </w:r>
      <w:r>
        <w:rPr>
          <w:b/>
        </w:rPr>
        <w:t xml:space="preserve">Przedsiębiorstwo Usługowo-Handlowe „INTER PM” Sp. z o.o. </w:t>
      </w:r>
      <w:r>
        <w:rPr/>
        <w:t>z siedzibą w Kwidzyni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spacing w:before="0" w:after="120"/>
        <w:rPr/>
      </w:pPr>
      <w:r>
        <w:rPr/>
        <w:t xml:space="preserve">W związku z zaistnieniem przesłanek do cofnięcia przedmiotowej koncesji </w:t>
        <w:br/>
        <w:t>w piśmie z dnia 22 września 2005 roku Przewodnicząca KRRiT wezwała Koncesjonariusza do rozpoczęcia emisji programu „Radio PM” ze stacji nadawczej w Kwidzynie w terminie 30 dni od daty odebrania decyzji Nr DK - 269/2005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>Pismem z dnia 29 września 2005 roku Koncesjonariusz złożył wniosek o ponowne rozpatrzenie  sprawy oraz uchylenie w/w decyzji i wydanie zgody na zawieszenie emisji programu radiowego do dnia 31 grudnia 2005 roku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We wniosku o ponowne rozpatrzenie sprawy Koncesjonariusz podniósł, </w:t>
        <w:br/>
        <w:t>iż nadal istnieją okoliczności uniemożliwiające emisję programu, a ukończenie prac remontowych w budynku, obejmujących również pomieszczenia radiowe, jest okolicznością niespodziewaną również dla strony i uniemożliwiającą jej prowadzenie działalności nadawczej.</w:t>
      </w:r>
    </w:p>
    <w:p>
      <w:pPr>
        <w:pStyle w:val="Tekstpodstawowy2"/>
        <w:spacing w:before="0" w:after="120"/>
        <w:ind w:right="0" w:hanging="0"/>
        <w:rPr/>
      </w:pPr>
      <w:r>
        <w:rPr/>
        <w:t>Wniosek został złożony w terminie określonym w art. 129 § 2 Kodeksu postępowania administracyjnego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>Dokonując analizy złożonego wniosku, KRRiT stwierdziła, iż: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>1.</w:t>
        <w:tab/>
        <w:t>Spółka Przedsiębiorstwo Usługowo-Handlowe „INTER PM” Sp. z o.o.</w:t>
      </w:r>
      <w:r>
        <w:rPr>
          <w:b/>
        </w:rPr>
        <w:t xml:space="preserve"> </w:t>
      </w:r>
      <w:r>
        <w:rPr/>
        <w:t>z siedzibą w Kwidzynie uzyskała w dniu 29 kwietnia 2003 roku koncesję na rozpowszechnianie programu radiowego pod nazwą „Radio PM”, przeznaczonego do powszechnego odbioru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>W piśmie z dnia 29 grudnia 2004 roku Koncesjonariusz wystąpił z wnioskiem o zawieszenie emisji programu radiowego pod nazwą „Radio PM” na okres sześciu miesięcy.</w:t>
      </w:r>
    </w:p>
    <w:p>
      <w:pPr>
        <w:pStyle w:val="TextBody"/>
        <w:spacing w:before="0" w:after="120"/>
        <w:rPr/>
      </w:pPr>
      <w:r>
        <w:rPr/>
        <w:t xml:space="preserve">Koncesjonariusz wniosek uzasadnił faktem prowadzenia remontu budynku, </w:t>
        <w:br/>
        <w:t>w którym znajduje się pomieszczenie emisyjne, który uniemożliwia normalną emisję programu radiowego.</w:t>
      </w:r>
    </w:p>
    <w:p>
      <w:pPr>
        <w:pStyle w:val="TextBody"/>
        <w:spacing w:before="0" w:after="120"/>
        <w:rPr/>
      </w:pPr>
      <w:r>
        <w:rPr/>
        <w:t>Następnie Koncesjonariusz nadesłał pismo z dnia 28 lutego 2005 roku, w którym właściciel budynku w Kwidzynie tj. spółka „MODEX” Sp. z o.o. potwierdził potrzebę przeprowadzenia remontu budynku, w tym również pomieszczeń radiowych.</w:t>
      </w:r>
    </w:p>
    <w:p>
      <w:pPr>
        <w:pStyle w:val="TextBody"/>
        <w:spacing w:before="0" w:after="120"/>
        <w:rPr/>
      </w:pPr>
      <w:r>
        <w:rPr/>
        <w:t>Zgodnie z zapewnieniem Koncesjonariusza zaplanowany remont miał zostać przeprowadzony w okresie 6 miesięcy.</w:t>
      </w:r>
    </w:p>
    <w:p>
      <w:pPr>
        <w:pStyle w:val="TextBody"/>
        <w:spacing w:before="0" w:after="120"/>
        <w:rPr/>
      </w:pPr>
      <w:r>
        <w:rPr/>
        <w:t xml:space="preserve">W dniu 7 lutego 2005 roku Przewodnicząca KRRiT wydała decyzję Nr DK – 045/2005, w której wyraziła zgodę na zawieszenie emisji programu radiowego na okres sześciu miesięcy, liczonych od dnia uprawomocnienia się decyzji, a więc </w:t>
        <w:br/>
        <w:t>faktycznie dłuższy, niż przewidziany we wniosku Spółki.</w:t>
      </w:r>
    </w:p>
    <w:p>
      <w:pPr>
        <w:pStyle w:val="TextBody"/>
        <w:spacing w:before="0" w:after="120"/>
        <w:rPr/>
      </w:pPr>
      <w:r>
        <w:rPr/>
        <w:t xml:space="preserve">Następnie Koncesjonariusz w piśmie z dnia 19 lipca 2005 roku zwrócił się </w:t>
        <w:br/>
        <w:t>z wnioskiem o przedłużenie do dnia 31 grudnia 2005 roku okresu zawieszenia emisji programu radiowego.</w:t>
      </w:r>
    </w:p>
    <w:p>
      <w:pPr>
        <w:pStyle w:val="TextBody"/>
        <w:spacing w:before="0" w:after="120"/>
        <w:rPr/>
      </w:pPr>
      <w:r>
        <w:rPr/>
        <w:t>Koncesjonariusz za przyczynę złożenia kolejnego wniosku podał przedłużający się okres remontu budynku wraz z pomieszczeniami emisyjnymi.</w:t>
      </w:r>
    </w:p>
    <w:p>
      <w:pPr>
        <w:pStyle w:val="TextBody"/>
        <w:spacing w:before="0" w:after="120"/>
        <w:rPr/>
      </w:pPr>
      <w:r>
        <w:rPr/>
        <w:t>W dniu 25 sierpnia 2005 roku KRRiT podjęła uchwałę  Nr 360/2005 o odmowie wyznaczenia nowego terminu do uruchomienia emisji programu „Radio PM”</w:t>
      </w:r>
      <w:r>
        <w:rPr>
          <w:b/>
        </w:rPr>
        <w:t xml:space="preserve"> </w:t>
      </w:r>
      <w:r>
        <w:rPr/>
        <w:t xml:space="preserve">na częstotliwości 88,6 MHz ze stacji nadawczej w Kwidzynie. Na podstawie w/w uchwały wydana została zaskarżona przez stronę decyzja Nr DK - 269/2005 </w:t>
        <w:br/>
        <w:t>w sprawie odmowy wyrażenia zgody spółce Przedsiębiorstwo Usługowo-Handlowe „INTER PM” Sp. z o.o. z siedzibą w Kwidzynie na przedłużenie do dnia 31 grudnia 2005 roku okresu zawieszenia emisji programu radiowego;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>2.</w:t>
        <w:tab/>
        <w:t xml:space="preserve">Zgodnie z art. 38 ust. 1 pkt 4 ustawy o radiofonii i telewizj koncesję cofa się, jeżeli nadawca, pomimo wezwania Przewodniczącego Krajowej Rady, nie rozpoczął rozpowszechniania programu w terminie ustalonym w koncesji lub trwale zaprzestał wykonywania rozpowszechniania programu za pomocą wszystkich lub niektórych stacji nadawczych – chyba że nadawca wykaże, że opóźnienie rozpoczęcia rozpowszechniania programu lub zaprzestanie rozpowszechniania programu zostały spowodowane okolicznościami od niego niezależnymi. 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>Za trwałe zaprzestanie rozpowszechniania programu uważa się fakt nierozpowszechniania programu przez okres trzech kolejno następujących po sobie miesięcy.</w:t>
      </w:r>
    </w:p>
    <w:p>
      <w:pPr>
        <w:pStyle w:val="Tekstpodstawowy2"/>
        <w:spacing w:before="0" w:after="120"/>
        <w:ind w:right="0" w:hanging="0"/>
        <w:rPr/>
      </w:pPr>
      <w:r>
        <w:rPr/>
        <w:t>Podkreślić należy, iż KRRiT zgodziła się na jednorazowe zawieszenie emisji, aby nie utrudniać nadawcy prowadzenia działalności gospodarczej. Jednakże dalszy brak wykonywania uprawnień wynikających z koncesji stanowił będzie w tym przypadku okoliczność obciążającą;</w:t>
      </w:r>
    </w:p>
    <w:p>
      <w:pPr>
        <w:pStyle w:val="Tekstpodstawowy2"/>
        <w:spacing w:before="0" w:after="120"/>
        <w:ind w:right="0" w:hanging="0"/>
        <w:rPr/>
      </w:pPr>
      <w:r>
        <w:rPr/>
        <w:t>3.</w:t>
        <w:tab/>
        <w:t>Jak wynika z akt sprawy oraz znajdującego się w nich odpisu z Krajowego Rejestru Sądowego 100 % udziałów w Spółce – Koncesjonariuszu posiada spółka „MODEX” Sp. z o.o., będąca jednocześnie właścicielem remontowanego budynku, co potwierdziło pismo z dnia 28 lutego 2005 roku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KRRiT uznała, iż w sytuacji istniejących zależności pomiędzy osobą nadawcy </w:t>
        <w:br/>
        <w:t>a właścicielem budynku, nie wydaje się przekonujący argument Koncesjonariusza, iż nie ma on wpływu na okoliczności związane z remontem budynku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Dodatkowo byłoby to sprzeczne z deklaracją jedynego udziałowca Spółki – Koncesjonariusza, złożoną przed udzieleniem przedmiotowej koncesji, </w:t>
        <w:br/>
        <w:t>z której wynikało, iż zapewni on pomoc nadawcy polegającą m.in. na finansowaniu wykonania koncesji oraz stworzeniu odpowiednich warunków umożliwiających prowadzenie działalności nadawczej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>Ponadto, jak słusznie zostało już wskazane w decyzji Nr DK - 269/2005, częstotliwości naziemne są dobrem rzadkim, natomiast KRRiT jest zobowiązana do nadzoru nad korzystaniem z częstotliwości przyznanych w drodze postępowania koncesyjnego.</w:t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spacing w:before="0" w:after="240"/>
        <w:rPr/>
      </w:pPr>
      <w:r>
        <w:rPr/>
        <w:t>Wobec powyższego KRRiT stwierdziła, iż należy utrzymać w mocy decyzję Przewodniczącej KRRiT Nr DK - 269/2005 z dnia 13 września 2005 roku.</w:t>
      </w:r>
    </w:p>
    <w:p>
      <w:pPr>
        <w:pStyle w:val="TextBody"/>
        <w:tabs>
          <w:tab w:val="clear" w:pos="2410"/>
          <w:tab w:val="left" w:pos="851" w:leader="none"/>
          <w:tab w:val="right" w:pos="8789" w:leader="dot"/>
        </w:tabs>
        <w:spacing w:before="0" w:after="120"/>
        <w:rPr/>
      </w:pPr>
      <w:r>
        <w:rPr/>
        <w:t>Decyzja jest ostateczn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 53 § 1 oraz art. 54 § 1 ustawy z dnia 30 sierpnia 2002 roku Prawo o postępowaniu przed sądami administracyjnymi stronie przysługuje prawo do złożenia skargi do Wojewódzkiego Sądu Administracyjnego w Warszawie za pośrednictwem Przewodniczącej KRRiT w terminie trzydziestu dni od dnia doręczenia niniejszej decyzji.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anuta WANI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Przedsiębiorstwo Usługowo-Handlowe „INTER PM” Sp. z o.o. </w:t>
      </w:r>
      <w:r>
        <w:rPr>
          <w:sz w:val="28"/>
        </w:rPr>
        <w:t>z siedzibą w Kwidzyni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08:00Z</dcterms:created>
  <dc:creator>Rafał Kontowski</dc:creator>
  <dc:description/>
  <cp:keywords/>
  <dc:language>en-US</dc:language>
  <cp:lastModifiedBy>zebrowskau</cp:lastModifiedBy>
  <cp:lastPrinted>2005-11-15T14:31:00Z</cp:lastPrinted>
  <dcterms:modified xsi:type="dcterms:W3CDTF">2006-01-12T10:08:00Z</dcterms:modified>
  <cp:revision>2</cp:revision>
  <dc:subject/>
  <dc:title>D E C Y Z J A  Nr DK - 014/98</dc:title>
</cp:coreProperties>
</file>