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536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Warszawa, dnia 18 grudnia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egion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l. Waszyngtona 1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0 – 204 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368/2008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 późn. zm.) oraz w wykonaniu Uchwały Krajowej Rady Radiofonii i Telewizji Nr 566/2008 </w:t>
        <w:br/>
        <w:t>z dnia 12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18/2008 z dnia 21 lipca 2008 roku w sprawie nakazania spółce </w:t>
        <w:br/>
      </w:r>
      <w:r>
        <w:rPr>
          <w:b/>
          <w:sz w:val="28"/>
        </w:rPr>
        <w:t>„Region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z siedzibą w Krakowie, rozpowszechniającej na podstawie koncesji Nr 117/P/2002-R z dnia 20 marca 2002 roku program radiowy </w:t>
        <w:br/>
        <w:t xml:space="preserve">o charakterze uniwersalnym pod nazwą </w:t>
      </w:r>
      <w:r>
        <w:rPr>
          <w:b/>
          <w:sz w:val="28"/>
        </w:rPr>
        <w:t>„RMF MAXXX Kraków”</w:t>
      </w:r>
      <w:r>
        <w:rPr>
          <w:sz w:val="28"/>
        </w:rPr>
        <w:t>, zaniechania działań naruszających warunki koncesji w zakresie obowiązków programowych.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12 listopada 2008 roku zapoznała się w wynikami monitoringu programu radiowego pod nazwą </w:t>
      </w:r>
      <w:r>
        <w:rPr>
          <w:b/>
          <w:sz w:val="28"/>
        </w:rPr>
        <w:t>„RMF MAXXX Kraków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>„Region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na podstawie koncesji Nr 117/P/2002-R z dnia 20 marca 2002 roku i stwierdziła co następuj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Analiza programu wyemitowanego w dniach 5 – 11 maja 2008 roku świadczy </w:t>
        <w:br/>
        <w:t xml:space="preserve">o realizacji przez Koncesjonariusza obowiązków programowych wynikających </w:t>
        <w:br/>
        <w:t xml:space="preserve">z koncesji. Program wyemitowany we wskazanym okresie zawierał, zgodnie </w:t>
        <w:br/>
        <w:t>z koncesją, różne rodzaje audycji tj. audycje informacyjne, publicystyczne, rozrywkowe sportowe i muzyczne, co potwierdza realizację przez Koncesjonariusza uniwersalnego charakteru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Analiza ta wykazała, że udział tematyki lokalnej w godzinach 6.00–22.00 stanowił 14,8 % tygodniowego czasu nadawania i był wyższy od minimum, o którym mowa w punkt IV.1 koncesji o 2,8 pkt. proc., zaś udział własnych serwisów informacyjnych (dzienników) i publicystyki na tematy lokalne wynosił 14 % tygodniowego czasu nadawania programu w godzinach 6.00–22.00, a więc był również wyższy od minimum określonego w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prowadzony w ww. okresie monitoring wskazuje także, że Koncesjonariusz  oznacza program w sposób określony w punkcie I Koncesji używając na antenie nazwy zapisanej w koncesji tj. „RMF MAXXX Kraków” lub „RMF MAXXX Kraków 96 i 7 FM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Region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w Krako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18/2008 z dnia 21 lipca 2008 roku jest decyzją ostateczną, gdyż nie służy na nią odwołanie w administracyjnym toku instancyjnym tylko jak to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12 listopada 2008 roku  uchwałę Nr 689/2007 z dnia 6 grudnia 2007 roku, w punkcie dotyczącym spółki „Region” Sp. z o.o., uznała, że uchylenie decyzji Przewodniczącego </w:t>
        <w:br/>
        <w:t xml:space="preserve">Nr DK-218/2008 z dnia 21 lipca 2008 roku leży w interesie strony, gdyż spółka „Region” Sp. z o.o. nie zgadzając się z postanowieniami ww. decyzji wystąpiła </w:t>
        <w:br/>
        <w:t xml:space="preserve">w dniu 13 sierpnia 2008 roku do Sądu Okręgowego w Warszawie – Sądu Gospodarczego, za pośrednictwem Przewodniczącego Krajowej Rady Radiofonii </w:t>
        <w:br/>
        <w:t>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5 do 11 maja </w:t>
      </w:r>
      <w:r>
        <w:rPr>
          <w:sz w:val="28"/>
          <w:szCs w:val="28"/>
        </w:rPr>
        <w:t xml:space="preserve">2008 roku, </w:t>
      </w:r>
      <w:r>
        <w:rPr>
          <w:sz w:val="28"/>
        </w:rPr>
        <w:t xml:space="preserve">realizuje koncesję w zakresie uniwersalnego charakteru programu, udziału tematyki lokalnej oraz udziału własnych lokalnych dzienników i publicystyki na tematy lokalnej oraz w zakresie oznaczania programu na antenie nazwą zapisaną </w:t>
        <w:br/>
        <w:t>w koncesji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>Krajowa Rada Radiofonii i Telewizji stwierdziła, że obecnie działalność Koncesjonariusza jest prowadzona zgodnie z prawem i gwarantuje ochronę interesu publicznego, rozumianego jako zapewnienie dostępu odbiorców do treści programu uniwersalnego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>18 – 24 czerwca 2007 roku Koncesjonariusz dostosował rozpowszechniany program do wymogów koncesji, a zatem nastąpiło osiągnięcie stanu zgodnego z wynikiem rozstrzygnięcia postępowania koncesyjnego. Udzielenie koncesji nastąpiło po dokonaniu przez organ koncesyjny oceny zgodności jego zamierzeń, w kontekście sposobu realizacji zadań wynikających z art. 1 ust.1 ustawy 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66/2008 z dnia 12 listopada 2008 roku, przez Krajową Radę Radiofonii i Telewizji części uchwały Nr 689/2007 z dnia 6 grudnia 2007 roku, która stanowiła podstawę do wydania decyzji DK-218/2008 z dnia </w:t>
        <w:br/>
        <w:t>21 lipc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sz w:val="28"/>
        </w:rPr>
        <w:t xml:space="preserve">Wyniki monitoringu programu wyemitowanego w dniach 5 – 11 maja </w:t>
      </w:r>
      <w:r>
        <w:rPr>
          <w:sz w:val="28"/>
          <w:szCs w:val="28"/>
        </w:rPr>
        <w:t>2008</w:t>
      </w:r>
      <w:r>
        <w:rPr>
          <w:sz w:val="28"/>
        </w:rPr>
        <w:t xml:space="preserve">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egion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7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5T13:07:00Z</dcterms:modified>
  <cp:revision>2</cp:revision>
  <dc:subject/>
  <dc:title>D E C Y Z J A Nr DK –</dc:title>
</cp:coreProperties>
</file>