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58"/>
        <w:gridCol w:w="5387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>Warszawa, dnia  18 grudnia 2008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27" w:hanging="0"/>
              <w:jc w:val="lef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Partytura” Sp. z o.o.</w:t>
            </w:r>
          </w:p>
          <w:p>
            <w:pPr>
              <w:pStyle w:val="Normal"/>
              <w:ind w:right="2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Al. Waszyngtona 1</w:t>
            </w:r>
          </w:p>
          <w:p>
            <w:pPr>
              <w:pStyle w:val="Normal"/>
              <w:ind w:right="2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0 – 204 Kra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/>
      </w:pPr>
      <w:r>
        <w:rPr/>
        <w:t>D E C Y Z J A Nr DK – 367/2008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154 § 1 i 2 ustawy z dnia 14 czerwca 1960 roku Kodeks postępowania administracyjnego (Dz.U. z 2000 r. Nr 98, poz. 1071 z późn. zm.) oraz w wykonaniu Uchwały Krajowej Rady Radiofonii i Telewizji Nr 564/2008 </w:t>
        <w:br/>
        <w:t>z dnia 12 listopad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chylić decyzję Przewodniczącego Krajowej Rady Radiofonii i Telewizji </w:t>
        <w:br/>
        <w:t xml:space="preserve">Nr DK-240/2008 z dnia 6 sierpnia 2008 roku w sprawie nakazania spółce </w:t>
        <w:br/>
      </w:r>
      <w:r>
        <w:rPr>
          <w:b/>
          <w:sz w:val="28"/>
        </w:rPr>
        <w:t>„Partytura”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p. z o.o.</w:t>
      </w:r>
      <w:r>
        <w:rPr>
          <w:sz w:val="28"/>
        </w:rPr>
        <w:t xml:space="preserve"> z siedzibą w Krakowie, rozpowszechniającej na podstawie koncesji Nr 092/P/2002-R z dnia 25 stycznia 2002 roku program radiowy </w:t>
        <w:br/>
        <w:t xml:space="preserve">o charakterze wyspecjalizowanym </w:t>
      </w:r>
      <w:r>
        <w:rPr/>
        <w:t xml:space="preserve">– </w:t>
      </w:r>
      <w:r>
        <w:rPr>
          <w:sz w:val="28"/>
        </w:rPr>
        <w:t xml:space="preserve">muzycznym pod nazwą </w:t>
      </w:r>
      <w:r>
        <w:rPr>
          <w:b/>
          <w:sz w:val="28"/>
        </w:rPr>
        <w:t>„RMF MAXXX Poznań”</w:t>
      </w:r>
      <w:r>
        <w:rPr>
          <w:sz w:val="28"/>
        </w:rPr>
        <w:t>, zaniechania działań naruszających warunki koncesji w zakresie obowiązków programowych.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12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ajowa Rada Radiofonii i Telewizji na posiedzeniu w dniu 12 listopada 2008 roku zapoznała się w wynikami monitoringu programu radiowego pod nazwą </w:t>
      </w:r>
      <w:r>
        <w:rPr>
          <w:b/>
          <w:sz w:val="28"/>
        </w:rPr>
        <w:t>„RMF MAXXX Poznań”</w:t>
      </w:r>
      <w:r>
        <w:rPr>
          <w:sz w:val="28"/>
        </w:rPr>
        <w:t xml:space="preserve">, rozpowszechnianego przez spółkę </w:t>
      </w:r>
      <w:r>
        <w:rPr>
          <w:b/>
          <w:sz w:val="28"/>
        </w:rPr>
        <w:t>„Partytura”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p. z o.o.</w:t>
      </w:r>
      <w:r>
        <w:rPr>
          <w:sz w:val="28"/>
        </w:rPr>
        <w:t xml:space="preserve"> na podstawie koncesji Nr 092/P/2002-R z dnia 25 stycznia 2002 roku i stwierdziła co następuje: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Analiza programu wyemitowanego w dniach 29 marca – 4 kwietnia 2008 roku świadczy o realizacji przez Koncesjonariusza obowiązków programowych wynikających z koncesji. Program wyemitowany we wskazanym okresie miał charakter wyspecjalizowany muzyczny tzn. prezentował na antenie muzykę </w:t>
        <w:br/>
        <w:t xml:space="preserve">i audycje słowne poświęcone nadawanej muzyce. Udział audycji słownych i innych przekazów słonych realizujących wyspecjalizowany charakter programu stanowił, zgodnie z koncesją 6 % tygodniowego czasu emisji programu w godzinach 6.00 – 22.00. Udział audycji dotyczących tematyki lokalnej tzn. własnych dzienników lokalnych i publicystyki na tematy lokalne był nieco wyższy od wymaganego </w:t>
        <w:br/>
        <w:t>w koncesji i stanowił 6,8 % tygodniowego czasu nadawania programu w godzinach 6.00 – 22.00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rzeprowadzony w ww. okresie monitoring wskazuje jednakże, że Koncesjonariusz nadal oznacza program w sposób nie w pełni zgodny z określonym w punkcie I Koncesji używając na antenie częściej nazwą „RMF MAXXX”, czyli inną niż określona w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o szczegółowej analizie sprawy, z uwzględnieniem poprawy działalności Koncesjonariusza w zakresie obowiązków programowych, Krajowa Rada Radiofonii i Telewizji, zdecydowała o uchyleniu uchwały upoważniającej Przewodniczącego Krajowej Rady Radiofonii i Telewizji do wydania decyzji </w:t>
        <w:br/>
        <w:t>w sprawie nakazania spółce „Partytura”</w:t>
      </w:r>
      <w:r>
        <w:rPr>
          <w:color w:val="000000"/>
          <w:sz w:val="28"/>
        </w:rPr>
        <w:t xml:space="preserve"> Sp. z o.o.</w:t>
      </w:r>
      <w:r>
        <w:rPr>
          <w:sz w:val="28"/>
        </w:rPr>
        <w:t xml:space="preserve"> z siedzibą w Krakowie, zaniechania działań naruszających warunki koncesji w zakresie obowiązków program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stawie art. 16 § 1 Kodeksu postępowania administracyjnego decyzją ostateczną jest decyzja, na którą nie służy odwołanie w administracyjnym toku instancji. Zatem decyzja Przewodniczącego Krajowej Rady Radiofonii i Telewizji Nr DK-240/2008 z dnia 6 sierpnia 2008 roku jest decyzją ostateczną, gdyż nie służy na nią odwołanie w administracyjnym toku instancyjnym tylko jak to przewiduje </w:t>
        <w:br/>
        <w:t>art. 479</w:t>
      </w:r>
      <w:r>
        <w:rPr>
          <w:sz w:val="28"/>
          <w:vertAlign w:val="superscript"/>
        </w:rPr>
        <w:t xml:space="preserve">28 </w:t>
      </w:r>
      <w:r>
        <w:rPr>
          <w:sz w:val="28"/>
        </w:rPr>
        <w:t xml:space="preserve"> §2 ustawy z dnia 17 listopada 1964 roku Kodeks postępowania cywilnego (Dz. U. Nr 43 poz. 296 z późń. zm.) w związku z art. 56 ust. 1 i 2 ustawy </w:t>
        <w:br/>
        <w:t>o radiofonii i telewizji – odwołanie do Sądu Okręgowego – Sądu Gospodarcz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154 §1 Kodeksu postępowania administracyjnego decyzja ostateczna, na mocy której żadna ze stron nie nabyła prawa, może zostać w każdym czasie uchylona lub zmieniona przez organ administracji publicznej, który ją wydał, lub przez organ wyższego stopnia, jeżeli przemawia za tym interes społeczny lub słuszny interes strony.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rajowa Rada Radiofonii i Telewizji uchylając w dniu 12 listopada 2008 roku  uchwałę Nr 38/2008 z dnia 29 stycznia 2008 roku, w punkcie dotyczącym spółki „Partytura” Sp. z o.o., uznała, że uchylenie decyzji Przewodniczącego KRRiT </w:t>
        <w:br/>
        <w:t xml:space="preserve">Nr DK-240/2008 z dnia 6 sierpnia 2008 roku leży w interesie strony, gdyż spółka „Partytura” Sp. z o.o. nie zgadzając się z postanowieniami ww. decyzji wystąpiła </w:t>
        <w:br/>
        <w:t xml:space="preserve">w dniu 2 września 2008 roku do Sądu Okręgowego w Warszawie – Sądu Gospodarczego, za pośrednictwem Przewodniczącego Krajowej Rady Radiofonii </w:t>
        <w:br/>
        <w:t>i Telewizji, o uchylenie przedmiotowej decyzj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Krajowa Rada Radiofonii i Telewizji dokonując uchylenia uchwały będącej podstawą zaskarżonej przez Koncesjonariusza decyzji uznała także, że uchylenie tej decyzji jest w interesie społecznym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oncesjonariusz, co zostało potwierdzone w wynikach monitoringu, przeprowadzonego w oparciu o materiał poemisyjny z okresu od 29 marca – </w:t>
        <w:br/>
        <w:t>4 kwietnia</w:t>
      </w:r>
      <w:r>
        <w:rPr>
          <w:sz w:val="28"/>
          <w:szCs w:val="28"/>
        </w:rPr>
        <w:t xml:space="preserve"> 2008 roku, </w:t>
      </w:r>
      <w:r>
        <w:rPr>
          <w:sz w:val="28"/>
        </w:rPr>
        <w:t xml:space="preserve">realizuje koncesję w zakresie wyspecjalizowanego - muzycznego charakteru programu oraz udziału tematyki lokalnej. Jedynie </w:t>
        <w:br/>
        <w:t>w zakresie sposobu oznaczania programu Koncesjonariusz działa nie w pełni zgodnie z obowiązkiem wynikającym z koncesji używając oprócz nazwy zapisanej w koncesji także innych nazw będących skrótami tej nazwy bądź jej modyfikacjami. Fakt ten nie może jednak stanowić wyłącznej podstawy do dalszego prowadzenia postępowania nakazowego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Krajowa Rada Radiofonii i Telewizji stwierdziła, że obecnie działalność Koncesjonariusza jest prowadzona zgodnie z prawem i gwarantuje ochronę interesu publicznego, rozumianego jako zapewnienie dostępu odbiorców do treści programu o charakterze wyspecjalizowanym </w:t>
      </w:r>
      <w:r>
        <w:rPr/>
        <w:t xml:space="preserve">– </w:t>
      </w:r>
      <w:r>
        <w:rPr>
          <w:sz w:val="28"/>
        </w:rPr>
        <w:t>muzycznym z udziałem tematyki lokalnej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W ocenie Krajowej Rady Radiofonii i Telewizji na skutek postępowania wszczętego w związku z wynikami monitoringu programu wyemitowanego w dniach </w:t>
        <w:br/>
        <w:t xml:space="preserve">10 – 16 września 2007 roku Koncesjonariusz dostosował rozpowszechniany program do wymogów koncesji, a zatem nastąpiło osiągnięcie stanu zgodnego </w:t>
        <w:br/>
        <w:t xml:space="preserve">z wynikiem rozstrzygnięcia postępowania koncesyjnego. Udzielenie koncesji nastąpiło po dokonaniu przez organ koncesyjny oceny zgodności jego zamierzeń, </w:t>
        <w:br/>
        <w:t xml:space="preserve">w kontekście sposobu realizacji zadań wynikających z art. 1 ust.1 ustawy </w:t>
        <w:br/>
        <w:t>o radiofonii i telewizji, z uwzględnieniem stopnia realizacji tych zadań przez innych nadawców działających na tym obszarz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faktu uchylenia, uchwałą Nr 564/2008 z dnia 12 listopada 2008 roku, przez Krajową Radę Radiofonii i Telewizji części uchwały Nr 38/2008 z dnia 29 stycznia 2008 roku, która stanowiła podstawę do wydania decyzji DK-240/2008 z dnia </w:t>
        <w:br/>
        <w:t>6 sierpnia 2008 roku,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before="0" w:after="120"/>
        <w:ind w:left="5387" w:right="27" w:hanging="0"/>
        <w:rPr/>
      </w:pPr>
      <w:r>
        <w:rPr/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/>
      </w:pPr>
      <w:r>
        <w:rPr>
          <w:sz w:val="28"/>
        </w:rPr>
        <w:t>Wyniki monitoringu programu wyemitowanego w dniach 29 marca – 4 kwietnia</w:t>
      </w:r>
      <w:r>
        <w:rPr>
          <w:sz w:val="28"/>
          <w:szCs w:val="28"/>
        </w:rPr>
        <w:t xml:space="preserve"> 2008</w:t>
      </w:r>
      <w:r>
        <w:rPr>
          <w:sz w:val="28"/>
        </w:rPr>
        <w:t xml:space="preserve">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Partytura”</w:t>
      </w:r>
      <w:r>
        <w:rPr>
          <w:color w:val="000000"/>
          <w:sz w:val="28"/>
        </w:rPr>
        <w:t> </w:t>
      </w:r>
      <w:r>
        <w:rPr>
          <w:b/>
          <w:color w:val="000000"/>
          <w:sz w:val="28"/>
        </w:rPr>
        <w:t>Sp. z 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7:00Z</dcterms:created>
  <dc:creator>krrit</dc:creator>
  <dc:description/>
  <cp:keywords/>
  <dc:language>en-US</dc:language>
  <cp:lastModifiedBy>zebrowskau</cp:lastModifiedBy>
  <cp:lastPrinted>2008-12-12T14:20:00Z</cp:lastPrinted>
  <dcterms:modified xsi:type="dcterms:W3CDTF">2009-01-15T11:07:00Z</dcterms:modified>
  <cp:revision>2</cp:revision>
  <dc:subject/>
  <dc:title>D E C Y Z J A Nr DK –</dc:title>
</cp:coreProperties>
</file>