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109"/>
        <w:gridCol w:w="4536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108" w:right="27" w:hanging="0"/>
              <w:jc w:val="right"/>
              <w:rPr/>
            </w:pPr>
            <w:r>
              <w:rPr>
                <w:sz w:val="28"/>
                <w:szCs w:val="28"/>
              </w:rPr>
              <w:t>Warszawa, dnia  18 grudnia 2008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right="27" w:hanging="0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Nadawca” Sp. z o.o.</w:t>
            </w:r>
          </w:p>
          <w:p>
            <w:pPr>
              <w:pStyle w:val="Normal"/>
              <w:spacing w:lineRule="auto" w:line="240"/>
              <w:ind w:right="2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Jubilerska 10</w:t>
            </w:r>
          </w:p>
          <w:p>
            <w:pPr>
              <w:pStyle w:val="Normal"/>
              <w:spacing w:lineRule="auto" w:line="240"/>
              <w:ind w:right="2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 366/2008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Na podstawie art. 154 § 1 i 2 ustawy z dnia 14 czerwca 1960 roku Kodeks postępowania administracyjnego (Dz.U. z 2000 r. Nr 98, poz. 1071 z późn. zm.) oraz w wykonaniu Uchwały Krajowej Rady Radiofonii i Telewizji Nr 568/2008 </w:t>
        <w:br/>
        <w:t>z dnia 12 listopad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uchylić decyzję Przewodniczącego Krajowej Rady Radiofonii i Telewizji </w:t>
        <w:br/>
        <w:t xml:space="preserve">Nr DK-247/2008 w sprawie nakazania spółce </w:t>
      </w:r>
      <w:r>
        <w:rPr>
          <w:b/>
          <w:sz w:val="28"/>
        </w:rPr>
        <w:t>„Nadawca” Sp. z o.o.</w:t>
      </w:r>
      <w:r>
        <w:rPr>
          <w:sz w:val="28"/>
        </w:rPr>
        <w:t xml:space="preserve"> z siedzibą </w:t>
        <w:br/>
        <w:t xml:space="preserve">w Warszawie, rozpowszechniającej na podstawie koncesji Nr 280/2002-R z dnia </w:t>
        <w:br/>
        <w:t xml:space="preserve">18 lipca 2002 roku program radiowy o charakterze wyspecjalizowanym społeczno - religijnym pod nazwą </w:t>
      </w:r>
      <w:r>
        <w:rPr>
          <w:b/>
          <w:color w:val="000000"/>
          <w:sz w:val="28"/>
        </w:rPr>
        <w:t>„Radio VOX FM Warszawa”</w:t>
      </w:r>
      <w:r>
        <w:rPr>
          <w:sz w:val="28"/>
        </w:rPr>
        <w:t xml:space="preserve">, zaniechania działań naruszających warunki koncesji w zakresie oznaczania programu na antenie nazwą zapisaną w koncesj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rajowa Rada Radiofonii i Telewizji na posiedzeniu w dniu 12 listopada 2008 roku zapoznała się z wynikami monitoringu programu radiowego pod nazwą „Radio VOX FM Warszawa”, rozpowszechnianego przez Spółkę „Nadawca” Sp. z o.o. na podstawie koncesji Nr 280/2002-R z dnia 18 lipca 2002 roku i stwierdziła co następuje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naliza programu wyemitowanego w dniach 26 maja – 1 czerwca 2008 roku, świadczy o tym, że nadawca realizuje warunki programowe koncesji z wyłączeniem obowiązku wynikającego z punktu I Koncesji tj. obowiązku oznaczania programu na antenie nazwą zapisaną w koncesji. Przeprowadzony w w/w okresie monitoring wskazuje, że Koncesjonariusz używał na antenie przeważnie nazwy VOX FM, nazwa VOX FM Warszawa była używana sporadycznie (około 1 raz w ciągu 2 godzin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ogram wyemitowany okresie od 26 maja – 1 czerwca 2008 roku zawierał, zgodnie z koncesją, różne rodzaje audycji słownych i słowno – muzycznych realizujących  społeczno – religijny charakter programu, których udział w tygodniowym czasie nadawania programu wynosił 18,6 % a więc zdecydowanie więcej niż minimum określone w konces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wyniku szczegółowej analizy Krajowa Rada Radiofonii i Telewizji stwierdziła, że </w:t>
      </w:r>
      <w:r>
        <w:rPr>
          <w:sz w:val="28"/>
          <w:szCs w:val="28"/>
        </w:rPr>
        <w:t xml:space="preserve">uchybienia dotyczące stosowania nazwy nie dają samodzielnych podstaw do stosowania dalszego postępowania nakazowego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Krajowa Rada Radiofonii i Telewizji, dokonała uchylenia uchwały upoważniającej Przewodniczącego Krajowej Rady Radiofonii i Telewizji do wydania decyzji w sprawie nakazania Spółce „Nadawca” Sp z o.o. z siedzibą </w:t>
        <w:br/>
        <w:t xml:space="preserve">w Warszawie, rozpowszechniającej na podstawie koncesji Nr 280/2002-R program radiowy o charakterze wyspecjalizowanym społeczno - religijnym pod nazwą „Radio VOX FM Warszawa”, zaniechania działań naruszających warunki koncesji w zakresie obowiązków programowych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54 §1 Kodeksu postępowania administracyjnego decyzja ostateczna, na mocy której żadna ze stron nie nabyła prawa, może zostać w każdym czasie uchylona lub zmieniona przez organ administracji publicznej, który ją wydał, lub przez organ wyższego stopnia, jeżeli przemawia za tym interes społeczny lub słuszny interes stron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stawie art. 16 § 1 Kodeksu postępowania administracyjnego decyzją ostateczną jest decyzja, na którą nie służy odwołanie w administracyjnym toku instancji. Zatem decyzja Przewodniczącego Krajowej Rady Radiofonii i Telewizji Nr DK-247/2008 z dnia 12 sierpnia 2008 roku jest decyzją ostateczną, gdyż nie służy na nią odwołanie w administracyjnym toku instancyjnym tylko jak to przewiduje art. 479</w:t>
      </w:r>
      <w:r>
        <w:rPr>
          <w:sz w:val="28"/>
          <w:vertAlign w:val="superscript"/>
        </w:rPr>
        <w:t xml:space="preserve">28 </w:t>
      </w:r>
      <w:r>
        <w:rPr>
          <w:sz w:val="28"/>
        </w:rPr>
        <w:t xml:space="preserve"> §2 ustawy z dnia 17 listopada 1964 roku Kodeks postępowania cywilnego (Dz. U. Nr 43 poz. 296 z późń. zm.) w związku z art. 56 ust. 1 i 2 ustawy o radiofonii i telewizji – odwołanie do Sądu Okręgowego – Sądu Gospodarczego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rajowa Rada Radiofonii i Telewizji uchylając w dniu 12 listopada 2008 roku  uchwałę Nr 689/2007 z dnia 6 grudnia 2007 roku, w punkcie dotyczącym spółki „Nadawca” Sp. z o.o., uznała, że uchylenie decyzji Przewodniczącego </w:t>
        <w:br/>
        <w:t>Nr DK-247/2008 z dnia 12 sierpnia 2008 roku jest w interesie społecznym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oncesjonariusz, co zostało potwierdzone w wynikach monitoringu przeprowadzonego w oparciu o materiał poemisyjny programu nadanego w okresie 26 maja – 1 czerwca </w:t>
      </w:r>
      <w:r>
        <w:rPr>
          <w:sz w:val="28"/>
          <w:szCs w:val="28"/>
        </w:rPr>
        <w:t xml:space="preserve">2008 roku, </w:t>
      </w:r>
      <w:r>
        <w:rPr>
          <w:sz w:val="28"/>
        </w:rPr>
        <w:t>realizuje program w zakresie wyspecjalizowanego społeczno-religijnego charakteru programu. Jedynie w zakresie sposobu oznaczania programu Koncesjonariusz działa nie w pełni zgodnie z obowiązkiem wynikającym z koncesji używając, oprócz nazwy zapisanej w koncesji, także innych nazw będących skrótami tej nazwy bądź jej modyfikacjami. Fakt ten nie może jednak stanowić wyłącznej podstawy do dalszego prowadzenia postępowania nakazowego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Krajowa Rada Radiofonii i Telewizji zdecydowała, że kwestia sposobu oznaczania programu na antenie będzie przedmiotem dalszych prac Krajowej Rady radiofonii i Telewizji w ramach kształtowania polityki audiowizualnej w zakresie ustalania praw i obowiązków nadawców koncesjonowan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faktu uchylenia uchwałą Nr 568/2008 z dnia 12 listopada 2008 roku przez Krajową Radę Radiofonii i telewizji części uchwały Nr 689/2007 z dnia 6 grudnia 2007 roku, która stanowiła podstawę do wydania decyzji DK-247/2008 z dnia 12 sierpnia 2008 roku należało postanowić jak na wstępie.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before="0" w:after="120"/>
        <w:ind w:left="5387" w:right="27" w:hanging="0"/>
        <w:rPr/>
      </w:pPr>
      <w:r>
        <w:rPr/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>Wyniki monitoringu programu wyemitowanego w dniach 26 maja – 1 czerwca 2008 roku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Nadawca” Sp. z 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3:00Z</dcterms:created>
  <dc:creator>krrit</dc:creator>
  <dc:description/>
  <cp:keywords/>
  <dc:language>en-US</dc:language>
  <cp:lastModifiedBy>zebrowskau</cp:lastModifiedBy>
  <cp:lastPrinted>2008-12-10T13:31:00Z</cp:lastPrinted>
  <dcterms:modified xsi:type="dcterms:W3CDTF">2009-01-15T13:13:00Z</dcterms:modified>
  <cp:revision>2</cp:revision>
  <dc:subject/>
  <dc:title>D E C Y Z J A Nr DK –</dc:title>
</cp:coreProperties>
</file>