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ESKA NORD” Sp. z 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Al. Zwycięstwa 256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81-525 Gdy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6/2007 – 1/184/P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oraz art. 155 ustawy</w:t>
        <w:br/>
        <w:t>z dnia 14 czerwca 1960 roku Kodeks postępowania administracyjnego</w:t>
        <w:br/>
        <w:t xml:space="preserve">(Dz.U. z 2000 r. Nr 98, poz. 1071 z późn. zm.), po rozpatrzeniu wniosku z dnia 29 sierpnia 2007 roku spółki </w:t>
      </w:r>
      <w:r>
        <w:rPr>
          <w:b/>
          <w:sz w:val="28"/>
        </w:rPr>
        <w:t xml:space="preserve">„ESKA NORD” Sp. z o.o. </w:t>
      </w:r>
      <w:r>
        <w:rPr>
          <w:sz w:val="28"/>
        </w:rPr>
        <w:t>z siedzibą w Gdyni oraz w wykonaniu Uchwały Krajowej Rady Radiofonii i Telewizji Nr 530/2007</w:t>
        <w:br/>
        <w:t>z dnia 11 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koncesji Nr 184/P/2004-R z dnia 29 lipca 2004 roku, wydanej spółce</w:t>
        <w:br/>
      </w:r>
      <w:r>
        <w:rPr>
          <w:b/>
          <w:sz w:val="28"/>
        </w:rPr>
        <w:t xml:space="preserve">„ESKA NORD” Sp. z o.o. </w:t>
      </w:r>
      <w:r>
        <w:rPr>
          <w:sz w:val="28"/>
        </w:rPr>
        <w:t>z siedzibą w Gdyni, wykreślić punkt 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ESKA NORD” Sp. z o.o. </w:t>
      </w:r>
      <w:r>
        <w:rPr>
          <w:sz w:val="28"/>
        </w:rPr>
        <w:t xml:space="preserve">z siedzibą w Gdyni uzyskała w dniu 29 lipca 2004 roku koncesję Nr 184/P/2004-R na rozpowszechnianie programu radiowego pod nazwą </w:t>
      </w:r>
      <w:r>
        <w:rPr>
          <w:b/>
          <w:sz w:val="28"/>
        </w:rPr>
        <w:t>„Radio ESKA NORD”</w:t>
      </w:r>
      <w:r>
        <w:rPr>
          <w:sz w:val="28"/>
        </w:rPr>
        <w:t>, przeznaczonego do powszechnego odbior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9 sierpnia 2007 roku Koncesjonariusz złożył wniosek o dokonanie zmiany ww. koncesji, poprzez wykreślenie punktu VIII. </w:t>
      </w:r>
    </w:p>
    <w:p>
      <w:pPr>
        <w:pStyle w:val="Normal"/>
        <w:jc w:val="both"/>
        <w:rPr/>
      </w:pPr>
      <w:r>
        <w:rPr>
          <w:sz w:val="28"/>
          <w:szCs w:val="28"/>
        </w:rPr>
        <w:t>KRRiT w Uchwale Nr 530/2007 z dnia 11 września 2007 roku upoważniła Przewodniczącą Krajowej Rady Radiofonii i Telewizji do wydawania decyzji</w:t>
        <w:br/>
        <w:t>w tym zakresie (tj. w sprawie wykreślenia punktu dotyczącego struktury własnościowej Koncesjonariusza), bez konieczności podejmowania odrębnych uchwa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ESKA NORD” Sp. z o.o. </w:t>
      </w:r>
      <w:r>
        <w:rPr>
          <w:color w:val="000000"/>
          <w:sz w:val="28"/>
          <w:szCs w:val="28"/>
        </w:rPr>
        <w:t>z siedzibą w Gdyn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9:00Z</dcterms:created>
  <dc:creator>Rafał Kontowski</dc:creator>
  <dc:description/>
  <cp:keywords/>
  <dc:language>en-US</dc:language>
  <cp:lastModifiedBy>zebrowskau</cp:lastModifiedBy>
  <cp:lastPrinted>2007-09-25T13:17:00Z</cp:lastPrinted>
  <dcterms:modified xsi:type="dcterms:W3CDTF">2007-10-12T09:59:00Z</dcterms:modified>
  <cp:revision>2</cp:revision>
  <dc:subject/>
  <dc:title>	     Przewodniczący</dc:title>
</cp:coreProperties>
</file>