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17 grud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0" w:hanging="0"/>
        <w:rPr>
          <w:b/>
          <w:b/>
          <w:b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POLSKA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ul. Woronicza 17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00-999 Warsza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64/2008 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 xml:space="preserve">Na podstawie art. 33 ust. 3 w zw. z art. 38 ust. 1 pkt 4 ustawy z dnia 29 grudnia 1992 r. o radiofonii i telewizji (Dz.U. z 2004 roku Nr 253, poz. 2531 z późn. zm.) oraz art. 104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</w:r>
      <w:r>
        <w:rPr>
          <w:sz w:val="28"/>
          <w:szCs w:val="28"/>
        </w:rPr>
        <w:t>(Dz.U. z 2000 r. Nr 98, poz. 1071 z późn. zm.)</w:t>
      </w:r>
      <w:r>
        <w:rPr>
          <w:sz w:val="28"/>
        </w:rPr>
        <w:t xml:space="preserve"> oraz w wykonaniu Uchwały Krajowej Rady Radiofonii i Telewizji Nr 542/2008 z dnia 4 listopada 2008 roku</w:t>
      </w:r>
    </w:p>
    <w:p>
      <w:pPr>
        <w:pStyle w:val="Normal"/>
        <w:ind w:left="142"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cofnąć koncesję Nr 352/2006-T z dnia 29 listopada 2006 roku, wydaną spółce </w:t>
      </w:r>
      <w:r>
        <w:rPr>
          <w:b/>
          <w:sz w:val="28"/>
        </w:rPr>
        <w:t xml:space="preserve">„TELEWIZJA POLSKA” S.A. </w:t>
      </w:r>
      <w:r>
        <w:rPr>
          <w:sz w:val="28"/>
        </w:rPr>
        <w:t xml:space="preserve">z siedzibą w Warszawie na rozpowszechnianie w sposób rozsiewczy satelitarny programu telewizyjnego pod nazwą </w:t>
      </w:r>
      <w:r>
        <w:rPr>
          <w:b/>
          <w:sz w:val="28"/>
        </w:rPr>
        <w:t>„TVP ROZRYWKA”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firstLine="708"/>
        <w:rPr/>
      </w:pPr>
      <w:r>
        <w:rPr/>
        <w:t xml:space="preserve">Spółka </w:t>
      </w:r>
      <w:r>
        <w:rPr>
          <w:b/>
        </w:rPr>
        <w:t>„TELEWIZJA POLSKA” S.A.</w:t>
      </w:r>
      <w:r>
        <w:rPr/>
        <w:t xml:space="preserve"> z siedzibą w Warszawie</w:t>
      </w:r>
      <w:r>
        <w:rPr>
          <w:b/>
        </w:rPr>
        <w:t xml:space="preserve"> </w:t>
      </w:r>
      <w:r>
        <w:rPr/>
        <w:t xml:space="preserve">uzyskała w dniu 29 listopada 2006 roku koncesję na rozpowszechnianie, w sposób rozsiewczy satelitarny programu telewizyjnego pod nazwą </w:t>
      </w:r>
      <w:r>
        <w:rPr>
          <w:b/>
        </w:rPr>
        <w:t xml:space="preserve">„TVP </w:t>
      </w:r>
      <w:r>
        <w:rPr>
          <w:b/>
          <w:szCs w:val="28"/>
        </w:rPr>
        <w:t>ROZRYWKA</w:t>
      </w:r>
      <w:r>
        <w:rPr>
          <w:b/>
        </w:rPr>
        <w:t>”</w:t>
      </w:r>
      <w:r>
        <w:rPr/>
        <w:t>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</w:rPr>
        <w:t>Punkt XIII przedmiotowej koncesji nakładał na Koncesjonariusza obowiązek rozpoczęcia rozpowszechniania programu nie później niż trzy miesiące od daty wydania koncesji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>Pismem z dnia 23 marca 2007 roku Koncesjonariusz wniósł o zmianę punktu XIII koncesji</w:t>
      </w:r>
      <w:r>
        <w:rPr>
          <w:sz w:val="28"/>
        </w:rPr>
        <w:t xml:space="preserve"> Nr 352/2006-T, polegającą na wydłużeniu okresu, w którym Koncesjonariusz rozpocznie rozpowszechnianie programu do dnia 31 grudnia 2007 roku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</w:rPr>
        <w:t>Koncesjonariusz uzasadniając wniosek, powoływał się na fakt braku możliwości powołania przez Zarząd TVP struktur organizacyjnych „TVP Rozrywka” z powodu braku od dnia 28 października 2006 roku pełnego składu Rady Nadzorczej TVP, do której kompetencji należy akceptacja zmiany regulaminu organizacyjnego Spółki, umożliwiająca utworzenie jednostki organizacyjnej „TVP Rozrywka”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 xml:space="preserve">KRRiT stwierdziła, że przepisy prawa, na których oparta jest działalność Krajowej Rady Radiofonii i Telewizji  oraz jej Przewodniczącego jako organu udzielającego koncesji na rozpowszechnianie i rozprowadzanie programów radiowych i telewizyjnych nie dają kompetencji do przesuwania terminu do rozpoczęcia działalności przez Koncesjonariuszy, czego konsekwencją było wydanie odmownej decyzji Przewodniczącej KRRiT Nr DK – 144/2007 z dnia 21 maja 2007 roku, utrzymanej w mocy decyzją Przewodniczącej KRRiT Nr DK – 268/2007 z dnia 31 lipca 2007 roku. </w:t>
      </w:r>
    </w:p>
    <w:p>
      <w:pPr>
        <w:pStyle w:val="TextBody"/>
        <w:spacing w:before="0" w:after="120"/>
        <w:ind w:right="-285" w:firstLine="708"/>
        <w:rPr/>
      </w:pPr>
      <w:r>
        <w:rPr/>
        <w:t xml:space="preserve">Wobec faktu nierozpoczęcia emisji programu telewizyjnego przez Koncesjonariusza, pismem z dnia 15 maja 2007 roku, Przewodnicząca Krajowej Rady Radiofonii i Telewizji na podstawie art. 38 ust. 1 pkt 4 ustawy z dnia 29 grudnia 1992 roku o radiofonii i telewizji w związku z § 22 rozporządzenia KRRiT z dnia 4 stycznia 2007 roku w sprawie zawartości wniosku o udzielenie koncesji oraz szczegółowego trybu postępowania w sprawach udzielania i cofania koncesji na rozpowszechnianie i rozprowadzanie programów radiofonicznych i telewizyjnych, wezwała Koncesjonariusza do natychmiastowego uruchomienia </w:t>
      </w:r>
      <w:r>
        <w:rPr>
          <w:szCs w:val="28"/>
        </w:rPr>
        <w:t>emisji programu telewizyjnego pod nazwą „TVP ROZRYWKA”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odrębnym pismem z dnia 15 maja 2007 roku zwrócono się do Koncesjonariusza z prośbą o informację, czy po uzupełnieniu pełnego składu Rady Nadzorczej TVP S.A. jednostka organizacyjna „TVP Rozrywka” została powołana lub o informację, jakie są obecnie okoliczności związane z jej utworzeniem oraz jakie są w konsekwencji możliwości uruchomienia programu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Pismem z dnia 28 maja 2007 roku Koncesjonariusz poinformał, że  obecnie trwają trudne negocjacje i ustalenia z operatorami kablowymi i właścicielami platform cyfrowych w sprawie dystrybucji programu „TVP ROZRYWKA” oraz, że intencją Zarządu TVP S.A. jest uruchomienie kanału i wprowadzenie go do dystrybucji w najbliższych miesiącach.</w:t>
      </w:r>
    </w:p>
    <w:p>
      <w:pPr>
        <w:pStyle w:val="TextBody"/>
        <w:spacing w:before="0" w:after="120"/>
        <w:ind w:right="-285" w:hanging="0"/>
        <w:rPr/>
      </w:pPr>
      <w:r>
        <w:rPr/>
        <w:tab/>
        <w:t>Wobec braku jednoznacznej informacji na temat planowanego uruchomienia programu, KRRiT na posiedzeniu w dniu 3 lipca 2007 roku podjęła Uchwałę Nr 350/2007 w sprawie wszczęcia postępowania o cofnięcie koncesji Nr 352/2006-T z dnia 29 listopada 2006 roku. Podstawę do wszczęcia postępowania stanowił fakt nie rozpoczęcia rozpowszechniania programu w terminie ustalonym w koncesji (art. 38 ust. 1 pkt 4 ustawy o radiofonii i telewizji).</w:t>
      </w:r>
    </w:p>
    <w:p>
      <w:pPr>
        <w:pStyle w:val="TextBody"/>
        <w:spacing w:before="0" w:after="120"/>
        <w:ind w:right="-285" w:hanging="0"/>
        <w:rPr/>
      </w:pPr>
      <w:r>
        <w:rPr/>
      </w:r>
    </w:p>
    <w:p>
      <w:pPr>
        <w:pStyle w:val="Normal"/>
        <w:spacing w:before="0" w:after="120"/>
        <w:ind w:right="-285" w:firstLine="708"/>
        <w:jc w:val="both"/>
        <w:rPr>
          <w:sz w:val="28"/>
        </w:rPr>
      </w:pPr>
      <w:r>
        <w:rPr>
          <w:sz w:val="28"/>
        </w:rPr>
        <w:t>Zgodnie z art. 61 § 4 Kodeksu postępowania administracyjnego, pismem z dnia 18 lipca 2007 roku, Koncesjonariusz został poinformowany o fakcie wszczęcia postępowania o cofnięcie ww. koncesji oraz o podstawie prawnej jego wszczęcia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sierpnia 2007 roku Koncesjonariusz powtórnie potwierdził fakt </w:t>
      </w:r>
      <w:r>
        <w:rPr>
          <w:sz w:val="28"/>
        </w:rPr>
        <w:t xml:space="preserve">braku możliwości powołania przez Zarząd spółki „TELEWIZJA POLSKA” S.A. struktur organizacyjnych „TVP Rozrywka” z powodu braku pełnego składu Rady Nadzorczej TVP, co powoduje zgodnie z obowiązującymi w Spółce przepisami wewnętrznymi brak możliwości uruchomienia emisji programu </w:t>
      </w:r>
      <w:r>
        <w:rPr>
          <w:sz w:val="28"/>
          <w:szCs w:val="28"/>
        </w:rPr>
        <w:t>„TVP ROZRYWKA”.</w:t>
      </w:r>
    </w:p>
    <w:p>
      <w:pPr>
        <w:pStyle w:val="Normal"/>
        <w:spacing w:before="0" w:after="120"/>
        <w:ind w:right="-285" w:firstLine="708"/>
        <w:jc w:val="both"/>
        <w:rPr>
          <w:sz w:val="28"/>
        </w:rPr>
      </w:pPr>
      <w:r>
        <w:rPr>
          <w:sz w:val="28"/>
        </w:rPr>
        <w:t>Realizując zasadę czynnego udziału strony w postępowaniu administracyjnym wyrażoną w art. 10 § 1 ustawy z dnia 14 czerwca 1960 roku Kodeks postępowania administracyjnego, Koncesjonariusz pismem z dnia 11 września 2007 roku został poinformowany o przysługującym prawie zapoznania się z aktami sprawy i złożenia końcowego oświadczenia w terminie siedmiu dni od dnia otrzymania pisma (data odbioru pisma 18 września 2007 r.)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</w:rPr>
        <w:t xml:space="preserve">W pismach z dnia 20 i 27 listopada 2007 roku Koncesjonariusz przedstawił informacje analogiczne do przekazywanych wcześniej w dość licznej korespondencji z KRRiT, potwierdzając intencję uruchomienia emisji programu pod nazwą </w:t>
      </w:r>
      <w:r>
        <w:rPr>
          <w:sz w:val="28"/>
          <w:szCs w:val="28"/>
        </w:rPr>
        <w:t>„TVP ROZRYWKA” niezwłocznie po ustaniu przeszkód formalnych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>W związku z podjętą na posiedzeniu w dniu 15 listopada 2007 roku przez Krajową Radę Radiofonii i Telewizji uchwałą o uzupełnieniu składu Rady Nadzorczej spółki „TELEWIZJA POLSKA” S.A., Przewodniczący KRRiT pismem z dnia 20 grudnia 2007 roku zwrócił się do Koncesjonariusz z prośbą o informację, czy jednostka organizacyjna „TVP Rozrywka” została powołana lub o informację, jakie są obecnie okoliczności związane z jej utworzeniem oraz jakie są w konsekwencji możliwości uruchomienia programu.</w:t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Koncesjonariusz w piśmie z dnia 29 maja 2008 roku poinformował, iż w dniu 22 kwietnia 2008 roku Uchwałą Zarządu spółki „TELEWIZJA POLSKA” S.A. powołano Pełnomocnika Zarządu do przeprowadzenia prac mających na celu rozpoczęcie działalności nowej jednostki organizacyjnej w strukturach Spółki. Do pisma załączono aktualny projekt Regulaminu Organizacyjnego jednostki „TVP Rozrywka” oraz jej struktury organizacyjnej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>W związku z ww. pismem Spółki, Przewodniczący KRRiT pismem z dnia 27 sierpnia 2008 roku wezwał Koncesjonariusza, w terminie czternastu dni od daty otrzymania pisma do przedstawienia informacji, czy program „TVP ROZRYWKA” będzie uruchomiany i w jakim terminie.</w:t>
      </w:r>
    </w:p>
    <w:p>
      <w:pPr>
        <w:pStyle w:val="Normal"/>
        <w:spacing w:before="0" w:after="120"/>
        <w:ind w:right="-285" w:firstLine="708"/>
        <w:jc w:val="both"/>
        <w:rPr/>
      </w:pPr>
      <w:r>
        <w:rPr>
          <w:sz w:val="28"/>
          <w:szCs w:val="28"/>
        </w:rPr>
        <w:t>Pismem z dnia 10 października 2008 roku spółka „TELEWIZJA POLSKA” S.A. z siedzibą w Warszawie poinformowała o tym, że w dniu 11 września 2008 roku Zarząd Spółki podjął decyzję kierunkową o nie uruchamianiu w chwili obecnej programu telewizyjnego pod nazwą „TVP ROZRYWKA”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Na podstawie opisanego powyżej stanu faktycznego oraz realizując wyznaczone przez przepisy ustawy o radiofonii i telewizji zadania i kompetencje, KRRiT stwierdziła, iż spełnione zostały przesłanki do cofnięcia koncesji. W dniu 4 listopada 2008 roku KRRiT podjęła Uchwałę Nr 542/2008 o cofnięciu koncesji Nr 352/2006-T z dnia 29 listopada 2006 roku, wydanej spółce </w:t>
      </w:r>
      <w:r>
        <w:rPr>
          <w:b/>
          <w:sz w:val="28"/>
          <w:szCs w:val="28"/>
        </w:rPr>
        <w:t xml:space="preserve">„TELEWIZJA POLSKA” S.A. </w:t>
      </w:r>
      <w:r>
        <w:rPr>
          <w:sz w:val="28"/>
          <w:szCs w:val="28"/>
        </w:rPr>
        <w:t xml:space="preserve">z siedzibą w Warszawie na rozpowszechnianie w sposób rozsiewczy satelitarny programu telewizyjnego pod nazwą </w:t>
      </w:r>
      <w:r>
        <w:rPr>
          <w:b/>
          <w:sz w:val="28"/>
          <w:szCs w:val="28"/>
        </w:rPr>
        <w:t>„TVP ROZRYWKA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285" w:firstLine="708"/>
        <w:rPr/>
      </w:pPr>
      <w:r>
        <w:rPr>
          <w:szCs w:val="28"/>
        </w:rPr>
        <w:t>Zgodnie z art. 127 § 3 stronie przysługuje prawo do złożenia wniosku o ponowne rozpatrzenie sprawy do Przewodniczącego Krajowej Rady Radiofonii i Telewizji w terminie czternastu dni od daty otrzymania decyzji.</w:t>
      </w:r>
    </w:p>
    <w:p>
      <w:pPr>
        <w:pStyle w:val="Normal"/>
        <w:ind w:left="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2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WIZJA POLSKA” S.A. </w:t>
      </w:r>
      <w:r>
        <w:rPr>
          <w:sz w:val="28"/>
          <w:szCs w:val="28"/>
        </w:rPr>
        <w:t>z siedzibą w Warszawie (00-999), przy ul. Woronicza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42:00Z</dcterms:created>
  <dc:creator>Ania</dc:creator>
  <dc:description/>
  <cp:keywords/>
  <dc:language>en-US</dc:language>
  <cp:lastModifiedBy>zebrowskau</cp:lastModifiedBy>
  <cp:lastPrinted>2008-12-17T15:53:00Z</cp:lastPrinted>
  <dcterms:modified xsi:type="dcterms:W3CDTF">2009-01-22T10:42:00Z</dcterms:modified>
  <cp:revision>2</cp:revision>
  <dc:subject/>
  <dc:title>	     Przewodniczący</dc:title>
</cp:coreProperties>
</file>