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„ARCOLA” Sp. z 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Al. Waszyngtona 1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30-240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62/2007</w:t>
      </w:r>
    </w:p>
    <w:p>
      <w:pPr>
        <w:pStyle w:val="Normal"/>
        <w:spacing w:before="120" w:after="0"/>
        <w:ind w:left="142" w:right="-31" w:hanging="0"/>
        <w:jc w:val="both"/>
        <w:rPr/>
      </w:pPr>
      <w:r>
        <w:rPr>
          <w:sz w:val="28"/>
        </w:rPr>
        <w:t>Na podstawie art. 33 ust. 2 i 3 w zw. z art. 38a ust. 3 oraz ustawy z dnia</w:t>
        <w:br/>
        <w:t>29 grudnia 1992 roku o radiofonii i telewizji (Dz.U. z 2004 r. Nr 253, poz. 2531</w:t>
        <w:br/>
        <w:t>z późn. zm.) i art. 105 § 1 ustawy z dnia 14 czerwca 1906 roku Kodeks postępowania administracyjnego (Dz.U. z 2000 r. Nr 98, poz. 1071 z późn. zm.) oraz w wykonaniu Uchwały Krajowej Rady Radiofonii i Telewizji Nr 487/2007 z dnia 28 sierpnia 2007 roku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umorzyć postępowanie prowadzone wobec wniosku z dnia 20 czerwca 2007 roku spółki </w:t>
      </w:r>
      <w:r>
        <w:rPr>
          <w:b/>
          <w:sz w:val="28"/>
        </w:rPr>
        <w:t>„ARCOLA” Sp. z o.o.</w:t>
      </w:r>
      <w:r>
        <w:rPr>
          <w:sz w:val="28"/>
        </w:rPr>
        <w:t xml:space="preserve"> z siedzibą w Krakowie o zmianę</w:t>
        <w:br/>
        <w:t>pkt. 2 decyzji Przewodniczącej KRRiT Nr 292/2006 z dnia 14 listopada 2006 roku, polegającą na przedłużeniu do dnia 30 września 2007 roku terminu obowiązywania zgody na przejście uprawnień spółki „ARCOLA” Sp. z o.o., wynikających z koncesji Nr 267/2001-R z dnia 29 maja 2001 roku na spółkę „OPERA FM” Sp. z o.o. z siedzibą w Krakowie, w związku z planowanym połączeniem się ww. spółek, /łączenie się przez przejęcie/ w drodze przeniesienia całego majątku spółki „ARCOLA” Sp. z o.o. na spółkę „OPERA FM” Sp. z o.o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1" w:hanging="0"/>
        <w:rPr/>
      </w:pPr>
      <w:r>
        <w:rPr/>
        <w:t xml:space="preserve">Spółka </w:t>
      </w:r>
      <w:r>
        <w:rPr>
          <w:b/>
          <w:color w:val="000000"/>
        </w:rPr>
        <w:t xml:space="preserve">„ARCOLA” Sp. z o.o. </w:t>
      </w:r>
      <w:r>
        <w:rPr>
          <w:color w:val="000000"/>
        </w:rPr>
        <w:t>z siedzibą w Warszawie</w:t>
      </w:r>
      <w:r>
        <w:rPr/>
        <w:t xml:space="preserve"> (obecnie: z siedzibą w Krakowie) uzyskała w dniu 29 maja 2001 roku koncesję Nr 267/2001-R</w:t>
        <w:br/>
        <w:t xml:space="preserve">na rozpowszechnianie programu radiowego o charakterze wyspecjalizowanym pod nazwą </w:t>
      </w:r>
      <w:r>
        <w:rPr>
          <w:b/>
        </w:rPr>
        <w:t>„Radio ZDROWIE”</w:t>
      </w:r>
      <w:r>
        <w:rPr/>
        <w:t xml:space="preserve"> (aktualnie jest to program wyspecjalizowany muzyczno-literacki pod nazwą </w:t>
      </w:r>
      <w:r>
        <w:rPr>
          <w:b/>
        </w:rPr>
        <w:t>„RMF CLASSIC-Warszawa”</w:t>
      </w:r>
      <w:r>
        <w:rPr/>
        <w:t>).</w:t>
      </w:r>
    </w:p>
    <w:p>
      <w:pPr>
        <w:pStyle w:val="TextBody"/>
        <w:tabs>
          <w:tab w:val="left" w:pos="425" w:leader="none"/>
          <w:tab w:val="left" w:pos="851" w:leader="none"/>
        </w:tabs>
        <w:ind w:right="-31" w:hanging="0"/>
        <w:rPr/>
      </w:pPr>
      <w:r>
        <w:rPr/>
        <w:t>Po rozpatrzeniu wniosku Koncesjonariusza z dnia 4 stycznia 2006 roku, KRRiT Uchwałą Nr 559/2006  z dnia 17 października 2006 roku postanowiła 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 xml:space="preserve">„ARCOLA” Sp. z o.o. </w:t>
      </w:r>
      <w:r>
        <w:rPr>
          <w:color w:val="000000"/>
        </w:rPr>
        <w:t>z siedzibą</w:t>
        <w:br/>
        <w:t>w Krakowie</w:t>
      </w:r>
      <w:r>
        <w:rPr/>
        <w:t xml:space="preserve">, wynikających z koncesji Nr 267/2001-R z dnia 29 maja 2001 roku, na spółkę </w:t>
      </w:r>
      <w:r>
        <w:rPr>
          <w:b/>
        </w:rPr>
        <w:t xml:space="preserve">„Opera FM” Sp. z o.o. </w:t>
      </w:r>
      <w:r>
        <w:rPr/>
        <w:t>z siedzibą w</w:t>
      </w:r>
      <w:r>
        <w:rPr>
          <w:b/>
        </w:rPr>
        <w:t xml:space="preserve"> </w:t>
      </w:r>
      <w:r>
        <w:rPr/>
        <w:t>Krakowie w związku</w:t>
        <w:br/>
        <w:t>z planowanym połączeniem się ww. spółek /łączenie się przez przejęcie/</w:t>
        <w:br/>
        <w:t xml:space="preserve">w drodze przeniesienia całego majątku spółki </w:t>
      </w:r>
      <w:r>
        <w:rPr>
          <w:color w:val="000000"/>
        </w:rPr>
        <w:t>„ARCOLA” Sp. z o.o.</w:t>
      </w:r>
      <w:r>
        <w:rPr>
          <w:b/>
          <w:color w:val="000000"/>
        </w:rPr>
        <w:t xml:space="preserve"> </w:t>
      </w:r>
      <w:r>
        <w:rPr/>
        <w:t>/spółka przejmowana/ na spółkę „Opera FM” Sp. z o.o</w:t>
      </w:r>
      <w:r>
        <w:rPr>
          <w:b/>
        </w:rPr>
        <w:t xml:space="preserve">. </w:t>
      </w:r>
      <w:r>
        <w:rPr/>
        <w:t>/spółka przejmująca/ w trybie art. 492 §1 pkt 1 ustawy z dnia 15 września 2000 r. Kodeks spółek handlow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wodnicząca KRRiT na podstawie ww. Uchwały KRRiT wydała decyzję </w:t>
      </w:r>
      <w:r>
        <w:rPr>
          <w:sz w:val="28"/>
        </w:rPr>
        <w:t>Nr DK –292/2006 z dnia 14 listopada 2006 roku.</w:t>
      </w:r>
    </w:p>
    <w:p>
      <w:pPr>
        <w:pStyle w:val="TextBody"/>
        <w:rPr/>
      </w:pPr>
      <w:r>
        <w:rPr/>
        <w:t>Punkt 1 ww. decyzji zawierał zgodę na przejście uprawnień, wynikających</w:t>
        <w:br/>
        <w:t>z koncesji Nr 267/2001-R na spółkę „OPERA FM” Sp. z o.o. w związku</w:t>
        <w:br/>
        <w:t xml:space="preserve">z planowanym połączeniem ww. spółek /łączenie się poprzez przejęcie/ w drodze przeniesienia całego majątku spółki „ARCOLA” Sp. z o.o. na spółkę „OPERA FM” Sp. z o.o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 2 ww. decyzji zawierał zastrzeżenie, że zgoda, o której mowa w pkt 1 ww. decyzji obowiązuje przez sześć miesięcy od daty doręczenia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ręczenie powołanej decyzji nastąpiło w dniu 24 listopada 2006 roku, zatem</w:t>
        <w:br/>
        <w:t xml:space="preserve">6-miesięczny termin, o którym mowa w pkt 2 decyzji Przewodniczącej KRRiT Nr DK-292/2006 upłynął w dniu 24 maja 2007 roku.  </w:t>
      </w:r>
    </w:p>
    <w:p>
      <w:pPr>
        <w:pStyle w:val="TextBody"/>
        <w:rPr/>
      </w:pPr>
      <w:r>
        <w:rPr/>
        <w:t>Pismem z dnia 20 czerwca 2007 roku spółka „ARCOLA” Sp. z o.o. wniosła</w:t>
        <w:br/>
        <w:t>o zmianę brzmienia pkt. 2 w decyzji Przewodniczącej KRRiT Nr DK-292/2006</w:t>
        <w:br/>
        <w:t>z dnia 14 listopada 2006 roku poprzez nadanie temu punktowi następującego brzmienia „2. Zgoda, o której mowa w pkt. 1 obowiązuje do dnia 30 września 2007 roku.”</w:t>
      </w:r>
    </w:p>
    <w:p>
      <w:pPr>
        <w:pStyle w:val="TextBody"/>
        <w:rPr/>
      </w:pPr>
      <w:r>
        <w:rPr/>
        <w:t>Wniosek spółki „ARCOLA” Sp. z o.o. został złożony do KRRiT już po upływie ww. 6-miesięcznego terminu, o którym mowa w pkt. 2 ww. decyzji.</w:t>
      </w:r>
    </w:p>
    <w:p>
      <w:pPr>
        <w:pStyle w:val="TextBody"/>
        <w:rPr/>
      </w:pPr>
      <w:r>
        <w:rPr/>
        <w:t>KRRiT stwierdziła, że postępowanie prowadzone na podstawie wniosku z dnia 20 czerwca 2007 roku spółki „ARCOLA” Sp. z o.o., dotyczące zmiany brzmienia pkt. 2 w decyzji Przewodniczącej KRRiT Nr DK-292/2006 z dnia</w:t>
        <w:br/>
        <w:t>14 listopada 2006 roku stało się bezprzedmiotowe z następujących przyczyn:</w:t>
      </w:r>
    </w:p>
    <w:p>
      <w:pPr>
        <w:pStyle w:val="TextBody"/>
        <w:numPr>
          <w:ilvl w:val="0"/>
          <w:numId w:val="2"/>
        </w:numPr>
        <w:rPr/>
      </w:pPr>
      <w:r>
        <w:rPr/>
        <w:t>w dniu złożenia wniosku przez Koncesjonariusza zgoda wynikająca</w:t>
        <w:br/>
        <w:t>z pkt. 1 decyzji DK-292/2006 już wygasła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ie jest możliwe przedłużenie terminu obowiązywania zgody, która już wygasła. </w:t>
      </w:r>
    </w:p>
    <w:p>
      <w:pPr>
        <w:pStyle w:val="TextBody"/>
        <w:rPr/>
      </w:pPr>
      <w:r>
        <w:rPr/>
        <w:t>Zgodnie z art. 105 §1 k.p.a. gdy postępowanie z jakiejkolwiek przyczyny stało się bezprzedmiotowe, organ administracji publicznej wydaje decyzję</w:t>
        <w:br/>
        <w:t>o umorzeniu postępowani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W związku z powyższym Krajowa Rada Radiofonii i Telewizji podjęła w dniu 28 sierpnia 2007 roku uchwałę Nr 487/2007 o umorzeniu postępowania prowadzone wobec wniosku z dnia 20 czerwca 2007</w:t>
      </w:r>
      <w:r>
        <w:rPr>
          <w:sz w:val="28"/>
        </w:rPr>
        <w:t xml:space="preserve"> roku spółki </w:t>
      </w:r>
      <w:r>
        <w:rPr>
          <w:b/>
          <w:sz w:val="28"/>
        </w:rPr>
        <w:t>„ARCOLA” Sp. z o.o.</w:t>
      </w:r>
      <w:r>
        <w:rPr>
          <w:sz w:val="28"/>
        </w:rPr>
        <w:t xml:space="preserve"> z siedzibą w Krakowie o zmianę pkt. 2 decyzji Przewodniczącej KRRiT Nr 292/2006 z dnia 14 listopada 2006 roku, polegającą na przedłużeniu do dnia 30 września 2007 roku terminu obowiązywania zgody na przejście uprawnień spółki „ARCOLA” Sp. z o.o., wynikających z koncesji Nr 267/2001-R z dnia 29 maja 2001 roku na spółkę „OPERA FM” Sp. z o.o. z siedzibą</w:t>
        <w:br/>
        <w:t>w Krakowie, w związku z planowanym połączeniem się ww. spółek, /łączenie się przez przejęcie/ w drodze przeniesienia całego majątku spółki „ARCOLA” Sp. z o.o. na spółkę „OPERA FM” Sp. z o.o.</w:t>
      </w:r>
    </w:p>
    <w:p>
      <w:pPr>
        <w:pStyle w:val="TextBody"/>
        <w:spacing w:before="120" w:after="0"/>
        <w:ind w:right="0" w:hanging="0"/>
        <w:rPr/>
      </w:pPr>
      <w:r>
        <w:rPr/>
        <w:t>Wobec powyższego należało postanowić jak na wstępie.</w:t>
      </w:r>
    </w:p>
    <w:p>
      <w:pPr>
        <w:pStyle w:val="TextBody"/>
        <w:spacing w:before="120" w:after="120"/>
        <w:ind w:right="0" w:hanging="0"/>
        <w:rPr/>
      </w:pPr>
      <w:r>
        <w:rPr/>
        <w:t>Zgodnie z art. 127 § 3 Kodeksu postępowania administracyjnego stronie przysługuje prawo do złożenia wniosku o ponowne rozpatrzenie sprawy</w:t>
        <w:br/>
        <w:t>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0"/>
        <w:ind w:left="284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120" w:after="0"/>
        <w:ind w:left="284"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283" w:right="-42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5" w:hanging="0"/>
        <w:jc w:val="both"/>
        <w:rPr>
          <w:sz w:val="28"/>
        </w:rPr>
      </w:pPr>
      <w:r>
        <w:rPr>
          <w:sz w:val="28"/>
        </w:rPr>
        <w:t>1.</w:t>
        <w:tab/>
      </w:r>
      <w:r>
        <w:rPr>
          <w:b/>
          <w:sz w:val="28"/>
        </w:rPr>
        <w:t xml:space="preserve">„ARCOLA” Sp. z o.o. </w:t>
      </w:r>
      <w:r>
        <w:rPr>
          <w:sz w:val="28"/>
        </w:rPr>
        <w:t>z siedzibą w Krako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1:00Z</dcterms:created>
  <dc:creator>Rafał Kontowski</dc:creator>
  <dc:description/>
  <cp:keywords/>
  <dc:language>en-US</dc:language>
  <cp:lastModifiedBy>zebrowskau</cp:lastModifiedBy>
  <cp:lastPrinted>2007-09-25T13:16:00Z</cp:lastPrinted>
  <dcterms:modified xsi:type="dcterms:W3CDTF">2007-10-23T12:11:00Z</dcterms:modified>
  <cp:revision>2</cp:revision>
  <dc:subject/>
  <dc:title>	     Przewodniczący</dc:title>
</cp:coreProperties>
</file>