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773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WODNICZĄC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Telewizj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5 września. 2007 rok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INFORADIO” Sp. z o.o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 Czerska 14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</w:rPr>
              <w:t>00-732 Warszawa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355/2007 – 5/155/P</w:t>
      </w:r>
    </w:p>
    <w:p>
      <w:pPr>
        <w:pStyle w:val="Normal"/>
        <w:spacing w:lineRule="auto" w:line="240" w:before="60" w:after="0"/>
        <w:ind w:hanging="0"/>
        <w:jc w:val="center"/>
        <w:rPr/>
      </w:pPr>
      <w:r>
        <w:rPr>
          <w:b/>
          <w:sz w:val="28"/>
        </w:rPr>
        <w:t>w sprawie zmiany Koncesji Nr 155/P</w:t>
      </w:r>
      <w:r>
        <w:rPr>
          <w:b/>
          <w:color w:val="000000"/>
          <w:sz w:val="28"/>
        </w:rPr>
        <w:t>/2003-R</w:t>
      </w:r>
      <w:r>
        <w:rPr>
          <w:b/>
          <w:sz w:val="28"/>
        </w:rPr>
        <w:t xml:space="preserve"> z dnia 3 listopada 2003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27" w:firstLine="1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 r. </w:t>
        <w:br/>
        <w:t>o radiofonii i telewizji (Dz.U. z 2004 r. Nr 253, poz. 2531 z późn. zm.) oraz art. 104</w:t>
        <w:br/>
        <w:t xml:space="preserve">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, po rozpatrzeniu wniosk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z dnia </w:t>
        <w:br/>
      </w:r>
      <w:r>
        <w:rPr>
          <w:sz w:val="28"/>
        </w:rPr>
        <w:t xml:space="preserve">22 maja 2006 roku, zmodyfikowanego wnioskami z dnia 29 sierpnia i 21 listopada 2006 roku oraz 24 stycznia 2007 roku spółki </w:t>
      </w:r>
      <w:r>
        <w:rPr>
          <w:b/>
          <w:sz w:val="28"/>
        </w:rPr>
        <w:t xml:space="preserve">„INFORADIO” Sp. z o.o. </w:t>
      </w:r>
      <w:r>
        <w:rPr>
          <w:sz w:val="28"/>
        </w:rPr>
        <w:t xml:space="preserve">z siedzibą </w:t>
        <w:br/>
        <w:t>w Warszaw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po porozumieniu z Prezesem Urzędu Komunikacji Elektronicznej oraz w wykonaniu Uchwały Krajowej Rady Radiofonii i Telewizji: Nr 55/2007 z dnia </w:t>
        <w:br/>
        <w:t xml:space="preserve">13 lutego 2007 roku 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hanging="0"/>
        <w:rPr/>
      </w:pPr>
      <w:r>
        <w:rPr>
          <w:color w:val="000000"/>
          <w:sz w:val="28"/>
        </w:rPr>
        <w:t xml:space="preserve">zmienić koncesję Nr 155/P/2003-R z dnia 3 listopada 2003 roku, wydaną spółce </w:t>
      </w:r>
      <w:r>
        <w:rPr>
          <w:b/>
          <w:sz w:val="28"/>
        </w:rPr>
        <w:t xml:space="preserve">„INFORADIO” Sp. z o.o. </w:t>
      </w:r>
      <w:r>
        <w:rPr>
          <w:sz w:val="28"/>
        </w:rPr>
        <w:t>z siedzibą w Warszawie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sz w:val="28"/>
        </w:rPr>
        <w:t>„TOK FM – Pierwsze Radio Informacyjne”</w:t>
      </w:r>
      <w:r>
        <w:rPr>
          <w:color w:val="000000"/>
          <w:sz w:val="28"/>
        </w:rPr>
        <w:t>, poprzez dodanie pozycji o numerze 5 w punkcie IXa. Punkt ten otrzymuje następujące brzmienie:</w:t>
      </w:r>
    </w:p>
    <w:p>
      <w:pPr>
        <w:pStyle w:val="Normal"/>
        <w:spacing w:lineRule="auto" w:line="240" w:before="0" w:after="240"/>
        <w:ind w:hanging="0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IXa.</w:t>
        <w:tab/>
        <w:t xml:space="preserve">Po dokonaniu, przez Prezesa Urzędu Komunikacji Elektronicznej, zmiany rezerwacji częstotliwości, </w:t>
      </w:r>
      <w:r>
        <w:rPr/>
        <w:t>program będzie rozpowszechniany w sposób rozsiewczy naziemny za pomocą stacji nadawczych o następujących parametrach technicznych:</w:t>
      </w:r>
    </w:p>
    <w:tbl>
      <w:tblPr>
        <w:tblW w:w="960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28"/>
        <w:gridCol w:w="993"/>
        <w:gridCol w:w="567"/>
        <w:gridCol w:w="1134"/>
        <w:gridCol w:w="567"/>
        <w:gridCol w:w="567"/>
        <w:gridCol w:w="567"/>
        <w:gridCol w:w="2268"/>
        <w:gridCol w:w="615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Łowiecka 2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1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7'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Wiślna 6/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'3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2'3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załącznikiem do decyzji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 DK-149/2007-3/155/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Gdyńska 5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ZEC Kar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9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załącznikiem do decyz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266/2007-4/155/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Plac Defilad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0'2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'5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załącznikiem do decyz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266/2007-4/155/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CN Łód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ndrzejewskiej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łódz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E 32'2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N 44'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- ERP </w:t>
              <w:br/>
              <w:t>w sektorze: 35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--3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/16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gnał będzie dosyłany do stacji nadawczych za pośrednictwem łącza satelitarnego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120"/>
        <w:rPr/>
      </w:pPr>
      <w:r>
        <w:rPr>
          <w:sz w:val="28"/>
        </w:rPr>
        <w:t>1.</w:t>
        <w:tab/>
        <w:t xml:space="preserve">Warunki techniczne rezerwacji częstotliwości określone w poz. 1, </w:t>
      </w:r>
      <w:r>
        <w:rPr>
          <w:b/>
          <w:sz w:val="28"/>
        </w:rPr>
        <w:t>2,</w:t>
      </w:r>
      <w:r>
        <w:rPr>
          <w:sz w:val="28"/>
        </w:rPr>
        <w:t xml:space="preserve"> 4, 5 i 8 tabeli w pkt. I</w:t>
      </w:r>
      <w:r>
        <w:rPr>
          <w:color w:val="000000"/>
          <w:sz w:val="28"/>
        </w:rPr>
        <w:t xml:space="preserve">X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”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  <w:szCs w:val="28"/>
        </w:rPr>
        <w:t>4.239</w:t>
      </w:r>
      <w:r>
        <w:rPr>
          <w:sz w:val="28"/>
          <w:szCs w:val="28"/>
        </w:rPr>
        <w:t xml:space="preserve"> (słownie: cztery tysiące dwieście trzy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Zwykytekst"/>
        <w:spacing w:before="0" w:after="240"/>
        <w:ind w:righ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0" w:after="240"/>
        <w:ind w:righ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0" w:after="240"/>
        <w:ind w:righ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0" w:after="240"/>
        <w:ind w:righ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>
          <w:color w:val="000000"/>
        </w:rPr>
        <w:t xml:space="preserve">Spółka </w:t>
      </w:r>
      <w:r>
        <w:rPr>
          <w:b/>
        </w:rPr>
        <w:t xml:space="preserve">„INFORADIO” Sp. z o.o. </w:t>
      </w:r>
      <w:r>
        <w:rPr/>
        <w:t xml:space="preserve">z siedzibą w Warszawie uzyskała w dniu </w:t>
        <w:br/>
        <w:t xml:space="preserve">3 listopada 2003 roku koncesję na rozpowszechnianie programu radiowego pod nazwą </w:t>
      </w:r>
      <w:r>
        <w:rPr>
          <w:b/>
        </w:rPr>
        <w:t>„TOK FM – Pierwsze Radio Informacyjne”</w:t>
      </w:r>
      <w:r>
        <w:rPr/>
        <w:t>.</w:t>
      </w:r>
    </w:p>
    <w:p>
      <w:pPr>
        <w:pStyle w:val="Tekstpodstawowywcity3"/>
        <w:ind w:left="0" w:hanging="0"/>
        <w:rPr>
          <w:sz w:val="28"/>
        </w:rPr>
      </w:pPr>
      <w:r>
        <w:rPr>
          <w:sz w:val="28"/>
        </w:rPr>
        <w:t xml:space="preserve">W piśmie z dnia 22 maja 2006 roku (zmodyfikowanym wnioskami z dnia 29 sierpnia i 21 listopada 2006 roku oraz 24 stycznia 2007 roku) Koncesjonariusz wniósł </w:t>
        <w:br/>
        <w:t>o zmianę koncesji, poprzez podniesienie efektywnej mocy promieniowanej z 0,2 do 0,5 kW dla stacji nadawczej w Łodzi (f=97,4 MHz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KRRiT postanowiła pozytywnie rozpatrzyć ww. wniosek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sz w:val="28"/>
        </w:rPr>
        <w:t xml:space="preserve">spółki </w:t>
      </w:r>
      <w:r>
        <w:rPr>
          <w:b/>
          <w:sz w:val="28"/>
        </w:rPr>
        <w:t>„INFORADIO” Sp. z o.o.</w:t>
      </w:r>
      <w:r>
        <w:rPr>
          <w:sz w:val="28"/>
          <w:szCs w:val="28"/>
        </w:rPr>
        <w:t xml:space="preserve"> oraz w wykonaniu Uchwały KRRiT </w:t>
      </w:r>
      <w:r>
        <w:rPr>
          <w:color w:val="000000"/>
          <w:sz w:val="28"/>
        </w:rPr>
        <w:t xml:space="preserve">Nr 55/2007 z dnia 13 lutego 2007 roku </w:t>
      </w:r>
      <w:r>
        <w:rPr>
          <w:sz w:val="28"/>
          <w:szCs w:val="28"/>
        </w:rPr>
        <w:t>Przewodnicząca KRRiT wystąpiła 19 lutego 2007 roku do Prezesa Urzędu Komunikacji Elektronicznej, który postanowieniem o numerze Nr DZC-WRF-5153-46/07 (6)</w:t>
      </w:r>
      <w:r>
        <w:rPr/>
        <w:t xml:space="preserve"> </w:t>
      </w:r>
      <w:r>
        <w:rPr>
          <w:sz w:val="28"/>
          <w:szCs w:val="28"/>
        </w:rPr>
        <w:t xml:space="preserve">z dnia 16 sierpnia </w:t>
        <w:br/>
        <w:t>2007 roku uzgodnił zmiany technicznych warunków rozpowszechniania programu</w:t>
        <w:br/>
        <w:t>z ww. stacji nadawczej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smem z dnia 23 sierpnia 2007 roku spółka </w:t>
      </w:r>
      <w:r>
        <w:rPr>
          <w:rFonts w:cs="Times New Roman" w:ascii="Times New Roman" w:hAnsi="Times New Roman"/>
          <w:b/>
          <w:sz w:val="28"/>
        </w:rPr>
        <w:t>„INFORADIO”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akceptowała określone w wyżej wymienionym postanowieniu Prezesa UKE techniczne warunki nadawania programu ze stacji nadawczej w Łodzi (f=97,4 MHZ)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związku ze zmianą art. 37 ust. 3a ustawy o radiofonii i telewizji, wprowadzoną ustawą z dnia 29 grudnia 2005 r. o przekształceniach i zmianach w podziale zadań </w:t>
        <w:br/>
        <w:t xml:space="preserve">i kompetencji organów państwowych właściwych w sprawach łączności, radiofonii </w:t>
        <w:br/>
        <w:t>i telewizji (Dz.U. Nr. 267, poz. 2258 z późn. zm.), zmiany rezerwacji częstotliwości stacji dokona, na wniosek Nadawcy,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</w:rPr>
        <w:t>Miasta i gminy objęte w całości lub w części zasięgiem rozpowszechniania programu ze stacji nadawczej w Łodzi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/>
      </w:pPr>
      <w:r>
        <w:rPr/>
        <w:t>Aleksandrów Łódzki, Andrespol, Będków, Brójce, Brzeziny, Czarnocin, Dłutów, Dmosin, Dobroń, Drużbice, Grabica, , Koluszki, Konstantynów Łódzki, Ksawerów, Lutomiersk, Łódź, Moszczenica, Nowosolna, Pabianice, Rogów, Rokiciny, Rzgów, Stryków, Tuszyn, Wodzierady, Zgierz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30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Zasięg ludnościowy stacji Łódź określony w decyzji Nr 155/P/2003-R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7.500 osób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Zasięg ludnościowy stacji Łódź po dokonaniu zmiany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9" w:firstLine="1"/>
              <w:jc w:val="right"/>
              <w:rPr>
                <w:szCs w:val="24"/>
              </w:rPr>
            </w:pPr>
            <w:r>
              <w:rPr>
                <w:szCs w:val="24"/>
              </w:rPr>
              <w:t>1.069.900 osób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Wzrost liczby mieszkańców w zasięgu stacji Łódź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9" w:firstLine="1"/>
              <w:jc w:val="right"/>
              <w:rPr>
                <w:szCs w:val="24"/>
              </w:rPr>
            </w:pPr>
            <w:r>
              <w:rPr>
                <w:szCs w:val="24"/>
              </w:rPr>
              <w:t>62.400 osób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701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sięg ludnościowy programu określony w decyzji Nr DK-266/2007-4/155/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6.25</w:t>
            </w:r>
            <w:r>
              <w:rPr>
                <w:szCs w:val="24"/>
              </w:rPr>
              <w:t>4.900 osób</w:t>
            </w:r>
          </w:p>
        </w:tc>
      </w:tr>
      <w:tr>
        <w:trPr/>
        <w:tc>
          <w:tcPr>
            <w:tcW w:w="8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Cs w:val="24"/>
              </w:rPr>
              <w:t>Zasięg ludnościowy programu po dokonaniu zmia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6.31</w:t>
            </w:r>
            <w:r>
              <w:rPr>
                <w:szCs w:val="24"/>
              </w:rPr>
              <w:t>7.300 osób</w:t>
            </w:r>
          </w:p>
        </w:tc>
      </w:tr>
      <w:tr>
        <w:trPr/>
        <w:tc>
          <w:tcPr>
            <w:tcW w:w="8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Cs w:val="24"/>
              </w:rPr>
              <w:t>Wzrost liczby mieszkańców w zasięgu programu w pełnych dziesiątkach tysięc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7" w:hanging="0"/>
        <w:rPr/>
      </w:pPr>
      <w:r>
        <w:rPr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 ust. 2 pkt 2 i ust. 8 pkt 4 rozporządzenia Krajowej Rady Radiofonii i Telewizji z dnia 4 lutego 2000 r. w sprawie opłat za udzielenie koncesji na rozpowszechnianie programów radiowych i telewizyjnych </w:t>
        <w:br/>
        <w:t>(Dz.U. z 2000 r. Nr 12, poz. 153 z późn. zm.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Wysokość opłaty:</w:t>
        <w:tab/>
        <w:t xml:space="preserve">(314 zł x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) x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0,75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4.23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6 </w:t>
      </w:r>
      <w:r>
        <w:rPr>
          <w:sz w:val="28"/>
          <w:szCs w:val="28"/>
        </w:rPr>
        <w:t>– współczynnik związany ze wzrostem liczby mieszkańców w zasięgu programu;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 – liczba lat do wygaśnięcia koncesji (zaokrąglona do pełnej liczby lat);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0,75</w:t>
      </w:r>
      <w:r>
        <w:rPr>
          <w:sz w:val="28"/>
          <w:szCs w:val="28"/>
        </w:rPr>
        <w:t> – zniżka z tytułu rozpowszechniania programu radiowego, w którym reklamy zajmują nie więcej niż 7 % dziennego czasu nadawania programu i nie więcej niż 6 minut w ciągu godziny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4.239</w:t>
      </w:r>
      <w:r>
        <w:rPr>
          <w:sz w:val="28"/>
          <w:szCs w:val="28"/>
        </w:rPr>
        <w:t xml:space="preserve"> (słownie: cztery tysiące dwieście trzy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 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right="27" w:hanging="426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NFORADIO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right="27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3.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6"/>
    </w:rPr>
  </w:style>
  <w:style w:type="character" w:styleId="WW8Num3z2">
    <w:name w:val="WW8Num3z2"/>
    <w:qFormat/>
    <w:rPr>
      <w:rFonts w:ascii="Times New Roman" w:hAnsi="Times New Roman" w:cs="Times New Roman"/>
      <w:i w:val="false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Listanumerowana"/>
    <w:next w:val="Listanumerowana"/>
    <w:pPr>
      <w:numPr>
        <w:ilvl w:val="0"/>
        <w:numId w:val="3"/>
      </w:numPr>
      <w:tabs>
        <w:tab w:val="clear" w:pos="708"/>
        <w:tab w:val="left" w:pos="720" w:leader="none"/>
        <w:tab w:val="right" w:pos="9062" w:leader="dot"/>
      </w:tabs>
      <w:spacing w:before="360" w:after="120"/>
      <w:ind w:left="720" w:hanging="360"/>
    </w:pPr>
    <w:rPr>
      <w:rFonts w:ascii="Arial" w:hAnsi="Arial" w:cs="Arial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720" w:leader="none"/>
        <w:tab w:val="right" w:pos="8679" w:leader="dot"/>
      </w:tabs>
    </w:pPr>
    <w:rPr>
      <w:rFonts w:ascii="Arial" w:hAnsi="Arial" w:cs="Arial"/>
      <w:color w:val="000080"/>
      <w:lang w:val="en-US" w:eastAsia="en-US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7:00Z</dcterms:created>
  <dc:creator>Grażyna Wardawy</dc:creator>
  <dc:description/>
  <cp:keywords/>
  <dc:language>en-US</dc:language>
  <cp:lastModifiedBy>zebrowskau</cp:lastModifiedBy>
  <cp:lastPrinted>2007-09-24T10:37:00Z</cp:lastPrinted>
  <dcterms:modified xsi:type="dcterms:W3CDTF">2013-01-15T10:14:00Z</dcterms:modified>
  <cp:revision>3</cp:revision>
  <dc:subject/>
  <dc:title> </dc:title>
</cp:coreProperties>
</file>