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25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Radio Północ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Mieszka I 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75-132 Koszal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 E C Y Z J A  Nr DK - 354/2007</w:t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0" w:after="120"/>
        <w:ind w:right="-285" w:hanging="0"/>
        <w:rPr/>
      </w:pPr>
      <w:r>
        <w:rPr/>
        <w:t xml:space="preserve">Na podstawie art. 33 ust. 2 i 3 ustawy z dnia 29 grudnia 1992 roku o radiofonii i telewizji  (Dz.U. z 2004 r. Nr 253, poz. 2531 z późn. zm.), w związku z art. 104 i 138 § 1 pkt. 1 ustawy z dnia 14 czerwca 1960 roku Kodeks postępowania administracyjnego (Dz.U. z 2000 r. Nr 98, poz. 1071 z późn. zm.), po rozpatrzeniu wniosku z dnia 12 czerwca 2007 roku spółki </w:t>
      </w:r>
      <w:r>
        <w:rPr>
          <w:b/>
          <w:bCs/>
        </w:rPr>
        <w:t xml:space="preserve">„Radio Północ” Sp. z o.o. </w:t>
      </w:r>
      <w:r>
        <w:rPr>
          <w:bCs/>
        </w:rPr>
        <w:t>z siedzibą w Koszalinie</w:t>
      </w:r>
      <w:r>
        <w:rPr>
          <w:b/>
        </w:rPr>
        <w:t xml:space="preserve"> </w:t>
      </w:r>
      <w:r>
        <w:rPr/>
        <w:t xml:space="preserve">o ponowne rozpatrzenie sprawy zakończonej wydaniem decyzji Przewodniczącej KRRiT Nr DK - 145/2007 z dnia 23 maja 2007 roku oraz w wykonaniu Uchwały Krajowej Rada Radiofonii i Telewizji Nr 348/2007 z dnia 3 lipca 2007 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285" w:hanging="0"/>
        <w:jc w:val="both"/>
        <w:rPr/>
      </w:pPr>
      <w:r>
        <w:rPr>
          <w:sz w:val="28"/>
          <w:szCs w:val="28"/>
        </w:rPr>
        <w:t xml:space="preserve">utrzymać w mocy decyzję Przewodniczącej KRRiT Nr DK - 145/2007 z dnia 23 maja 2007 roku, w sprawie odmowy spółce </w:t>
      </w:r>
      <w:r>
        <w:rPr>
          <w:b/>
          <w:sz w:val="28"/>
          <w:szCs w:val="28"/>
        </w:rPr>
        <w:t xml:space="preserve">„Radio Północ” Sp. z o.o. </w:t>
      </w:r>
      <w:r>
        <w:rPr>
          <w:sz w:val="28"/>
          <w:szCs w:val="28"/>
        </w:rPr>
        <w:t xml:space="preserve">z siedzibą w Koszalinie, zmiany koncesji Nr 137/P/2002-R z dnia 23 sierpnia 2002 roku na rozpowszechnianie programu radiowego pod nazwą </w:t>
      </w:r>
      <w:r>
        <w:rPr>
          <w:b/>
          <w:sz w:val="28"/>
          <w:szCs w:val="28"/>
        </w:rPr>
        <w:t>„Radio Północ”</w:t>
      </w:r>
      <w:r>
        <w:rPr>
          <w:sz w:val="28"/>
          <w:szCs w:val="28"/>
        </w:rPr>
        <w:t>, polegającej na zmianie lokalizacji stacji nadawczej z Goleniowa do Szczecina, rozpowszechniającej program na częstotliwości 93,2 MH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Radio Północ” Sp. z o.o. </w:t>
      </w:r>
      <w:r>
        <w:rPr>
          <w:sz w:val="28"/>
          <w:szCs w:val="28"/>
        </w:rPr>
        <w:t xml:space="preserve">z siedzibą w Koszalinie uzyskała w dniu 23 sierpnia 2002 roku koncesję Nr 137/P/2002-R na rozpowszechnianie programu radiowego pod nazwą </w:t>
      </w:r>
      <w:r>
        <w:rPr>
          <w:b/>
          <w:sz w:val="28"/>
          <w:szCs w:val="28"/>
        </w:rPr>
        <w:t>„Radio Północ”</w:t>
      </w:r>
      <w:r>
        <w:rPr>
          <w:sz w:val="28"/>
          <w:szCs w:val="28"/>
        </w:rPr>
        <w:t>, przeznaczonego do powszechnego odbioru.</w:t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8 sierpnia 2006 roku Koncesjonariusz wystąpił o dokonanie zmiany poz. 1 tabeli w pkt. XI ww. koncesji, polegającej na przeniesieniu </w:t>
        <w:br/>
        <w:t xml:space="preserve">stacji nadawczej zlokalizowanej przy ul. Maszewskiej 18 w Goleniowie </w:t>
        <w:br/>
        <w:t>na ul. Dąbską 36 w Szczecinie (komin należący do „Szczecińskiej Energetyki Cieplnej” Sp. z o.o.) wraz ze zmianą parametrów technicznych stacji nadawczej.</w:t>
      </w:r>
    </w:p>
    <w:p>
      <w:pPr>
        <w:pStyle w:val="Normal"/>
        <w:spacing w:before="0" w:after="120"/>
        <w:ind w:right="-285" w:hanging="0"/>
        <w:jc w:val="both"/>
        <w:rPr/>
      </w:pPr>
      <w:r>
        <w:rPr>
          <w:sz w:val="28"/>
          <w:szCs w:val="28"/>
        </w:rPr>
        <w:t>Pismem z dnia 16 października 2006 roku Koncesjonariusz zmodyfikował ww. wniosek i wystąpił o przeniesienie stacji nadawczej zlokalizowanej przy ul. Maszewskiej 18 w Goleniowie na ul. Szczawiową 25 w Szczecinie (komin Elektrociepłowni Pomorzany) wraz ze zmianą parametrów technicznych stacji nadawczej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284" w:hanging="0"/>
        <w:jc w:val="both"/>
        <w:rPr/>
      </w:pPr>
      <w:r>
        <w:rPr>
          <w:sz w:val="28"/>
          <w:szCs w:val="28"/>
        </w:rPr>
        <w:t xml:space="preserve">Decyzją Przewodniczącej KRRiT </w:t>
      </w:r>
      <w:r>
        <w:rPr>
          <w:sz w:val="28"/>
        </w:rPr>
        <w:t xml:space="preserve">Nr 145/2007 z dnia 23 maja 2007 roku dokonano odmowy </w:t>
      </w:r>
      <w:r>
        <w:rPr>
          <w:sz w:val="28"/>
          <w:szCs w:val="28"/>
        </w:rPr>
        <w:t>zmiany koncesji Nr 137/P/2002-R z dnia 23 sierpnia 2002 roku, polegającej na zmianie lokalizacji stacji nadawczej z Goleniowa do Szczecina, rozpowszechniającej program na częstotliwości 93,2 MHz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2 czerwca 2007 roku złożył wniosek o ponowne rozpatrzenie sprawy zakończonej wydaniem decyzji Przewodniczącej KRRiT Nr DK - 145/2007 z dnia 23 maja 2007 roku.</w:t>
      </w:r>
    </w:p>
    <w:p>
      <w:pPr>
        <w:pStyle w:val="Normal"/>
        <w:spacing w:before="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y wniosek został złożony z zachowaniem terminu określonego w art. 129 § 2 Kodeksu postępowania administracyjnego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8"/>
          <w:szCs w:val="28"/>
        </w:rPr>
        <w:t>Wnioskodawca we wniosku o ponowne rozpatrzenie sprawy podnosi, iż ocena realizacji udzielonej w 2002 roku koncesji musi zostać dokonana z uwzględnieniem aktualnej sytuacji na rynku mediów. Zdaniem Wnioskodawcy stacje lokalne są pozbawione możliwości rozwoju i nie są w stanie osiągnąć zysku, podczas gdy nadawcy ogólnokrajowi uzyskali korzystne dla nich rozszerzenia koncesji, co pozwala im na poprawę odbioru, zwiększenie słuchalności i - co za tym idzie – udziału w rynku reklamowym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8"/>
          <w:szCs w:val="28"/>
        </w:rPr>
        <w:t>Wnioskodawca podważa zawarte w uzasadnieniu skarżonej decyzji stwierdzenie, że na rynku szczecińskim istnieją stacje lokalne takie jak „Radio ESKA Szczecin” czy „RMF MAXXX Szczecin” i wskazuje na odmienne określenie kręgu słuchaczy jak i na inną aniżeli lokalna kategorię tych podmiotów. Wnioskodawca stwierdza, że w Szczecinie brak jest lokalnej komercyjnej stacji skierowanej do słuchacza w średnim wieku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8"/>
          <w:szCs w:val="28"/>
        </w:rPr>
        <w:t>Wnioskodawca stwierdza, że nie zamierza „odwrócić się od Goleniowa.”, Program rozpowszechniany ze Szczecina obejmie zasięgiem również Goleniów a przeniesienie stacji nadawczej do Szczecina zapewni prawidłowy rozwój radia.</w:t>
      </w:r>
    </w:p>
    <w:p>
      <w:pPr>
        <w:pStyle w:val="Normal"/>
        <w:spacing w:before="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Wnioskodawca stwierdza również, że ewentualne zagrożenia z racji zakłóceń są możliwe do wyeliminowania w drodze wytłumienia sygnału.</w:t>
      </w:r>
    </w:p>
    <w:p>
      <w:pPr>
        <w:pStyle w:val="Normal"/>
        <w:spacing w:before="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Dokonując analizy wniosku o ponowne rozpatrzenie sprawy z dnia 12 czerwca 2007 roku, KRRiT podtrzymała w całości argumentację zawartą w uzasadnieniu skarżonej decyzji, tj. stwierdziła, co następuje: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right="-285" w:hanging="0"/>
        <w:rPr/>
      </w:pPr>
      <w:r>
        <w:rPr/>
        <w:t>1.</w:t>
        <w:tab/>
        <w:t>Wnioskodawca uzyskał koncesję w wyniku rozpatrzenia wniosku złożonego w związku Ogłoszeniem Przewodniczącego KRRiT z dnia 23 października 2001 roku. Ww. Ogłoszenie w pkt. I. 8 przewidywało udzielenie koncesji na rozpowszechnianie programu ze stacji nadawczej zlokalizowanej w Goleniowie. W ten sposób Przewodniczący KRRiT w sposób dokładny i wyczerpujący poinformował przyszłych uczestników postępowania koncesyjnego o ofercie publicznej. W odpowiedzi na tak sformułowaną ofertę Wnioskodawca złożył wniosek o udzielenie koncesji. Ogłoszenie nie przewidywało możliwości przeniesienia stacji nadawczej do Szczecin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285" w:hanging="0"/>
        <w:jc w:val="both"/>
        <w:rPr/>
      </w:pPr>
      <w:r>
        <w:rPr>
          <w:sz w:val="28"/>
          <w:szCs w:val="28"/>
        </w:rPr>
        <w:t>2.</w:t>
        <w:tab/>
        <w:t>W związku z wnioskiem Koncesjonariusza z dnia 8 sierpnia 2006 roku, zmodyfikowanego pismem z dnia 16 października 2006 roku KRRiT stwierdziła, iż przy zachowaniu mocy promieniowanej 1 kW nie jest możliwe uzyskanie planowanego przez nadawcę zasięgu i objęcie Goleniowa z nowej lokalizacji.  Analiza zasięgu wykazała, iż nowa stacja zlokalizowana przy ul. Szczawiowej 25 w Szczecinie może objąć tylko Szczecin i najbliższe jego okolice. Natomiast uzgodnienie międzynarodowe podniesienia mocy stacji nadawczej powyżej 1 kW może być problematyczne z uwagi na wspólnokanałową stację niemiecką Wolgast.</w:t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3. Istotna zmiana obszaru nadawania programu została przez KRRiT poddana ocenie pod kątem obowiązujących w koncesji Nr 137/P/2002-R obowiązków programowych. KRRiT w dniu 23 sierpnia 2002 roku udzieliła spółce „Radio Północ” Sp. z o.o. z siedzibą w Koszalinie koncesji Nr 137/P/2002-R na rozpowszechnianie programu radiowego o charakterze uniwersalnym i zasięgu lokalnym ze stacji nadawczej w Goleniowie, czego skutkiem są obowiązki programowe w przedmiotowej koncesji w zakresie lokalności, dotyczące mieszkańców gminy objętej zasięgiem rozpowszechniania programu w dniu wydania koncesji, tj. mieszkańców Goleniowa.</w:t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Zmiana lokalizacji stacji nadawczej, tj. przeniesienie jej z Goleniowa do Szczecina, mimo że odnosi się do warunków technicznych rozpowszechniania programu, powoduje generalną zmianę w stosunku do stanu prawnego i faktycznego, w jakim organ koncesyjny prowadził postępowanie o udzielenie koncesji w związku z Ogłoszeniem z dnia 23 października 2001 roku.</w:t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4. W świetle zgromadzonych dokumentów i analizy dokonanej przez Departament Techniki Biura KRRiT, po wnioskowanej zmianie lokalizacji stacji nadawczej z Goleniowa do Szczecina zasięg programu nadawanego na podstawie przedmiotowej koncesji nie będzie obejmował Goleniowa. Wynika stąd, że realizacja obowiązków programowych w zakresie tematyki lokalnej w odniesieniu do mieszkańców miasta i gminy Goleniów nie będzie po wnioskowanej zmianie lokalizacji możliwa. Koncesjonariusz (Wnioskodawca) nie będzie więc mógł wywiązywać się z obowiązków programowych ustalonych w przedmiotowej koncesji.</w:t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W świetle art. 6 ust. 1 ustawy o radiofonii i telewizji, KRRiT stwierdziła, iż w Goleniowie nie jest nadawany, oprócz programu „Radio Północ” żaden inny program o zasięgu lokalnym, który realizowałby zadania w zakresie tematyki lokalnej i wobec tego, w wyniku zmiany lokalizacji, odbiorcy programu w Goleniowe straciliby jedyną lokalną stację radiową. Natomiast w Szczecinie nie ma potrzeby zwiększania liczby rozpowszechnianych programów radiowych przedstawiających tematykę lokalną, bowiem są już w tym mieście nadawane dwa programy o zasięgu lokalnym i charakterze uniwersalnym – „Radio ESKA Szczecin” i „RMF MAXXX Szczecin”. </w:t>
      </w:r>
    </w:p>
    <w:p>
      <w:pPr>
        <w:pStyle w:val="TextBody"/>
        <w:spacing w:before="0" w:after="120"/>
        <w:ind w:right="-285" w:hanging="0"/>
        <w:rPr/>
      </w:pPr>
      <w:r>
        <w:rPr>
          <w:szCs w:val="28"/>
        </w:rPr>
        <w:t>Zdaniem KRRiT, wnioskowana zmiana przedmiotowej koncesji jest sprzeczna z interesem odbiorców programu „Radio Północ” w Goleniowie;</w:t>
      </w:r>
    </w:p>
    <w:p>
      <w:pPr>
        <w:pStyle w:val="Zwykytekst"/>
        <w:spacing w:before="0" w:after="12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Obecnie koncesja Nr 137/P/2002-R nie gwarantuje objęcia zasięgiem stacji mieszkańców Szczecina. Opłata koncesyjna za udzielenie przedmiotowej koncesji została naliczona bez uwzględnienia liczby mieszkańców Szczecina, a jej wysokość wynika z lokalnego zasięgu rozpowszechniania programu radiowego skierowanego do mieszkańców Goleniowa.</w:t>
      </w:r>
    </w:p>
    <w:p>
      <w:pPr>
        <w:pStyle w:val="TextBody"/>
        <w:spacing w:before="0" w:after="120"/>
        <w:ind w:right="-285" w:hanging="0"/>
        <w:rPr>
          <w:szCs w:val="28"/>
        </w:rPr>
      </w:pPr>
      <w:r>
        <w:rPr>
          <w:szCs w:val="28"/>
        </w:rPr>
        <w:t>Zgodnie z przyjętymi przez KRRiT założeniami w koncesji na rozpowszechnianie programu radiowego pod nazwą „Radio Północ” zastosowano niższy procentowy poziom udziału tematyki lokalnej w programie, odpowiedni dla nadawcy działającego na terenie rozpowszechniania programu, w którym nie ma miasta powyżej 200 tysięcy mieszkańców (za co przysługiwała stosowna zniżka przy ustalaniu opłaty wynikającej z udzielenia koncesji).</w:t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8. Natomiast w odniesieniu do argumentu Koncesjonariusza dotyczącego konieczności poszerzenia rynku reklamowego ze względu na bardzo ubogi rynek reklamowy w Goleniowie należy stwierdzić, że Koncesjonariusz składając wniosek o udzielenie koncesji był świadomy faktu, że będzie funkcjonować na małym rynku reklamowym, a sygnał programu będzie docierać do niewielkiej liczby odbiorców. Mimo świadomości wspomnianych ograniczeń o charakterze technicznym i ekonomicznym Koncesjonariusz zdecydował się wystąpić o możliwość rozpowszechniania w Goleniowie programu radiowego. Udział w postępowaniu o udzielenie koncesji w Goleniowie był niezależną decyzją Koncesjonariusza i do niego należała ocena sensowności takiego przedsięwzięcia.</w:t>
      </w:r>
    </w:p>
    <w:p>
      <w:pPr>
        <w:pStyle w:val="TextBody"/>
        <w:spacing w:before="0" w:after="120"/>
        <w:ind w:right="-285" w:hanging="0"/>
        <w:rPr>
          <w:color w:val="000000"/>
          <w:szCs w:val="28"/>
        </w:rPr>
      </w:pPr>
      <w:r>
        <w:rPr>
          <w:szCs w:val="28"/>
        </w:rPr>
        <w:t>9. KRRiT podejmując rozstrzygnięcie w sprawie udzielenia przedmiotowej koncesji wzięła także pod uwagę przyjętą w grudniu 2005 roku strategię ochrony lokalności. Strategia ta,</w:t>
      </w:r>
      <w:r>
        <w:rPr>
          <w:i/>
          <w:szCs w:val="28"/>
        </w:rPr>
        <w:t xml:space="preserve"> </w:t>
      </w:r>
      <w:r>
        <w:rPr>
          <w:szCs w:val="28"/>
        </w:rPr>
        <w:t xml:space="preserve">będąca m.in. odpowiedzią na negatywne zjawiska zagrażające zachowaniu pluralizmu w tym również lokalności nadawców, została ogłoszona w grudniu 2005 roku i jest ona znana wszystkim uczestnikom rynku </w:t>
      </w:r>
      <w:r>
        <w:rPr>
          <w:i/>
          <w:szCs w:val="28"/>
        </w:rPr>
        <w:t>(„</w:t>
      </w:r>
      <w:r>
        <w:rPr>
          <w:i/>
          <w:color w:val="000000"/>
          <w:szCs w:val="28"/>
        </w:rPr>
        <w:t>Obrona lokalności i demokracji lokalnej. Strategia działania Krajowej Rady Radiofonii i Telewizji na rzecz ochrony lokalnego charakteru i pluralizmu oferty programowej w lokalnych mediach elektronicznych”</w:t>
      </w:r>
      <w:r>
        <w:rPr>
          <w:color w:val="000000"/>
          <w:szCs w:val="28"/>
        </w:rPr>
        <w:t xml:space="preserve">; dokument ten został opublikowany na oficjalnej stronie internetowej KRRiT: </w:t>
      </w:r>
      <w:hyperlink r:id="rId3">
        <w:r>
          <w:rPr>
            <w:rStyle w:val="InternetLink"/>
            <w:color w:val="000000"/>
            <w:szCs w:val="28"/>
          </w:rPr>
          <w:t>www.krrit.gov.pl</w:t>
        </w:r>
      </w:hyperlink>
      <w:r>
        <w:rPr>
          <w:color w:val="000000"/>
          <w:szCs w:val="28"/>
        </w:rPr>
        <w:t>.).</w:t>
      </w:r>
    </w:p>
    <w:p>
      <w:pPr>
        <w:pStyle w:val="TextBody"/>
        <w:spacing w:before="0" w:after="120"/>
        <w:ind w:right="-285" w:hanging="0"/>
        <w:rPr>
          <w:color w:val="000000"/>
          <w:szCs w:val="28"/>
        </w:rPr>
      </w:pPr>
      <w:r>
        <w:rPr>
          <w:color w:val="000000"/>
          <w:szCs w:val="28"/>
        </w:rPr>
        <w:t>Od czasu przyjęcia ww. strategii KRRiT w żadnym przypadku nie dokonała zmiany koncesji poprzez przeniesienie stacji nadawczej, jeśli jej skutkiem miałaby być istotna zmiana obszaru rozpowszechniania programu, mająca decydujący wpływ na sposób realizacji koncesji. W praktyce KRRiT nie wyrażała zgody na przeniesienie stacji do miasta liczącego powyżej 200 tysięcy mieszkańców w sytuacji, gdy z treści Ogłoszenia, które stanowiło podstawę do ubiegania się o udzielenie koncesji, wynikało, iż zasięgiem programu radiowego będzie objęta jedynie niewielka miejscowość. Oznacza to, iż zjawisko tzw. stacji kroczących zostało uznane przez KRRiT za jedno z istotnych zagrożeń lokalności mediów.</w:t>
      </w:r>
    </w:p>
    <w:p>
      <w:pPr>
        <w:pStyle w:val="TextBody"/>
        <w:spacing w:before="0" w:after="120"/>
        <w:ind w:right="-285" w:hanging="0"/>
        <w:rPr>
          <w:szCs w:val="28"/>
        </w:rPr>
      </w:pPr>
      <w:r>
        <w:rPr/>
        <w:t xml:space="preserve">10. W przypadku wniosku Koncesjonariusza z dnia 8 sierpnia 2006 roku, zmodyfikowanego pismem z dnia 16 października 2006 roku organ zgodnie z polityką koncesyjną KRRiT sformułowaną we wspomnianej </w:t>
      </w:r>
      <w:r>
        <w:rPr>
          <w:i/>
        </w:rPr>
        <w:t>„Strategii działania KRRiT na rzecz ochrony lokalnego charakteru i pluralizmu oferty programowej w lokalnych mediach elektronicznych”</w:t>
      </w:r>
      <w:r>
        <w:rPr/>
        <w:t>uznał, że istnieją przesłanki do odmowy zmiany koncesji poprzez zmianę lokalizacji stacji nadawczej z Goleniowa do Szczecina ze względu na ochronę interesu społecznego rozumianego jako interes odbiorców programu o zasięgu lokalnym skierowanego do mieszkańców Goleniowa.</w:t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Szczegółowa argumentacja do poszczególnych punktów uzasadnienia została przedstawiona w uzasadnieniu skarżonej decyzji.</w:t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KRRiT stwierdziła, że w treści wniosku o ponowne rozpatrzenie sprawy brak jest argumentów natury prawnej dających podstawę do zmiany rozstrzygnięcia i treści uzasadnienia skarżonej decyzji. KRRiT zwróciła uwagę na fakt, że Wnioskodawca nie przedstawił żadnego dowodu podważającego opinię Departamentu Techniki Biura KRRiT stwierdzającą, że w wyniku przeniesienia stacji program „Radio Północ” nie będzie obejmował zasięgiem Goleniowa. Wniosek nie zawiera również dowodów na przywołaną w nim okoliczność, że komercyjny program lokalny dla Szczecina i okolic – jaki zgodnie z deklaracją zamierza rozpowszechniać Wnioskodawca – jest oczekiwany wśród słuchaczy w wieku średnim i będzie cieszył się spodziewaną przez Wnioskodawcę słuchalnością, co spowoduje oczekiwane efekty ekonomiczne.  </w:t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KRRiT stwierdziła, iż w sprawie zachodzą przesłanki do utrzymania w mocy decyzji </w:t>
      </w:r>
      <w:r>
        <w:rPr>
          <w:bCs/>
          <w:sz w:val="28"/>
          <w:szCs w:val="28"/>
        </w:rPr>
        <w:t xml:space="preserve">Przewodniczącej KRRiT </w:t>
      </w:r>
      <w:r>
        <w:rPr>
          <w:sz w:val="28"/>
          <w:szCs w:val="28"/>
        </w:rPr>
        <w:t xml:space="preserve">Nr DK-145/2007 z dnia 23 maja 2007 roku oraz do podtrzymania w całości argumentacji zawartej w uzasadnieniu skarżonej decyzji. </w:t>
      </w:r>
    </w:p>
    <w:p>
      <w:pPr>
        <w:pStyle w:val="Normal"/>
        <w:widowControl w:val="false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Decyzja jest ostateczna.</w:t>
      </w:r>
    </w:p>
    <w:p>
      <w:pPr>
        <w:pStyle w:val="Normal"/>
        <w:widowControl w:val="false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 53 § 1 oraz art. 54 § 1 ustawy z dnia 30 sierpnia 2002 roku Prawo o postępowaniu przed sądami administracyjnymi (Dz.U. z 2002 r. Nr 153, poz. 1270 z późn. zm.) stronie przysługuje prawo do złożenia skargi do Wojewódzkiego Sądu Administracyjnego w Warszawie za pośrednictwem Przewodniczącej KRRiT w terminie trzydziestu dni od dnia doręczenia niniejszej decyzji.</w:t>
      </w:r>
    </w:p>
    <w:p>
      <w:pPr>
        <w:pStyle w:val="Normal"/>
        <w:widowControl w:val="false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426" w:hanging="425"/>
        <w:jc w:val="both"/>
        <w:rPr/>
      </w:pPr>
      <w:r>
        <w:rPr>
          <w:sz w:val="28"/>
        </w:rPr>
        <w:t>1.</w:t>
        <w:tab/>
      </w:r>
      <w:r>
        <w:rPr>
          <w:b/>
          <w:bCs/>
          <w:sz w:val="28"/>
        </w:rPr>
        <w:t xml:space="preserve"> „Radio Północ” Sp. z o.o. </w:t>
      </w:r>
      <w:r>
        <w:rPr>
          <w:bCs/>
          <w:sz w:val="28"/>
        </w:rPr>
        <w:t>z</w:t>
      </w:r>
      <w:r>
        <w:rPr>
          <w:bCs/>
        </w:rPr>
        <w:t> </w:t>
      </w:r>
      <w:r>
        <w:rPr>
          <w:bCs/>
          <w:sz w:val="28"/>
        </w:rPr>
        <w:t>siedzibą w Koszalinie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>2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3:00Z</dcterms:created>
  <dc:creator>Ania</dc:creator>
  <dc:description/>
  <cp:keywords/>
  <dc:language>en-US</dc:language>
  <cp:lastModifiedBy>zebrowskau</cp:lastModifiedBy>
  <cp:lastPrinted>2007-09-25T11:52:00Z</cp:lastPrinted>
  <dcterms:modified xsi:type="dcterms:W3CDTF">2007-10-19T13:43:00Z</dcterms:modified>
  <cp:revision>2</cp:revision>
  <dc:subject/>
  <dc:title>	     Przewodniczący</dc:title>
</cp:coreProperties>
</file>