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tab/>
      </w:r>
    </w:p>
    <w:p>
      <w:pPr>
        <w:pStyle w:val="Normal"/>
        <w:numPr>
          <w:ilvl w:val="0"/>
          <w:numId w:val="0"/>
        </w:numPr>
        <w:outlineLvl w:val="0"/>
        <w:rPr>
          <w:b/>
          <w:b/>
          <w:sz w:val="28"/>
        </w:rPr>
      </w:pPr>
      <w:r>
        <w:rPr>
          <w:sz w:val="24"/>
        </w:rPr>
        <w:t xml:space="preserve">   </w:t>
      </w:r>
      <w:r>
        <w:rPr>
          <w:sz w:val="24"/>
        </w:rPr>
        <w:t>PRZEWODNICZĄCA</w:t>
        <w:tab/>
        <w:tab/>
        <w:tab/>
        <w:tab/>
      </w:r>
    </w:p>
    <w:p>
      <w:pPr>
        <w:pStyle w:val="Normal"/>
        <w:numPr>
          <w:ilvl w:val="0"/>
          <w:numId w:val="0"/>
        </w:numPr>
        <w:outlineLvl w:val="0"/>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tab/>
        <w:tab/>
      </w:r>
    </w:p>
    <w:p>
      <w:pPr>
        <w:pStyle w:val="Normal"/>
        <w:rPr>
          <w:b/>
          <w:b/>
          <w:sz w:val="28"/>
        </w:rPr>
      </w:pPr>
      <w:r>
        <w:rPr>
          <w:b/>
          <w:sz w:val="28"/>
        </w:rPr>
      </w:r>
    </w:p>
    <w:p>
      <w:pPr>
        <w:pStyle w:val="Normal"/>
        <w:numPr>
          <w:ilvl w:val="0"/>
          <w:numId w:val="0"/>
        </w:numPr>
        <w:jc w:val="center"/>
        <w:outlineLvl w:val="0"/>
        <w:rPr>
          <w:b/>
          <w:b/>
          <w:sz w:val="32"/>
        </w:rPr>
      </w:pPr>
      <w:r>
        <w:rPr>
          <w:b/>
          <w:sz w:val="32"/>
        </w:rPr>
        <w:t>D E C Y Z J A  Nr DK - 351/2005</w:t>
      </w:r>
    </w:p>
    <w:p>
      <w:pPr>
        <w:pStyle w:val="Normal"/>
        <w:jc w:val="center"/>
        <w:rPr/>
      </w:pPr>
      <w:r>
        <w:rPr>
          <w:b/>
          <w:sz w:val="28"/>
        </w:rPr>
        <w:t>z dnia 1 grudnia 2005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w:t>
        <w:br/>
        <w:t xml:space="preserve">i telewizji (tj. Dz.U. z 2004 r. Nr 253, poz. 2531, z późn. zm.) oraz art. 104 </w:t>
        <w:br/>
        <w:t xml:space="preserve">i 138 </w:t>
      </w:r>
      <w:r>
        <w:rPr>
          <w:rFonts w:eastAsia="Times New Roman" w:cs="Times New Roman"/>
          <w:sz w:val="28"/>
        </w:rPr>
        <w:t>§</w:t>
      </w:r>
      <w:r>
        <w:rPr>
          <w:sz w:val="28"/>
        </w:rPr>
        <w:t xml:space="preserve"> 1 pkt 1 Kodeksu postępowania administracyjnego (tj. Dz.U. z 2000 r. Nr 98, poz. 1071, z późn. zm.), po rozpatrzeniu wniosku z dnia 18 lipca 2005 roku spółki </w:t>
      </w:r>
      <w:r>
        <w:rPr>
          <w:b/>
          <w:sz w:val="28"/>
        </w:rPr>
        <w:t xml:space="preserve">„Radio PARADA” Sp. z o.o. </w:t>
      </w:r>
      <w:r>
        <w:rPr>
          <w:sz w:val="28"/>
        </w:rPr>
        <w:t xml:space="preserve">z siedzibą w Łodzi o ponowne rozpatrzenie sprawy zakończonej decyzją Przewodniczącej KRRiT Nr DK - 193/2005 - 2/256 z dnia </w:t>
        <w:br/>
        <w:t xml:space="preserve">29 czerwca 2005 roku oraz w wykonaniu Uchwały Krajowej Rady Radiofonii </w:t>
        <w:br/>
        <w:t xml:space="preserve">i Telewizji Nr 447/2005 z dnia 29 września 2005 roku,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425" w:leader="none"/>
        </w:tabs>
        <w:jc w:val="both"/>
        <w:rPr/>
      </w:pPr>
      <w:r>
        <w:rPr>
          <w:sz w:val="28"/>
        </w:rPr>
        <w:t xml:space="preserve">utrzymać w mocy decyzję Przewodniczącej KRRiT Nr DK - 193/2005 - 2/256 </w:t>
        <w:br/>
        <w:t xml:space="preserve">z dnia 29 czerwca 2005 roku w sprawie dokonania zmiany (rozszerzenia) koncesji Nr 256/2000-R z dnia 15 grudnia 2000 roku, poprzez przyznanie spółce </w:t>
      </w:r>
      <w:r>
        <w:rPr>
          <w:b/>
          <w:sz w:val="28"/>
        </w:rPr>
        <w:t>„MONA” Sp. z o.o.</w:t>
      </w:r>
      <w:r>
        <w:rPr>
          <w:sz w:val="28"/>
        </w:rPr>
        <w:t xml:space="preserve"> z siedzibą w Ostrowie Wielkopolskim prawa do rozpowszechniania programu radiowego pod nazwą </w:t>
      </w:r>
      <w:r>
        <w:rPr>
          <w:b/>
          <w:sz w:val="28"/>
        </w:rPr>
        <w:t>„Radio ESKA OSTRÓW-KALISZ”</w:t>
      </w:r>
      <w:r>
        <w:rPr>
          <w:sz w:val="28"/>
        </w:rPr>
        <w:t xml:space="preserve"> za pomocą częstotliwości 89,3 MHz ze stacji nadawczej Wysocko Wielkie w województwie wielkopolskim.</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sz w:val="32"/>
        </w:rPr>
      </w:pPr>
      <w:r>
        <w:rPr>
          <w:b/>
          <w:sz w:val="32"/>
        </w:rPr>
        <w:t>U z a s a d n i e n i e</w:t>
      </w:r>
    </w:p>
    <w:p>
      <w:pPr>
        <w:pStyle w:val="Normal"/>
        <w:tabs>
          <w:tab w:val="clear" w:pos="709"/>
          <w:tab w:val="left" w:pos="425" w:leader="none"/>
        </w:tabs>
        <w:spacing w:before="0" w:after="120"/>
        <w:jc w:val="both"/>
        <w:rPr/>
      </w:pPr>
      <w:r>
        <w:rPr>
          <w:sz w:val="28"/>
        </w:rPr>
        <w:t xml:space="preserve">Decyzją Nr DK - 193/2005 - 2/256 z dnia 29 czerwca 2005 roku Przewodnicząca KRRiT dokonała zmiany (rozszerzenia) koncesji Nr 256/2000-R z dnia 15 grudnia 2000 roku, poprzez przyznanie spółce </w:t>
      </w:r>
      <w:r>
        <w:rPr>
          <w:b/>
          <w:sz w:val="28"/>
        </w:rPr>
        <w:t xml:space="preserve">„MONA” Sp. z o.o. </w:t>
      </w:r>
      <w:r>
        <w:rPr>
          <w:sz w:val="28"/>
        </w:rPr>
        <w:t xml:space="preserve">z siedzibą w Ostrowie Wielkopolskim prawa do rozpowszechniania programu radiowego pod nazwą </w:t>
      </w:r>
      <w:r>
        <w:rPr>
          <w:b/>
          <w:sz w:val="28"/>
        </w:rPr>
        <w:t>„Radio ESKA OSTRÓW-KALISZ”</w:t>
      </w:r>
      <w:r>
        <w:rPr>
          <w:sz w:val="28"/>
        </w:rPr>
        <w:t xml:space="preserve"> za pomocą częstotliwości 89,3 MHz ze stacji nadawczej Wysocko Wielkie w województwie wielkopolskim.</w:t>
      </w:r>
    </w:p>
    <w:p>
      <w:pPr>
        <w:pStyle w:val="TextBody"/>
        <w:tabs>
          <w:tab w:val="clear" w:pos="2410"/>
        </w:tabs>
        <w:spacing w:before="0" w:after="120"/>
        <w:rPr/>
      </w:pPr>
      <w:r>
        <w:rPr/>
        <w:t xml:space="preserve">Jednocześnie w powyższej decyzji Przewodnicząca KRRiT odmówiła spółce </w:t>
      </w:r>
      <w:r>
        <w:rPr>
          <w:b/>
        </w:rPr>
        <w:t>„Radio PARADA” Sp. z o.o.</w:t>
      </w:r>
      <w:r>
        <w:rPr/>
        <w:t xml:space="preserve"> z siedzibą w Łodzi rozszerzenia koncesji </w:t>
        <w:br/>
        <w:t>Nr 145/P/2002-R z dnia 12 grudnia 2002 roku o stację nadawczą Wysocko Wielkie.</w:t>
      </w:r>
    </w:p>
    <w:p>
      <w:pPr>
        <w:pStyle w:val="TextBody"/>
        <w:tabs>
          <w:tab w:val="clear" w:pos="2410"/>
        </w:tabs>
        <w:spacing w:before="0" w:after="120"/>
        <w:rPr/>
      </w:pPr>
      <w:r>
        <w:rPr/>
        <w:t xml:space="preserve">Przedmiotowa decyzja została wydana w wyniku postępowania prowadzonego na podstawie pkt. I.4 Ogłoszenia Przewodniczącej KRRiT w sprawie możliwości udzielenia bądź rozszerzenia koncesji na rozpowszechnianie programów radiowych, które zostało podane do publicznej wiadomości w dniu 24 lutego 2004 roku </w:t>
        <w:br/>
        <w:t xml:space="preserve">w dziennikach „Rzeczpospolita” i „Gazeta Wyborcza”. </w:t>
      </w:r>
    </w:p>
    <w:p>
      <w:pPr>
        <w:pStyle w:val="TextBody"/>
        <w:tabs>
          <w:tab w:val="clear" w:pos="2410"/>
        </w:tabs>
        <w:spacing w:before="0" w:after="120"/>
        <w:rPr/>
      </w:pPr>
      <w:r>
        <w:rPr/>
        <w:t>Pismem z dnia 18 lipca 2005 roku pełnomocnik spółki „Radio PARADA” Sp. z o.o. złożył wniosek o ponowne rozpatrzenie sprawy i uchylenie decyzji Przewodniczącej KRRiT  Nr DK - 193/2005 - 2/256 oraz rozszerzenie koncesji Wnioskodawcy na rozpowszechnianie programu radiowego „Radio PARADA” o stację nadawczą Wysocko Wielkie.</w:t>
      </w:r>
    </w:p>
    <w:p>
      <w:pPr>
        <w:pStyle w:val="TextBody"/>
        <w:tabs>
          <w:tab w:val="clear" w:pos="2410"/>
        </w:tabs>
        <w:spacing w:before="0" w:after="120"/>
        <w:rPr/>
      </w:pPr>
      <w:r>
        <w:rPr/>
        <w:t>Wniosek o ponowne rozpatrzenie sprawy zawiera argumenty odnoszące się do kwestii programowych oraz ekonomicznych wynikających z zaskarżonej decyzji.</w:t>
      </w:r>
    </w:p>
    <w:p>
      <w:pPr>
        <w:pStyle w:val="Tekstpodstawowy2"/>
        <w:spacing w:before="0" w:after="240"/>
        <w:ind w:right="0" w:hanging="0"/>
        <w:rPr/>
      </w:pPr>
      <w:r>
        <w:rPr/>
        <w:t>Wniosek został złożony w terminie określonym w art. 129 § 2 Kodeksu postępowania administracyjnego.</w:t>
      </w:r>
    </w:p>
    <w:p>
      <w:pPr>
        <w:pStyle w:val="TextBody"/>
        <w:tabs>
          <w:tab w:val="clear" w:pos="2410"/>
        </w:tabs>
        <w:spacing w:before="0" w:after="120"/>
        <w:rPr/>
      </w:pPr>
      <w:r>
        <w:rPr/>
        <w:t>Odnosząc się do przedstawionych zarzutów KRRiT stwierdziła, co następuje:</w:t>
      </w:r>
    </w:p>
    <w:p>
      <w:pPr>
        <w:pStyle w:val="TextBody"/>
        <w:tabs>
          <w:tab w:val="clear" w:pos="2410"/>
        </w:tabs>
        <w:spacing w:before="0" w:after="120"/>
        <w:rPr/>
      </w:pPr>
      <w:r>
        <w:rPr/>
        <w:t>1.</w:t>
        <w:tab/>
        <w:t>Wniosek z datą 18 lipca 2005 roku został złożony w imieniu Wnioskodawcy przez adw. A. Rychlicką-Ziepult, występującą w charakterze pełnomocnika spółki „Radio PARADA” Sp. z o.o.</w:t>
      </w:r>
    </w:p>
    <w:p>
      <w:pPr>
        <w:pStyle w:val="TextBody"/>
        <w:tabs>
          <w:tab w:val="clear" w:pos="2410"/>
        </w:tabs>
        <w:spacing w:before="0" w:after="120"/>
        <w:rPr/>
      </w:pPr>
      <w:r>
        <w:rPr/>
        <w:t>W uzasadnieniu wniosku, w części odnoszącej się do programu Wnioskodawca stwierdził, że odmowa rozszerzenia koncesji spółce „Radio PARADA” Sp. z o.o. nastąpiła w wyniku „błędnego ustalenia przez KRRiT stanu faktycznego w sprawie, a przede wszystkim w mylnym przyjęciu przez KRRiT planowanego czasu nadawania przez Radio PARADA programu o tematyce lokalnej…”. Wnioskodawca stwierdził także, iż złożone przez niego dokumenty zawierały „oczywistą omyłkę pisarką” w odniesieniu do wskazania audycji  dotyczących tematyki lokalnej w programie, a KRRiT nie zwróciła na to stronie uwagi.</w:t>
      </w:r>
    </w:p>
    <w:p>
      <w:pPr>
        <w:pStyle w:val="TextBody"/>
        <w:tabs>
          <w:tab w:val="clear" w:pos="2410"/>
        </w:tabs>
        <w:spacing w:before="0" w:after="120"/>
        <w:rPr/>
      </w:pPr>
      <w:r>
        <w:rPr/>
        <w:t>Tą „oczywistą omyłką pisarską” jest według Wnioskodawcy, brak wskazania przez niego w załącznikach nr C4-C5 do wniosku nr 022/2004 o rozszerzenie koncesji (które to załączniki zawierają układ ramowy aktualnie nadawanego oraz projektowanego programu) w odniesieniu do części nadawanych audycji o tematyce lokalnej, że audycje te dotyczą tej tematyki. Jako przykłady audycji o tematyce lokalnej niewskazanych przez niego w załącznikach C4-C5 w wyniku „oczywistej omyłki  pisarskiej” Wnioskodawca podał „Porady prawnika mec. A. Rychlickiej”, która to audycja jego zdaniem przedstawia porady „z uwzględnieniem specyfiki rynku lokalnego” oraz audycję „Gość dnia”, do której, jak pisze, „zapraszane są osoby odgrywające znaczną rolę w życiu społeczności lokalnej”. Jako dowód w tej sprawie i „dla uwypuklenia i unaocznienia oczywistości błędu”, jak pisze Wnioskodawca,  dołączył on do wniosku kopię załącznika C4-C5 ze wskazanymi przez niego na nowo audycjami o tematyce lokalnej.</w:t>
      </w:r>
    </w:p>
    <w:p>
      <w:pPr>
        <w:pStyle w:val="TextBody"/>
        <w:tabs>
          <w:tab w:val="clear" w:pos="2410"/>
        </w:tabs>
        <w:spacing w:before="0" w:after="120"/>
        <w:rPr/>
      </w:pPr>
      <w:r>
        <w:rPr/>
        <w:t xml:space="preserve">Z przedstawionego przez Wnioskodawcę wywodu wynika, że obarcza on KRRiT odpowiedzialnością (winą) za to, że przedstawił załączniki C4-C5 do wniosku </w:t>
        <w:br/>
        <w:t xml:space="preserve">o rozszerzenie koncesji wypełnione nieprawidłowo w zakresie tematyki lokalnej </w:t>
        <w:br/>
        <w:t xml:space="preserve">w programie, tzn. nie zawierające wykazu wszystkich audycji o tej tematyce nadawanych w programie „Radio PARADA”. „Aczkolwiek odpowiedzialność za poprawność merytoryczną składanych dokumentów ponosi wnioskodawca – pisze adw. A. Rychlicka-Ziepult - jednakże nie oznacza to (…), że naczelny organ administracji państwowej nie ma obowiązku dokładnego wyjaśnienia sprawy </w:t>
        <w:br/>
        <w:t>i zwrócenia uwagi stronie na oczywistą omyłkę pisarską”.</w:t>
      </w:r>
    </w:p>
    <w:p>
      <w:pPr>
        <w:pStyle w:val="TextBody"/>
        <w:tabs>
          <w:tab w:val="clear" w:pos="2410"/>
        </w:tabs>
        <w:spacing w:before="0" w:after="120"/>
        <w:rPr/>
      </w:pPr>
      <w:r>
        <w:rPr/>
        <w:t>Wnioskodawca konkluduje, że przy prawidłowym zakwalifikowaniu poszczególnych audycji do audycji o tematyce lokalnej zarzut niższego niż wymagany udziału audycji o tematyce lokalnej w programie „Radio PARADA” jest nieprawdziwy.</w:t>
      </w:r>
    </w:p>
    <w:p>
      <w:pPr>
        <w:pStyle w:val="TextBody"/>
        <w:tabs>
          <w:tab w:val="clear" w:pos="2410"/>
        </w:tabs>
        <w:spacing w:before="0" w:after="120"/>
        <w:rPr/>
      </w:pPr>
      <w:r>
        <w:rPr/>
        <w:t>Wnioskodawca podnosi także, że program „Radio PARADA” był, jak pisze „wielokrotnie sprawdzany przez KRRiT” i nie stawiano nigdy zarzutu niższego niż wymaga koncesja (tj. 12 % tygodniowego czasu nadawania) udziału tematyki lokalnej w programie.</w:t>
      </w:r>
    </w:p>
    <w:p>
      <w:pPr>
        <w:pStyle w:val="TextBody"/>
        <w:tabs>
          <w:tab w:val="clear" w:pos="2410"/>
        </w:tabs>
        <w:spacing w:before="0" w:after="120"/>
        <w:rPr/>
      </w:pPr>
      <w:r>
        <w:rPr/>
        <w:t xml:space="preserve">Jakkolwiek Wnioskodawca nie formułuje takiego twierdzenia wprost, jednak </w:t>
        <w:br/>
        <w:t>z przedstawionej argumentacji wynika, że sądzi on, iż KRRiT, znając program Wnioskodawcy, nie powinna była przyjmować na podstawie analizy złożonych przez niego dokumentów, że nadaje on mniej audycji o tematyce lokalnej niż określa Ogłoszenie.</w:t>
      </w:r>
    </w:p>
    <w:p>
      <w:pPr>
        <w:pStyle w:val="TextBody"/>
        <w:tabs>
          <w:tab w:val="clear" w:pos="2410"/>
        </w:tabs>
        <w:spacing w:before="0" w:after="120"/>
        <w:rPr/>
      </w:pPr>
      <w:r>
        <w:rPr/>
        <w:t xml:space="preserve">Zdaniem KRRiT zarzut Wnioskodawcy dotyczący „mylnego przyjęcia przez KRRiT planowanego czasu nadawania przez Radio PARADA programu o tematyce lokalnej” na skutek rzekomego „braku dokładnego wyjaśnienia sprawy”, czyli braku należytej staranności w postępowaniu koncesyjnym ze strony KRRiT, jest </w:t>
        <w:br/>
        <w:t>w świetle faktów nieprawdziwy, a nawet absurdalny.</w:t>
      </w:r>
    </w:p>
    <w:p>
      <w:pPr>
        <w:pStyle w:val="TextBody"/>
        <w:tabs>
          <w:tab w:val="clear" w:pos="2410"/>
        </w:tabs>
        <w:spacing w:before="0" w:after="120"/>
        <w:rPr/>
      </w:pPr>
      <w:r>
        <w:rPr/>
        <w:t xml:space="preserve">Wskazanie w układzie ramowym programu audycji dotyczących tematyki lokalnej jest wymagane we wnioskach o uzyskanie i rozszerzenie koncesji (por. treść </w:t>
        <w:br/>
        <w:t>pkt C4 i C5 w Informacjach Programowych tych wniosków). Informacja o tych audycjach stanowi bowiem w odniesieniu do programów o zasięgu lokalnym ważny element analizy i oceny wniosku (projektu programu).</w:t>
      </w:r>
    </w:p>
    <w:p>
      <w:pPr>
        <w:pStyle w:val="TextBody"/>
        <w:tabs>
          <w:tab w:val="clear" w:pos="2410"/>
        </w:tabs>
        <w:spacing w:before="0" w:after="120"/>
        <w:rPr/>
      </w:pPr>
      <w:r>
        <w:rPr/>
        <w:t>Ponadto, w przypadku wniosków złożonych w związku z pkt. I.4 Ogłoszenia Przewodniczącej KRRiT z dnia 24 lutego 2004 roku o możliwości rozszerzenia koncesji o stację nadawczą w Wysocku Wielkim, informacja o udziale w programie audycji lokalnych była niezbędna do oceny zgodności wniosku z formułą Ogłoszenia. W ww. punkcie Ogłoszenia sformułowano bowiem wymóg, że udział tematyki lokalnej w programie ma wynosić nie mniej niż 10 % tygodniowego czasu nadawania.</w:t>
      </w:r>
    </w:p>
    <w:p>
      <w:pPr>
        <w:pStyle w:val="TextBody"/>
        <w:tabs>
          <w:tab w:val="clear" w:pos="2410"/>
        </w:tabs>
        <w:spacing w:before="0" w:after="120"/>
        <w:rPr/>
      </w:pPr>
      <w:r>
        <w:rPr/>
        <w:t xml:space="preserve">Wnioskodawca przedstawił w Informacjach Programowych do wniosku </w:t>
        <w:br/>
        <w:t xml:space="preserve">nr 022/2004 informacje niekompletne, w tym nie przedstawił wymaganych (zgodnie z rozporządzeniem z dnia 2 czerwca 1993 roku Krajowej Rady Radiofonii </w:t>
        <w:br/>
        <w:t xml:space="preserve">i Telewizji w sprawie zawartości wniosku oraz szczegółowego trybu postępowania w sprawach udzielania i cofania koncesji na rozpowszechnianie programów radiofonicznych i telewizyjnych) danych w załącznikach C4-C5, zawierających układ ramowy nadawanego przez Wnioskodawcę programu, tj. nie podał czasu trwania poszczególnych audycji i nie wskazał wszystkich nadawanych audycji </w:t>
        <w:br/>
        <w:t xml:space="preserve">o tematyce lokalnej (jako audycję o tej tematyce wskazał tylko jedną pozycję programu, pn. „Informacje lokalne”). W związku z tym KRRiT dwukrotnie wzywała Wnioskodawcę – pismami z dnia 22.06.2004 r. i z dnia 28.07.2004 r. – </w:t>
        <w:br/>
        <w:t xml:space="preserve">o uzupełnienie tych braków, w tym o uzupełnienie złożonych przez niego załączników C4 i C5, tj. m.in. o wskazanie wszystkich nadawanych audycji realizujących tematykę lokalną. W uzupełnieniach nadesłanych po pierwszym wezwaniu KRRiT Wnioskodawca nie odniósł się w ogóle do załączników C4-C5 </w:t>
        <w:br/>
        <w:t xml:space="preserve">i nie uzupełnił przedstawionego w nich układu ramowego nadawanego programu </w:t>
        <w:br/>
        <w:t xml:space="preserve">o brakujące dane. Po ponownym wezwaniu przez KRRiT Wnioskodawca nadesłał załączniki C4-C5 uzupełnione o wymagane informacje, w tym m.in. wskazał więcej, w porównaniu z pierwszą wersją tych załączników, audycji realizujących tematykę lokalną. Oprócz wymienionej w pierwszej wersji załączników C4-C5 audycji </w:t>
        <w:br/>
        <w:t>pn. „Informacje lokalne” (tj. lokalnych dzienników) jako audycje dotyczące tematyki lokalnej wskazał także rozmaite użyteczne informatory i audycje tzw. pomocowe, tj. prognozę pogody, informacje o cenach paliw, informacje o cenach na rynku, „giełdę pracy”, „giełdę samochodową”, „giełdę rozmaitości” oraz „giełdę zwierząt”.</w:t>
      </w:r>
    </w:p>
    <w:p>
      <w:pPr>
        <w:pStyle w:val="TextBody"/>
        <w:tabs>
          <w:tab w:val="clear" w:pos="2410"/>
        </w:tabs>
        <w:spacing w:before="0" w:after="120"/>
        <w:rPr/>
      </w:pPr>
      <w:r>
        <w:rPr/>
        <w:t>Uzupełnione przez Wnioskodawcę po drugim wezwaniu KRRiT Informacje Programowe stały się podstawą do sporządzenia opinii o wniosku, w tym do analizy procentowego udziału audycji o tematyce lokalnej w programie Wnioskodawcy. Wyniki tej analizy zostały przytoczone w uzasadnieniu kwestionowanej przez Wnioskodawcę decyzji Nr DK - 193/2005 - 2/256.</w:t>
      </w:r>
    </w:p>
    <w:p>
      <w:pPr>
        <w:pStyle w:val="TextBody"/>
        <w:tabs>
          <w:tab w:val="clear" w:pos="2410"/>
        </w:tabs>
        <w:spacing w:before="0" w:after="120"/>
        <w:rPr/>
      </w:pPr>
      <w:r>
        <w:rPr/>
        <w:t>Według KRRiT dwukrotne wezwanie Wnioskodawcy do uzupełnienia wniosku świadczy o dążeniu KRRiT do wyjaśnienia sprawy i należytej staranności w toku analizy i oceny złożonych wniosków.</w:t>
      </w:r>
    </w:p>
    <w:p>
      <w:pPr>
        <w:pStyle w:val="TextBody"/>
        <w:tabs>
          <w:tab w:val="clear" w:pos="2410"/>
        </w:tabs>
        <w:spacing w:before="0" w:after="120"/>
        <w:rPr/>
      </w:pPr>
      <w:r>
        <w:rPr/>
        <w:t xml:space="preserve">Nie można się też zgodzić z twierdzeniem Wnioskodawcy, że nie wskazując </w:t>
        <w:br/>
        <w:t xml:space="preserve">w załącznikach C4-C5 niektórych spośród nadawanych audycji jako audycji </w:t>
        <w:br/>
        <w:t xml:space="preserve">o tematyce lokalnej popełnił „oczywistą omyłkę pisarską”. Określenia tego nie można zastosować w omawianej sytuacji, bowiem z wyjątkiem jednej audycji </w:t>
        <w:br/>
        <w:t xml:space="preserve">(pn. „Informacje lokalne) tytuły audycji wymienionych przez Wnioskodawcę </w:t>
        <w:br/>
        <w:t xml:space="preserve">w załącznikach C4-C5 nie wskazują, czy ich treści dotyczą tematów lokalnych. Niezbędne jest dodatkowe wyjaśnienie (wskazanie) ze strony Wnioskodawcy, że dana audycja jest audycją o tematyce lokalnej. Podane przez Wnioskodawcę przykłady audycji „oczywiście lokalnych”, jak je określił, czyli porad prawnika </w:t>
        <w:br/>
        <w:t xml:space="preserve">i rozmów z gośćmi, wcale oczywiste nie są. Porady prawne dotyczą na ogół spraw wspólnych dla szerszych albo inaczej wyodrębnionych grup społecznych </w:t>
        <w:br/>
        <w:t>i zbiorowości niż społeczności lokalne (np. kwestii majątkowych, emerytur, ubezpieczeń społecznych itp., które dotyczą z natury rzeczy szerszych zbiorowości niż społeczność lokalna). Aspekt lokalny, tzn. dostosowanie tych porad do sytuacji konkretnej lokalnej społeczności, może, ale nie musi w audycjach tego typu występować, i jak wskazuje doświadczenie, najczęściej nie występuje. Tak więc bez informacji od nadawcy, że w nadawanym przez niego programie ta poradnicza audycja ma wyraźny aspekt lokalny, nie ma podstaw, by ją zaliczać automatycznie do audycji o tematyce lokalnej. Nie na nawet podstaw, by tak domniemywać.</w:t>
      </w:r>
    </w:p>
    <w:p>
      <w:pPr>
        <w:pStyle w:val="TextBody"/>
        <w:tabs>
          <w:tab w:val="clear" w:pos="2410"/>
        </w:tabs>
        <w:spacing w:before="0" w:after="120"/>
        <w:rPr/>
      </w:pPr>
      <w:r>
        <w:rPr/>
        <w:t xml:space="preserve">Podobnie nie spełnia warunku oczywistości druga wskazana przez Wnioskodawcę audycja, pn. „Rozmowa z gościem dnia”, określona przez Wnioskodawcę </w:t>
        <w:br/>
        <w:t>w uzupełnieniach wniosku jako audycja edukacyjna. Wnioskodawca ani we wniosku, ani w uzupełnieniach do niego nie wskazał, że w audycji tej występują postaci z lokalnego środowiska, nie stwierdził też, że przedmiotem rozmów są sprawy lokalne. Tę istotną dla analizy wniosku informację podał dopiero we wniosku o ponowne rozpatrzenie sprawy.</w:t>
      </w:r>
    </w:p>
    <w:p>
      <w:pPr>
        <w:pStyle w:val="TextBody"/>
        <w:tabs>
          <w:tab w:val="clear" w:pos="2410"/>
        </w:tabs>
        <w:spacing w:before="0" w:after="120"/>
        <w:rPr/>
      </w:pPr>
      <w:r>
        <w:rPr/>
        <w:t xml:space="preserve">Konkludując, nawet jeśli Wnioskodawca nie wskazał w załącznikach C4-C5 niektórych  nadawanych audycji jako lokalnych przez przeoczenie, a nie z innych powodów, nie sposób tego przeoczenia uznać za „oczywistą omyłkę pisarską”, </w:t>
        <w:br/>
        <w:t>tzn. za taką omyłkę, która jest łatwa do zauważenia przez organ prowadzący postępowanie koncesyjne.</w:t>
      </w:r>
    </w:p>
    <w:p>
      <w:pPr>
        <w:pStyle w:val="TextBody"/>
        <w:tabs>
          <w:tab w:val="clear" w:pos="2410"/>
        </w:tabs>
        <w:spacing w:before="0" w:after="120"/>
        <w:rPr/>
      </w:pPr>
      <w:r>
        <w:rPr/>
        <w:t xml:space="preserve">Skoro zaś, jak wykazano, nie może być mowy o „oczywistej omyłce pisarskiej”, </w:t>
        <w:br/>
        <w:t xml:space="preserve">to zarzut Wnioskodawcy pod adresem KRRiT, że powinna była Wnioskodawcy </w:t>
        <w:br/>
        <w:t xml:space="preserve">tę omyłkę wskazać w ramach obowiązku wyjaśniania sprawy przez organ, jest całkowicie bezzasadny. Sformułowanie przez KRRiT pod adresem Wnioskodawcy sugestii, że oprócz audycji wskazanych przez niego jako audycje o tematyce lokalnej powinien wskazać jeszcze jakieś inne, dotychczas (mimo dwukrotnego wezwania do uzupełnienia wniosku) niewymienione – a z braku takiej właśnie sugestii czyni Wnioskodawca zarzut pod adresem KRRiT – nie byłoby więc, </w:t>
        <w:br/>
        <w:t xml:space="preserve">w świetle przedstawionych wyżej faktów, wskazaniem przez KRRiT „oczywistej omyłki” Wnioskodawcy, lecz udzieleniem mu niedozwolonej podpowiedzi, w jaki sposób ma poprawić projekt, aby uczynić go zgodnym z brzmieniem Ogłoszenia </w:t>
        <w:br/>
        <w:t>i warunkami posiadanej koncesji.</w:t>
      </w:r>
    </w:p>
    <w:p>
      <w:pPr>
        <w:pStyle w:val="TextBody"/>
        <w:tabs>
          <w:tab w:val="clear" w:pos="2410"/>
        </w:tabs>
        <w:spacing w:before="0" w:after="120"/>
        <w:rPr/>
      </w:pPr>
      <w:r>
        <w:rPr/>
      </w:r>
    </w:p>
    <w:p>
      <w:pPr>
        <w:pStyle w:val="TextBody"/>
        <w:tabs>
          <w:tab w:val="clear" w:pos="2410"/>
        </w:tabs>
        <w:spacing w:before="0" w:after="120"/>
        <w:rPr/>
      </w:pPr>
      <w:r>
        <w:rPr/>
      </w:r>
    </w:p>
    <w:p>
      <w:pPr>
        <w:pStyle w:val="TextBody"/>
        <w:tabs>
          <w:tab w:val="clear" w:pos="2410"/>
        </w:tabs>
        <w:spacing w:before="0" w:after="120"/>
        <w:rPr/>
      </w:pPr>
      <w:r>
        <w:rPr/>
        <w:t xml:space="preserve">Należy podkreślić, że w toku postępowania koncesyjnego KRRiT nie może zrobić nic więcej poza zwróceniem się do Wnioskodawcy z wezwaniem do uzupełnienia braków w złożonym wniosku i wyjaśnieniem, czego owe braki dotyczą. </w:t>
        <w:br/>
        <w:t xml:space="preserve">W szczególności nie może – czego zdaje się nie rozumieć Wnioskodawca – interpretować nadesłanych dokumentów w sposób niezgodny z literalną treścią tych dokumentów podaną przez Wnioskodawcę. Nie może też domyślać się treści niepodanych wprost przez Wnioskodawcę i brać ich pod uwagę w analizie i ocenie wniosku. Zasad tych nie zmienia fakt, ze program nadawany przez Wnioskodawcę był w przeszłości przez KRRiT monitorowany i udział tematyki lokalnej był w tym programie zgodny z koncesją. Oceniając wniosek w toku postępowania koncesyjnego KRRiT bierze pod uwagę, co oczywiste, aktualne dane </w:t>
        <w:br/>
        <w:t>o Wnioskodawcy w każdym zakresie spraw ocenianych w toku postępowania: programowych, technicznych, ekonomicznych itd. KRRiT nie może na podstawie monitoringu programu przeprowadzonego w przeszłości (1999 r., 2001 r.) oceniać programu nadawanego aktualnie.</w:t>
      </w:r>
    </w:p>
    <w:p>
      <w:pPr>
        <w:pStyle w:val="TextBody"/>
        <w:tabs>
          <w:tab w:val="clear" w:pos="2410"/>
        </w:tabs>
        <w:spacing w:before="0" w:after="120"/>
        <w:rPr/>
      </w:pPr>
      <w:r>
        <w:rPr/>
        <w:t xml:space="preserve">Wnioskodawca słusznie zauważa, że odpowiedzialność za merytoryczną poprawność składanych dokumentów ponosi Wnioskodawca. Natomiast całkowicie bezzasadnie twierdzi, że wina za dostarczenie przez niego dokumentów niekompletnych, wypełnionych niestarannie, z licznymi przeoczeniami w tak ważnej dla oceny wniosku kwestii, jak wskazanie audycji o tematyce lokalnej, spada na KRRiT. Wnioskodawca miał dość czasu – zgodnie z obowiązującą procedurą i podobnie jak wszyscy inni uczestnicy postępowania – by poprawić przedstawione dokumenty. Skorzystał z tego prawa w takim zakresie, jaki uznał </w:t>
        <w:br/>
        <w:t>za wystarczający. KRRiT nie miała podstaw, by uznać uzupełnione przez Wnioskodawcę dokumenty za niekompletne. Pozostałe tytuły audycji umieszczonych w załącznikach C4-C5  w ramówce, nie wskazane przez Wnioskodawcę w uzupełnieniach wniosku jako lokalne, nie wskazywały bowiem na obecność w nich tematyki lokalnej.</w:t>
      </w:r>
    </w:p>
    <w:p>
      <w:pPr>
        <w:pStyle w:val="TextBody"/>
        <w:tabs>
          <w:tab w:val="clear" w:pos="2410"/>
        </w:tabs>
        <w:spacing w:before="0" w:after="120"/>
        <w:rPr/>
      </w:pPr>
      <w:r>
        <w:rPr/>
        <w:t xml:space="preserve">Ponadto, uwzględnienie obecnie wniosku Wnioskodawcy o ponowne rozpatrzenie sprawy i wzięcie pod uwagę, o co występuje, dokumentów poprawionych przez niego dopiero po zakończeniu postępowania koncesyjnego i podjęciu przez KRRiT decyzji w tej sprawie, oznaczałoby nierówne traktowanie podmiotów uczestniczących w postępowaniu. Pozostali Wnioskodawcy dochowali bowiem obowiązujących terminów składania dokumentów i dołożyli należytej staranności </w:t>
        <w:br/>
        <w:t>w ich przygotowaniu;</w:t>
      </w:r>
    </w:p>
    <w:p>
      <w:pPr>
        <w:pStyle w:val="Normal"/>
        <w:spacing w:lineRule="atLeast" w:line="340" w:before="0" w:after="120"/>
        <w:jc w:val="both"/>
        <w:rPr>
          <w:sz w:val="28"/>
        </w:rPr>
      </w:pPr>
      <w:r>
        <w:rPr>
          <w:sz w:val="28"/>
        </w:rPr>
        <w:t>2.</w:t>
        <w:tab/>
        <w:t xml:space="preserve">W swoim wniosku Wnioskodawca odniósł się do uzasadnienia przedmiotowej decyzji w zakresie ekonomiczno – finansowym, podnosząc, </w:t>
        <w:br/>
        <w:t>że odmowa rozszerzenia koncesji nastąpiła w wyniku bezpodstawnego przyjęcia przez KRRiT braku niezbędnych środków finansowych w spółce „Radio PARADA” Sp. z o.o. na realizację zaplanowanego przedsięwzięcia.</w:t>
      </w:r>
    </w:p>
    <w:p>
      <w:pPr>
        <w:pStyle w:val="Normal"/>
        <w:spacing w:lineRule="atLeast" w:line="340" w:before="0" w:after="60"/>
        <w:jc w:val="both"/>
        <w:rPr>
          <w:sz w:val="28"/>
        </w:rPr>
      </w:pPr>
      <w:r>
        <w:rPr>
          <w:sz w:val="28"/>
        </w:rPr>
        <w:t>Spółka „Radio PARADA” Sp. z o.o. w swoim wniosku podkreśla, że:</w:t>
      </w:r>
    </w:p>
    <w:p>
      <w:pPr>
        <w:pStyle w:val="Normal"/>
        <w:spacing w:lineRule="atLeast" w:line="340" w:before="0" w:after="60"/>
        <w:jc w:val="both"/>
        <w:rPr>
          <w:sz w:val="28"/>
        </w:rPr>
      </w:pPr>
      <w:r>
        <w:rPr>
          <w:sz w:val="28"/>
        </w:rPr>
        <w:t>- kondycja finansowa Spółki jest dobra;</w:t>
      </w:r>
    </w:p>
    <w:p>
      <w:pPr>
        <w:pStyle w:val="Normal"/>
        <w:spacing w:lineRule="atLeast" w:line="340"/>
        <w:ind w:left="142" w:hanging="142"/>
        <w:jc w:val="both"/>
        <w:rPr>
          <w:sz w:val="28"/>
        </w:rPr>
      </w:pPr>
      <w:r>
        <w:rPr>
          <w:sz w:val="28"/>
        </w:rPr>
        <w:t>- Spółka posiada wysoki kapitał udziałowy, stanowiący gwarancję możliwości rozwojowych;</w:t>
      </w:r>
    </w:p>
    <w:p>
      <w:pPr>
        <w:pStyle w:val="Normal"/>
        <w:spacing w:lineRule="atLeast" w:line="340" w:before="0" w:after="60"/>
        <w:ind w:left="142" w:hanging="142"/>
        <w:jc w:val="both"/>
        <w:rPr>
          <w:sz w:val="28"/>
        </w:rPr>
      </w:pPr>
      <w:r>
        <w:rPr>
          <w:sz w:val="28"/>
        </w:rPr>
        <w:t>- koszty rozszerzenia działalności będą niskie, ograniczone tylko do kosztu wynagrodzeń;</w:t>
      </w:r>
    </w:p>
    <w:p>
      <w:pPr>
        <w:pStyle w:val="Normal"/>
        <w:spacing w:lineRule="atLeast" w:line="340" w:before="0" w:after="120"/>
        <w:ind w:left="142" w:hanging="142"/>
        <w:jc w:val="both"/>
        <w:rPr/>
      </w:pPr>
      <w:r>
        <w:rPr>
          <w:sz w:val="28"/>
        </w:rPr>
        <w:t xml:space="preserve">- udziałowcy spółki „Radio PARADA” Sp. z o.o. złożyli oświadczenie, że </w:t>
        <w:br/>
        <w:t>w przypadku pozytywnego rozpatrzenia wniosku, do dnia oficjalnego wręczenia koncesji, zgromadzą dodatkowe środki finansowe (ww. oświadczenie wpłynęło wraz z wnioskiem Spółki o ponowne rozpatrzenie przedmiotowej sprawy).</w:t>
      </w:r>
    </w:p>
    <w:p>
      <w:pPr>
        <w:pStyle w:val="Normal"/>
        <w:spacing w:lineRule="atLeast" w:line="340" w:before="0" w:after="120"/>
        <w:jc w:val="both"/>
        <w:rPr/>
      </w:pPr>
      <w:r>
        <w:rPr>
          <w:sz w:val="28"/>
        </w:rPr>
        <w:t xml:space="preserve">Wobec powyższego Wnioskodawca podnosi, że uznanie przez KRRiT braku posiadania przez Spółkę niezbędnych środków finansowych na realizację rozszerzenia działalności jest bezpodstawne, a ocena została dokonana błędnie </w:t>
        <w:br/>
        <w:t>i nieobiektywnie.</w:t>
      </w:r>
    </w:p>
    <w:p>
      <w:pPr>
        <w:pStyle w:val="Normal"/>
        <w:spacing w:lineRule="atLeast" w:line="340" w:before="0" w:after="60"/>
        <w:jc w:val="both"/>
        <w:rPr/>
      </w:pPr>
      <w:r>
        <w:rPr>
          <w:sz w:val="28"/>
        </w:rPr>
        <w:t>KRRiT stwierdziła, iż spółka „Radio PARADA Sp. z o.o. we wniosku nr 022/2004 o rozszerzenie koncesji o dodatkową stację w Wysocku Wielkim zawarła następujące dokumenty w zakresie ekonomiczno – finansowym:</w:t>
      </w:r>
    </w:p>
    <w:p>
      <w:pPr>
        <w:pStyle w:val="Normal"/>
        <w:spacing w:lineRule="atLeast" w:line="340" w:before="0" w:after="60"/>
        <w:jc w:val="both"/>
        <w:rPr>
          <w:sz w:val="28"/>
        </w:rPr>
      </w:pPr>
      <w:r>
        <w:rPr>
          <w:sz w:val="28"/>
        </w:rPr>
        <w:t>- bilans i rachunek wyników za rok 2003;</w:t>
      </w:r>
    </w:p>
    <w:p>
      <w:pPr>
        <w:pStyle w:val="Normal"/>
        <w:spacing w:lineRule="atLeast" w:line="340" w:before="0" w:after="60"/>
        <w:jc w:val="both"/>
        <w:rPr>
          <w:sz w:val="28"/>
        </w:rPr>
      </w:pPr>
      <w:r>
        <w:rPr>
          <w:sz w:val="28"/>
        </w:rPr>
        <w:t>- zaświadczenie bankowe o wysokości obrotów na rachunku Spółki za rok 2003;</w:t>
      </w:r>
    </w:p>
    <w:p>
      <w:pPr>
        <w:pStyle w:val="Normal"/>
        <w:spacing w:lineRule="atLeast" w:line="340" w:before="0" w:after="60"/>
        <w:jc w:val="both"/>
        <w:rPr>
          <w:sz w:val="28"/>
        </w:rPr>
      </w:pPr>
      <w:r>
        <w:rPr>
          <w:sz w:val="28"/>
        </w:rPr>
        <w:t>- zaświadczenia z ZUS i Urzędu Skarbowego o niezaleganiu z płatnościami;</w:t>
      </w:r>
    </w:p>
    <w:p>
      <w:pPr>
        <w:pStyle w:val="Normal"/>
        <w:spacing w:lineRule="atLeast" w:line="340" w:before="0" w:after="60"/>
        <w:jc w:val="both"/>
        <w:rPr>
          <w:sz w:val="28"/>
        </w:rPr>
      </w:pPr>
      <w:r>
        <w:rPr>
          <w:sz w:val="28"/>
        </w:rPr>
        <w:t xml:space="preserve">- oszacowanie wysokości rocznych dodatkowych kosztów oraz przychodów jakie Wnioskodawca mógłby wygenerować w przypadku poszerzenia działalności </w:t>
        <w:br/>
        <w:t>o nową stację;</w:t>
      </w:r>
    </w:p>
    <w:p>
      <w:pPr>
        <w:pStyle w:val="Normal"/>
        <w:spacing w:lineRule="atLeast" w:line="340" w:before="0" w:after="60"/>
        <w:jc w:val="both"/>
        <w:rPr>
          <w:sz w:val="28"/>
        </w:rPr>
      </w:pPr>
      <w:r>
        <w:rPr>
          <w:sz w:val="28"/>
        </w:rPr>
        <w:t>- specyfikację źródeł finansowania, zawierającą oświadczenie Prezesa Zarządu „Radio PARADA” Sp. z o.o., że Spółka będzie dofinansowana kapitałem własnym;</w:t>
      </w:r>
    </w:p>
    <w:p>
      <w:pPr>
        <w:pStyle w:val="Normal"/>
        <w:spacing w:lineRule="atLeast" w:line="340" w:before="0" w:after="60"/>
        <w:jc w:val="both"/>
        <w:rPr>
          <w:sz w:val="28"/>
        </w:rPr>
      </w:pPr>
      <w:r>
        <w:rPr>
          <w:sz w:val="28"/>
        </w:rPr>
        <w:t xml:space="preserve">- oświadczenie Prezesa Spółki, że kapitał zakładowy „Radio PARADA” Sp. z o.o. w kwocie 180 tys. zł jest wystarczający na ewentualne pokrycie opłat związanych </w:t>
        <w:br/>
        <w:t>z rozszerzeniem koncesji;</w:t>
      </w:r>
    </w:p>
    <w:p>
      <w:pPr>
        <w:pStyle w:val="Normal"/>
        <w:spacing w:lineRule="atLeast" w:line="340" w:before="0" w:after="120"/>
        <w:jc w:val="both"/>
        <w:rPr>
          <w:sz w:val="28"/>
        </w:rPr>
      </w:pPr>
      <w:r>
        <w:rPr>
          <w:sz w:val="28"/>
        </w:rPr>
        <w:t>- roczne rozliczenia podatkowe za 2003 r. udziałowców Spółki.</w:t>
      </w:r>
    </w:p>
    <w:p>
      <w:pPr>
        <w:pStyle w:val="Normal"/>
        <w:spacing w:lineRule="atLeast" w:line="340" w:before="0" w:after="120"/>
        <w:jc w:val="both"/>
        <w:rPr>
          <w:sz w:val="28"/>
        </w:rPr>
      </w:pPr>
      <w:r>
        <w:rPr>
          <w:sz w:val="28"/>
        </w:rPr>
        <w:t xml:space="preserve">W związku z oświadczeniem Prezesa Zarządu Spółki o dofinansowaniu spółki „Radio PARADA” Sp. z o.o. kapitałem własnym, poproszono Wnioskodawcę </w:t>
        <w:br/>
        <w:t xml:space="preserve">o doprecyzowanie formy dofinansowania wraz z podaniem terminu oraz </w:t>
        <w:br/>
        <w:t>o załączenie deklaracji w tym zakresie.</w:t>
      </w:r>
    </w:p>
    <w:p>
      <w:pPr>
        <w:pStyle w:val="Normal"/>
        <w:spacing w:lineRule="atLeast" w:line="340" w:before="0" w:after="120"/>
        <w:jc w:val="both"/>
        <w:rPr>
          <w:sz w:val="28"/>
        </w:rPr>
      </w:pPr>
      <w:r>
        <w:rPr>
          <w:sz w:val="28"/>
        </w:rPr>
      </w:r>
    </w:p>
    <w:p>
      <w:pPr>
        <w:pStyle w:val="Normal"/>
        <w:spacing w:lineRule="atLeast" w:line="340" w:before="0" w:after="120"/>
        <w:jc w:val="both"/>
        <w:rPr>
          <w:sz w:val="28"/>
        </w:rPr>
      </w:pPr>
      <w:r>
        <w:rPr>
          <w:sz w:val="28"/>
        </w:rPr>
      </w:r>
    </w:p>
    <w:p>
      <w:pPr>
        <w:pStyle w:val="Normal"/>
        <w:spacing w:lineRule="atLeast" w:line="340" w:before="0" w:after="120"/>
        <w:jc w:val="both"/>
        <w:rPr>
          <w:sz w:val="28"/>
        </w:rPr>
      </w:pPr>
      <w:r>
        <w:rPr>
          <w:sz w:val="28"/>
        </w:rPr>
      </w:r>
    </w:p>
    <w:p>
      <w:pPr>
        <w:pStyle w:val="Normal"/>
        <w:spacing w:lineRule="atLeast" w:line="340" w:before="0" w:after="120"/>
        <w:jc w:val="both"/>
        <w:rPr/>
      </w:pPr>
      <w:r>
        <w:rPr>
          <w:sz w:val="28"/>
        </w:rPr>
        <w:t>W odpowiedzi KRRiT została przez Wnioskodawcę poinformowana, iż „Spółka posiada wypracowany kapitał (zysk) wynikający z prowadzonej działalności, który jest wystarczający do realizacji przedsięwzięcia, jakim jest rozszerzenie koncesji”, tym samym potwierdzając informację zawartą w załączniku – Specyfikacja źródeł finansowania, że przedsięwzięcie będzie finansowane z własnych środków Spółki.</w:t>
      </w:r>
    </w:p>
    <w:p>
      <w:pPr>
        <w:pStyle w:val="Normal"/>
        <w:spacing w:lineRule="atLeast" w:line="340" w:before="0" w:after="60"/>
        <w:jc w:val="both"/>
        <w:rPr>
          <w:sz w:val="28"/>
        </w:rPr>
      </w:pPr>
      <w:r>
        <w:rPr>
          <w:sz w:val="28"/>
        </w:rPr>
        <w:t>Odnosząc się do argumentacji Wnioskodawcy zawartej we wniosku o ponowne rozpatrzenie sprawy, na podstawie dokumentacji zgromadzonej w trakcie postępowania KRRiT ustaliła, że:</w:t>
      </w:r>
    </w:p>
    <w:p>
      <w:pPr>
        <w:pStyle w:val="Normal"/>
        <w:spacing w:lineRule="atLeast" w:line="340" w:before="0" w:after="60"/>
        <w:jc w:val="both"/>
        <w:rPr>
          <w:sz w:val="28"/>
        </w:rPr>
      </w:pPr>
      <w:r>
        <w:rPr>
          <w:sz w:val="28"/>
        </w:rPr>
        <w:t>- w związku z planowanym rozszerzeniem działalności, Spółka nie zamierza dokonywać zakupów technicznych, a jedynym nakładem inwestycyjnym niezbędnym do poniesienia byłaby wartość opłaty koncesyjnej;</w:t>
      </w:r>
    </w:p>
    <w:p>
      <w:pPr>
        <w:pStyle w:val="Normal"/>
        <w:spacing w:lineRule="atLeast" w:line="340" w:before="0" w:after="120"/>
        <w:jc w:val="both"/>
        <w:rPr/>
      </w:pPr>
      <w:r>
        <w:rPr>
          <w:sz w:val="28"/>
        </w:rPr>
        <w:t>- wnioskowane przedsięwzięcie Spółka zamierza sfinansować z posiadanego kapitału własnego;</w:t>
      </w:r>
    </w:p>
    <w:p>
      <w:pPr>
        <w:pStyle w:val="Normal"/>
        <w:spacing w:lineRule="atLeast" w:line="340" w:before="0" w:after="60"/>
        <w:jc w:val="both"/>
        <w:rPr>
          <w:sz w:val="28"/>
        </w:rPr>
      </w:pPr>
      <w:r>
        <w:rPr>
          <w:sz w:val="28"/>
        </w:rPr>
        <w:t>- oszacowane oszczędnościowo przez Spółkę roczne koszty działalności nowej stacji, w wysokości ok. 30 tys. zł, nie uwzględniają m.in. kosztów dosyłu sygnału radiowego na odległość ok. 100 km (z Łodzi do Wysocka). Na podstawie dostępnych danych oraz doświadczenia innych nadawców można wnioskować, że same   szacunkowe    koszty  dosyłu   sygnału   stanowiłyby wielokrotność oszacowanych przez Spółkę rocznych kosztów. Planowane przez Wnioskodawcę koszty działalności nowej stacji są również zbyt niskie ze względu na przewidywany w programie udział odrębnej od Łodzi lokalności. W związku z tym, KRRiT oceniła, że Spółka w swoim odwołaniu od decyzji błędnie zakłada, iż koszty związane z rozszerzeniem działalności o dodatkową stację będą ograniczone tylko do wydatków związanych z zatrudnieniem pracowników;</w:t>
      </w:r>
    </w:p>
    <w:p>
      <w:pPr>
        <w:pStyle w:val="Normal"/>
        <w:spacing w:lineRule="atLeast" w:line="340" w:before="0" w:after="60"/>
        <w:jc w:val="both"/>
        <w:rPr>
          <w:sz w:val="28"/>
        </w:rPr>
      </w:pPr>
      <w:r>
        <w:rPr>
          <w:sz w:val="28"/>
        </w:rPr>
        <w:t xml:space="preserve">- Spółka co prawda osiągnęła w 2003 r. przychody z podstawowej działalności </w:t>
        <w:br/>
        <w:t xml:space="preserve">w wysokości 1.291,9 tys. zł oraz wypracowała zysk netto w wysokości 37,9 tys. zł., a kapitał własny Spółki na koniec 2003 r. posiadał dodatnią wartość w wysokości 217,9 tys. zł, jednak zobowiązania Spółki na koniec 2003 r., w wysokości </w:t>
        <w:br/>
        <w:t xml:space="preserve">487 ,6 tys. zł, pokryte były majątkiem obrotowym (należności + środki pieniężne) zaledwie w 23%, co świadczy o bardzo dużych problemach Nadawcy </w:t>
        <w:br/>
        <w:t>z regulowaniem bieżących płatności.</w:t>
      </w:r>
    </w:p>
    <w:p>
      <w:pPr>
        <w:pStyle w:val="Normal"/>
        <w:spacing w:lineRule="atLeast" w:line="340" w:before="0" w:after="120"/>
        <w:jc w:val="both"/>
        <w:rPr/>
      </w:pPr>
      <w:r>
        <w:rPr>
          <w:sz w:val="28"/>
        </w:rPr>
        <w:t xml:space="preserve">Należy zauważyć, że posiadany kapitał własny Spółki, w tym wypracowany </w:t>
        <w:br/>
        <w:t>w 2003 r. zysk netto, nie jest tożsamy z tym, że Spółka posiada wolne środki finansowe. Jak wynika z bilansu za 2003 r. kapitał własny Spółki został w pełni przeznaczony na nabycie majątku trwałego, który w dużej mierze na koniec 2003 r. był dodatkowo finansowany poprzez nieregulowane przez Spółkę bieżące zobowiązania wobec kontrahentów, w wyniku czego Spółka posiadała w tym okresie problemy z płynnością finansową.</w:t>
      </w:r>
    </w:p>
    <w:p>
      <w:pPr>
        <w:pStyle w:val="Normal"/>
        <w:spacing w:lineRule="atLeast" w:line="340" w:before="0" w:after="120"/>
        <w:jc w:val="both"/>
        <w:rPr/>
      </w:pPr>
      <w:r>
        <w:rPr>
          <w:sz w:val="28"/>
        </w:rPr>
        <w:t>W związku z powyższym KRRiT uznała, że spółka „Radio PARADA” Sp. z o.o. nie posiadała nadwyżki finansowej, która pozwoliłaby na sfinansowanie opłaty koncesyjnej oraz koniecznych do poniesienia pełnych kosztów funkcjonowania stacji nadawczej w Wysocku Wielkim.</w:t>
      </w:r>
    </w:p>
    <w:p>
      <w:pPr>
        <w:pStyle w:val="Normal"/>
        <w:spacing w:lineRule="atLeast" w:line="340" w:before="0" w:after="120"/>
        <w:jc w:val="both"/>
        <w:rPr/>
      </w:pPr>
      <w:r>
        <w:rPr>
          <w:sz w:val="28"/>
        </w:rPr>
        <w:t xml:space="preserve">Wraz z wnioskiem o ponowne rozpatrzenie sprawy wpłynęło do KRRiT oświadczenie udziałowców spółki „Radio PARADA” Sp. z o.o. o następującej treści: „…w przypadku pozytywnego rozpatrzenia przez KRRiT wniosku </w:t>
        <w:br/>
        <w:t>o rozszerzenie koncesji i w tej sprawie KRRiT skieruje do właściwego organu pismo o przydział częstotliwości, to Radio PARADA zgromadzi do dnia oficjalnego wręczenia jej koncesji – dodatkowe środki w kwocie 500 000, (pięćset tysięcy) złotych na podwyższenie kapitału zakładowego / na pokrycie kosztów rozszerzonej działalności”.</w:t>
      </w:r>
    </w:p>
    <w:p>
      <w:pPr>
        <w:pStyle w:val="Normal"/>
        <w:spacing w:lineRule="atLeast" w:line="340" w:before="0" w:after="120"/>
        <w:jc w:val="both"/>
        <w:rPr/>
      </w:pPr>
      <w:r>
        <w:rPr>
          <w:sz w:val="28"/>
        </w:rPr>
        <w:t xml:space="preserve">Należy tutaj zauważyć, że nieuwzględnienie tego dokumentu przez KRRiT </w:t>
        <w:br/>
        <w:t>w uzasadnieniu decyzji nr DK-193/2005-2/256 z dnia 29 czerwca 2005 roku  nie może stanowić argumentu Wnioskodawcy o niewłaściwej ocenie materiału dowodowego w trakcie postępowania koncesyjnego, gdyż oświadczenie to wpłynęło po wydaniu  przez Przewodniczącą KRRiT przedmiotowej decyzji.</w:t>
      </w:r>
    </w:p>
    <w:p>
      <w:pPr>
        <w:pStyle w:val="Normal"/>
        <w:spacing w:lineRule="atLeast" w:line="340" w:before="0" w:after="240"/>
        <w:jc w:val="both"/>
        <w:rPr/>
      </w:pPr>
      <w:r>
        <w:rPr>
          <w:sz w:val="28"/>
        </w:rPr>
        <w:t xml:space="preserve">Uznając, że w trakcie rozpatrywania wniosku o ponowne rozpatrzenie sprawy weryfikuje się prawidłowość oceny stanu faktycznego ustalonego w oparciu </w:t>
        <w:br/>
        <w:t xml:space="preserve">o dowody zgromadzone w trakcie postępowania poprzedzającego wydanie decyzji, to jednakże warto zauważyć, że przysłane powyższe oświadczenie nie zostało </w:t>
        <w:br/>
        <w:t xml:space="preserve">w żaden sposób udokumentowane od strony finansowej. Ponadto, oświadczenie to stoi w sprzeczności z oświadczeniem Prezesa Spółki z dnia 1 czerwca 2004 r., </w:t>
        <w:br/>
        <w:t xml:space="preserve">w którym stwierdzono, że „że kapitał zakładowy Radio Parada w kwocie 180 tys. zł jest wystarczający na ewentualne pokrycie opłat związanych z rozszerzeniem koncesji”. Oznacza to, iż Wnioskodawca proponuje zmianę sposobu finansowania przedsięwzięcia ze środków własnych na środki zewnętrzne, co jest niezgodne </w:t>
        <w:br/>
        <w:t xml:space="preserve">z §9 pkt 2 rozporządzenia z dnia 2 czerwca 1993 roku Krajowej Rady Radiofonii </w:t>
        <w:br/>
        <w:t>i Telewizji w sprawie zawartości wniosku oraz szczegółowego trybu postępowania w sprawach udzielania i cofania koncesji na rozpowszechnianie programów radiofonicznych i telewizyjnych.</w:t>
      </w:r>
    </w:p>
    <w:p>
      <w:pPr>
        <w:pStyle w:val="TextBody"/>
        <w:tabs>
          <w:tab w:val="clear" w:pos="2410"/>
          <w:tab w:val="left" w:pos="-1276" w:leader="none"/>
          <w:tab w:val="right" w:pos="-142" w:leader="dot"/>
        </w:tabs>
        <w:spacing w:before="0" w:after="120"/>
        <w:rPr/>
      </w:pPr>
      <w:r>
        <w:rPr/>
        <w:t>W związku z powyższym KRRiT postanowiła utrzymać w mocy decyzję Przewodniczącej KRRiT Nr DK - 193/2005 - 2/256 z dnia 29 czerwca 2005 roku.</w:t>
      </w:r>
    </w:p>
    <w:p>
      <w:pPr>
        <w:pStyle w:val="TextBody"/>
        <w:tabs>
          <w:tab w:val="clear" w:pos="2410"/>
          <w:tab w:val="left" w:pos="851" w:leader="none"/>
          <w:tab w:val="right" w:pos="8789" w:leader="dot"/>
        </w:tabs>
        <w:spacing w:before="0" w:after="120"/>
        <w:rPr/>
      </w:pPr>
      <w:r>
        <w:rPr/>
        <w:t xml:space="preserve">Decyzja jest ostateczna. </w:t>
      </w:r>
    </w:p>
    <w:p>
      <w:pPr>
        <w:pStyle w:val="TextBody"/>
        <w:tabs>
          <w:tab w:val="clear" w:pos="2410"/>
          <w:tab w:val="left" w:pos="851" w:leader="none"/>
          <w:tab w:val="right" w:pos="8789" w:leader="dot"/>
        </w:tabs>
        <w:spacing w:before="0" w:after="120"/>
        <w:rPr/>
      </w:pPr>
      <w:r>
        <w:rPr/>
      </w:r>
    </w:p>
    <w:p>
      <w:pPr>
        <w:pStyle w:val="TextBody"/>
        <w:tabs>
          <w:tab w:val="clear" w:pos="2410"/>
          <w:tab w:val="left" w:pos="851" w:leader="none"/>
          <w:tab w:val="right" w:pos="8789" w:leader="dot"/>
        </w:tabs>
        <w:spacing w:before="0" w:after="120"/>
        <w:rPr/>
      </w:pPr>
      <w:r>
        <w:rPr/>
      </w:r>
    </w:p>
    <w:p>
      <w:pPr>
        <w:pStyle w:val="TextBody"/>
        <w:tabs>
          <w:tab w:val="clear" w:pos="2410"/>
          <w:tab w:val="left" w:pos="851" w:leader="none"/>
          <w:tab w:val="right" w:pos="8789" w:leader="dot"/>
        </w:tabs>
        <w:spacing w:before="0" w:after="120"/>
        <w:rPr/>
      </w:pPr>
      <w:r>
        <w:rPr/>
      </w:r>
    </w:p>
    <w:p>
      <w:pPr>
        <w:pStyle w:val="Normal"/>
        <w:spacing w:before="0" w:after="120"/>
        <w:jc w:val="both"/>
        <w:rPr>
          <w:sz w:val="28"/>
        </w:rPr>
      </w:pPr>
      <w:r>
        <w:rPr>
          <w:sz w:val="28"/>
        </w:rPr>
        <w:t xml:space="preserve">Zgodnie z art. 53 § 1 oraz art. 54 § 1 ustawy z dnia 30 sierpnia 2002 roku Prawo </w:t>
        <w:br/>
        <w:t xml:space="preserve">o postępowaniu przed sądami administracyjnymi stronie przysługuje prawo do złożenia skargi do Wojewódzkiego Sądu Administracyjnego w Warszawie za pośrednictwem Przewodniczącej KRRiT w terminie trzydziestu dni od dnia doręczenia niniejszej decyzji. </w:t>
      </w:r>
    </w:p>
    <w:p>
      <w:pPr>
        <w:pStyle w:val="Normal"/>
        <w:spacing w:before="0" w:after="120"/>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numPr>
          <w:ilvl w:val="0"/>
          <w:numId w:val="0"/>
        </w:numPr>
        <w:tabs>
          <w:tab w:val="clear" w:pos="709"/>
          <w:tab w:val="left" w:pos="-284" w:leader="none"/>
          <w:tab w:val="right" w:pos="-142" w:leader="none"/>
        </w:tabs>
        <w:jc w:val="both"/>
        <w:outlineLvl w:val="0"/>
        <w:rPr>
          <w:sz w:val="28"/>
        </w:rPr>
      </w:pPr>
      <w:r>
        <w:rPr>
          <w:sz w:val="28"/>
        </w:rPr>
        <w:tab/>
        <w:tab/>
        <w:tab/>
        <w:tab/>
        <w:tab/>
        <w:tab/>
        <w:tab/>
        <w:tab/>
        <w:t>Danuta WANIEK</w:t>
        <w:tab/>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rPr>
      </w:pPr>
      <w:r>
        <w:rPr>
          <w:sz w:val="28"/>
          <w:u w:val="single"/>
        </w:rPr>
        <w:t>Otrzymują</w:t>
      </w:r>
      <w:r>
        <w:rPr>
          <w:sz w:val="28"/>
        </w:rPr>
        <w:t>:</w:t>
      </w:r>
    </w:p>
    <w:p>
      <w:pPr>
        <w:pStyle w:val="Normal"/>
        <w:tabs>
          <w:tab w:val="clear" w:pos="709"/>
          <w:tab w:val="left" w:pos="425" w:leader="none"/>
        </w:tabs>
        <w:jc w:val="both"/>
        <w:rPr>
          <w:sz w:val="28"/>
        </w:rPr>
      </w:pPr>
      <w:r>
        <w:rPr>
          <w:sz w:val="28"/>
        </w:rPr>
        <w:t>1.</w:t>
        <w:tab/>
      </w:r>
      <w:r>
        <w:rPr>
          <w:b/>
          <w:sz w:val="28"/>
        </w:rPr>
        <w:t>„Radio PARADA” Sp. z o.o.</w:t>
      </w:r>
      <w:r>
        <w:rPr>
          <w:sz w:val="28"/>
        </w:rPr>
        <w:t xml:space="preserve"> z siedzibą w Łodzi;</w:t>
      </w:r>
    </w:p>
    <w:p>
      <w:pPr>
        <w:pStyle w:val="Normal"/>
        <w:tabs>
          <w:tab w:val="clear" w:pos="709"/>
          <w:tab w:val="left" w:pos="425" w:leader="none"/>
        </w:tabs>
        <w:ind w:right="282" w:hanging="0"/>
        <w:jc w:val="both"/>
        <w:rPr>
          <w:sz w:val="28"/>
        </w:rPr>
      </w:pPr>
      <w:r>
        <w:rPr>
          <w:sz w:val="28"/>
        </w:rPr>
        <w:t>2.</w:t>
        <w:tab/>
      </w:r>
      <w:r>
        <w:rPr>
          <w:b/>
          <w:sz w:val="28"/>
        </w:rPr>
        <w:t>Kancelaria Adwokacka Alicji Rychlickiej-Ziepult</w:t>
      </w:r>
      <w:r>
        <w:rPr>
          <w:sz w:val="28"/>
        </w:rPr>
        <w:t xml:space="preserve"> z siedzibą w Łodzi;</w:t>
      </w:r>
    </w:p>
    <w:p>
      <w:pPr>
        <w:pStyle w:val="TextBody"/>
        <w:tabs>
          <w:tab w:val="clear" w:pos="2410"/>
          <w:tab w:val="left" w:pos="425" w:leader="none"/>
        </w:tabs>
        <w:rPr/>
      </w:pPr>
      <w:r>
        <w:rPr/>
        <w:t>3.</w:t>
        <w:tab/>
        <w:t>a/a.</w:t>
      </w:r>
    </w:p>
    <w:sectPr>
      <w:footerReference w:type="default" r:id="rId3"/>
      <w:footerReference w:type="first" r:id="rId4"/>
      <w:type w:val="nextPage"/>
      <w:pgSz w:w="11906" w:h="16838"/>
      <w:pgMar w:left="1418"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Zwykytekst">
    <w:name w:val="Zwykły tekst"/>
    <w:basedOn w:val="Normal"/>
    <w:qFormat/>
    <w:pPr/>
    <w:rPr>
      <w:rFonts w:ascii="Courier New" w:hAnsi="Courier New" w:cs="Courier New"/>
    </w:rPr>
  </w:style>
  <w:style w:type="paragraph" w:styleId="Listakontynuacja">
    <w:name w:val="Lista - kontynuacja"/>
    <w:basedOn w:val="Normal"/>
    <w:qFormat/>
    <w:pPr>
      <w:spacing w:before="0" w:after="120"/>
      <w:ind w:left="283" w:hanging="0"/>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40:00Z</dcterms:created>
  <dc:creator>Rafał Kontowski</dc:creator>
  <dc:description/>
  <cp:keywords/>
  <dc:language>en-US</dc:language>
  <cp:lastModifiedBy>zebrowskau</cp:lastModifiedBy>
  <cp:lastPrinted>2005-12-01T09:55:00Z</cp:lastPrinted>
  <dcterms:modified xsi:type="dcterms:W3CDTF">2005-12-16T09:40:00Z</dcterms:modified>
  <cp:revision>2</cp:revision>
  <dc:subject/>
  <dc:title>D E C Y Z J A  Nr DK - 014/98</dc:title>
</cp:coreProperties>
</file>