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tabs>
          <w:tab w:val="clear" w:pos="709"/>
          <w:tab w:val="left" w:pos="360" w:leader="none"/>
        </w:tabs>
        <w:spacing w:before="0" w:after="120"/>
        <w:jc w:val="both"/>
        <w:rPr/>
      </w:pPr>
      <w:r>
        <w:rPr>
          <w:sz w:val="28"/>
          <w:szCs w:val="28"/>
        </w:rPr>
        <w:t>-</w:t>
        <w:tab/>
        <w:t xml:space="preserve">wskazanie przez Fundację LUX VERITATIS wyższości finansowania pochodzącego z datków ludności (jest to źródło finansowania Fundacji) nad finansowaniem 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240"/>
        <w:jc w:val="both"/>
        <w:rPr>
          <w:sz w:val="28"/>
          <w:szCs w:val="28"/>
        </w:rPr>
      </w:pPr>
      <w:r>
        <w:rPr>
          <w:sz w:val="28"/>
          <w:szCs w:val="28"/>
        </w:rPr>
        <w:t>-</w:t>
        <w:tab/>
        <w:t>bezzasadny jest również zarzut, iż przewaga Fundacji LUX VERITATIS wynika z faktu, iż jest nadawcą Telewizji Trwam, a 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pPr>
      <w:r>
        <w:rPr>
          <w:color w:val="000000"/>
          <w:sz w:val="28"/>
          <w:szCs w:val="28"/>
        </w:rPr>
        <w:t>1.</w:t>
      </w:r>
      <w:r>
        <w:rPr>
          <w:rFonts w:cs="Arial" w:ascii="Arial" w:hAnsi="Arial"/>
          <w:spacing w:val="6"/>
          <w:sz w:val="28"/>
          <w:szCs w:val="28"/>
        </w:rPr>
        <w:tab/>
      </w:r>
      <w:r>
        <w:rPr>
          <w:spacing w:val="6"/>
          <w:sz w:val="28"/>
          <w:szCs w:val="28"/>
        </w:rPr>
        <w:t>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 2008 r. strata w kwocie -5.560 tys. zł, w 2009 r. strata w kwocie -5.045 tys. zł, w 2010 r. strata w kwocie -5.285 tys. zł.</w:t>
      </w:r>
    </w:p>
    <w:p>
      <w:pPr>
        <w:pStyle w:val="Normal"/>
        <w:spacing w:before="0" w:after="120"/>
        <w:jc w:val="both"/>
        <w:rPr/>
      </w:pPr>
      <w:r>
        <w:rPr>
          <w:spacing w:val="6"/>
          <w:sz w:val="28"/>
          <w:szCs w:val="28"/>
        </w:rPr>
        <w:t>Straty na działalności podstawowej były kompensowane pozostałymi przychodami operacyjnymi, w „Rachunku zysków i strat” wskazanymi jako inne (w informacji do sprawozdania finansowego brak wyjaśnienia źródła ich pochodzenia). W poszczególnych latach wynosiły one: 20.697 tys. zł w 2008 r., 16.639 tys. zł w 2009 r., 14.622 tys. zł w 2010 r. Pozyskiwane przez Skarżącą wysokie datki pozwalały na rekompensowanie straty na działalności podstawowej, która w analizowanych lata była nierentowna, a nadwyżki finansowe w postaci dodatniego wyniku na działalności gospodarczej były wykorzystane przez Skarżącą na realizację prowadzonych inwestycji, co potwierdzają sprawozdania finansowe.</w:t>
      </w:r>
    </w:p>
    <w:p>
      <w:pPr>
        <w:pStyle w:val="Normal"/>
        <w:spacing w:before="0" w:after="120"/>
        <w:jc w:val="both"/>
        <w:rPr/>
      </w:pPr>
      <w:r>
        <w:rPr>
          <w:spacing w:val="6"/>
          <w:sz w:val="28"/>
          <w:szCs w:val="28"/>
        </w:rPr>
        <w:t xml:space="preserve">Przeprowadzona analiza bilansu wskazuje, że majątek Fundacji za 2010 r. zamykał się kwotą 90.320 tys. zł i w 81 % był finansowany kapitałem obcym, głównie zadłużeniem długoterminowym, które na koniec tego okresu wynosiło 68.593 tys. zł, natomiast wskaźnik ryzyka zadłużenia długoterminowego wynosił 3,33. Wysokość wskaźnika powinna zawierać się w przedziale zamkniętym do poziomu 1, a w przypadku przekroczenia poziomu 1, podmiot uważa się za bardzo zadłużony. Również badanie struktury majątku do kapitałów Fundacji wskazuje, że działalność inwestycyjna jest obarczona wysokim ryzykiem. </w:t>
      </w:r>
    </w:p>
    <w:p>
      <w:pPr>
        <w:pStyle w:val="Normal"/>
        <w:spacing w:before="0" w:after="120"/>
        <w:jc w:val="both"/>
        <w:rPr/>
      </w:pPr>
      <w:r>
        <w:rPr>
          <w:spacing w:val="6"/>
          <w:sz w:val="28"/>
          <w:szCs w:val="28"/>
        </w:rPr>
        <w:t>W związku z tym, że majątek Skarżącej w 81 % był sfinansowany pożyczką (największa pozycja w bilansie), zarówno spłata pożyczki jak i obsługa długu mają szczególne znaczenie w ocenie projektu inwestycyjnego. KRRiT w dniu 30 marca 2011 r. zwrócił się do Wnioskodawcy o nadesłanie dokumentacji dotyczącej warunków obsługi długoterminowego zadłużenia.</w:t>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pacing w:before="0" w:after="120"/>
        <w:jc w:val="both"/>
        <w:rPr>
          <w:spacing w:val="6"/>
          <w:sz w:val="28"/>
          <w:szCs w:val="28"/>
        </w:rPr>
      </w:pPr>
      <w:r>
        <w:rPr>
          <w:spacing w:val="6"/>
          <w:sz w:val="28"/>
          <w:szCs w:val="28"/>
        </w:rPr>
        <w:t>Skarżąca wskazuje, że na rachunkach bankowych Fundacji znajdowały się środki finansowe w kwocie 7 cyfrowej, co zostało wzięte pod uwagę w analizie ekonomicznej (przy uwzględnieniu dwóch progów kwoty 7 cyfrowej: niskiej wartości oraz wysokiej wartości). W przypadku braku informacji dotyczącej obsługi pożyczki (na podstawie zebranych informacji można jedynie stwierdzić, iż przy założeniu spłaty w równych ratach średnioroczna kwota do zapłaty, nieuwzględniająca kosztu pożyczki, wyniosłaby 7.621 tys. zł), trudno stwierdzić czy lokaty mają zabezpieczyć spłatę pożyczki, czy realizację prowadzonych już inwestycji, czy spłatę należnych zobowiązań wobec budżetu państwa. W związku z tym, że Fundacja posiadała na koniec 2010 r. wysoki wskaźnik zadłużenia oraz rozpoczęte inwestycje (wykazane w pozycji A.II.2 bilansu – środki trwałe w budowie na kwotę 42.298 tys. zł), w przyszłości musiałaby zabezpieczyć darowiznami: pokrycie kosztów działalności operacyjnej, sfinansowanie zakończenia rozpoczętych inwestycji, środki na spłatę pożyczki, koszty finansowe obsługi pożyczki, środki na realizację projektu wskazanego we wniosku.</w:t>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spacing w:val="6"/>
          <w:sz w:val="28"/>
          <w:szCs w:val="28"/>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pacing w:before="0" w:after="120"/>
        <w:jc w:val="both"/>
        <w:rPr/>
      </w:pPr>
      <w:r>
        <w:rPr>
          <w:spacing w:val="6"/>
          <w:sz w:val="28"/>
          <w:szCs w:val="28"/>
        </w:rPr>
        <w:t xml:space="preserve">Skarżąca zaznacza, że nowa inwestycja LUX VERITATIS ma być finansowana </w:t>
      </w:r>
      <w:r>
        <w:rPr>
          <w:i/>
          <w:spacing w:val="6"/>
          <w:sz w:val="28"/>
          <w:szCs w:val="28"/>
        </w:rPr>
        <w:t>jedynie w części</w:t>
      </w:r>
      <w:r>
        <w:rPr>
          <w:spacing w:val="6"/>
          <w:sz w:val="28"/>
          <w:szCs w:val="28"/>
        </w:rPr>
        <w:t xml:space="preserve"> z datków. Należy zauważyć, że strona Skarżąca na prowadzonej działalności operacyjnej nie uzyskała od wielu lat zysku, a więc inwestycja w całości musi być finansowana z datków i darowizn, które nie posiadają udokumentowanego potwierdzenia i nie są pewnymi źródłami finansowania, co w przypadku oceny projektów inwestycyjnych stanowi jedno z podstawowych kryteriów.</w:t>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s>
        <w:spacing w:before="0" w:after="120"/>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 własne wyniki finansowe z wynikami spółki Stavka Sp. z o.o. należy zauważyć, że na podstawowej działalności operacyjnej (podlegającej głównej ocenie w analizie finansowej) Fundacja LUX VERITATIS w roku 2010 poniosła (podobnie jak w latach poprzednich) stratę w wysokości – 5.285 tys. zł, natomiast spółka 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pPr>
      <w:r>
        <w:rPr>
          <w:spacing w:val="6"/>
          <w:sz w:val="28"/>
          <w:szCs w:val="28"/>
        </w:rPr>
        <w:t>Fundacja LUX VERITATIS w skardze posługuje się wielkością przychodów oraz wynikiem netto na działalności gospodarczej. Analiza rachunku wyników musi uwzględniać również wielkość ponoszonych kosztów, które Skarżąca pomija. Należy zauważyć, że dodatni wynik finansowy netto Fundacji był uzyskiwany dzięki pozostałej działalności operacyjnej w związku z otrzymanymi datkami, które wpływają do fundacji na zasadzie darowizn. Ponadto należy podkreślić, że sprawozdania finansowe wskazują, na wykorzystanie już w danym roku obrotowym wyniku finansowego na nowe aktywa trwałe, w tym na prowadzone przez Skarżącą inwestycje.</w:t>
      </w:r>
    </w:p>
    <w:p>
      <w:pPr>
        <w:pStyle w:val="Normal"/>
        <w:spacing w:before="0" w:after="120"/>
        <w:jc w:val="both"/>
        <w:rPr>
          <w:spacing w:val="6"/>
          <w:sz w:val="28"/>
          <w:szCs w:val="28"/>
        </w:rPr>
      </w:pPr>
      <w:r>
        <w:rPr>
          <w:spacing w:val="6"/>
          <w:sz w:val="28"/>
          <w:szCs w:val="28"/>
        </w:rPr>
        <w:t>W dalszej części Skarżąca porównuje sumy bilansowe wskazując, że suma bilansowa w spółce Stavka Sp. z o.o. kształtowała się na poziomie 99.000 zł, a Skarżącej na poziomie 90.300 tys. zł. Należy tutaj zwrócić uwagę, że ¾ sumy bilansowej Fundacji zajmują zobowiązania długoterminowe (pożyczka), które miały wpływ na ocenę zdolności finansowej Fundacji.</w:t>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7:00Z</dcterms:created>
  <dc:creator>adamska</dc:creator>
  <dc:description/>
  <cp:keywords/>
  <dc:language>en-US</dc:language>
  <cp:lastModifiedBy>zebrowskau</cp:lastModifiedBy>
  <cp:lastPrinted>2012-01-17T12:40:00Z</cp:lastPrinted>
  <dcterms:modified xsi:type="dcterms:W3CDTF">2012-02-28T13:07:00Z</dcterms:modified>
  <cp:revision>2</cp:revision>
  <dc:subject/>
  <dc:title> </dc:title>
</cp:coreProperties>
</file>