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85"/>
        <w:gridCol w:w="5218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582" w:leader="none"/>
                <w:tab w:val="left" w:pos="792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Warszawa, dnia 3 grudnia 2008 rok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„</w:t>
      </w:r>
      <w:r>
        <w:rPr>
          <w:b/>
          <w:sz w:val="28"/>
          <w:lang w:val="en-US"/>
        </w:rPr>
        <w:t>TRAFFIC-FM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 xml:space="preserve">        </w:t>
      </w:r>
      <w:r>
        <w:rPr>
          <w:b/>
          <w:sz w:val="28"/>
        </w:rPr>
        <w:t>ul. Robotnicza 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53-608 Wrocław</w:t>
      </w:r>
    </w:p>
    <w:p>
      <w:pPr>
        <w:pStyle w:val="Normal"/>
        <w:ind w:left="4746" w:firstLine="4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346/2008</w:t>
      </w:r>
    </w:p>
    <w:p>
      <w:pPr>
        <w:pStyle w:val="Normal"/>
        <w:tabs>
          <w:tab w:val="clear" w:pos="709"/>
          <w:tab w:val="left" w:pos="2410" w:leader="none"/>
        </w:tabs>
        <w:ind w:right="-5" w:hanging="0"/>
        <w:jc w:val="both"/>
        <w:rPr>
          <w:sz w:val="28"/>
        </w:rPr>
      </w:pPr>
      <w:r>
        <w:rPr>
          <w:sz w:val="28"/>
        </w:rPr>
        <w:t>Na podstawie art. 33 ust. 2 i 3 ustawy z dnia 29 grudnia 1992 r. o radiofonii i telewizji (Dz.U. z 2004 r. Nr 253, poz. 2531 z późn. zm.) oraz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1 ustawy z dnia 14 czerwca 1960 r. Kodeks postępowania administracyjnego (Dz.U. z 2000 r. Nr 98, poz. 1071 z późn. zm.), w związku z art. 67a § 1 pkt 2, art. 67b § 1 pkt 2, art. 53 § 1 i 4 oraz art. 57 § 1 i 2 ustawy z dnia 29 sierpnia 1997 r. Ordynacja podatkowa (Dz.U. z 2005 r. Nr 8, poz. 60 z późn. zm.), po rozpatrzeniu wniosku z dnia 4 sierpnia 2008 roku spółki </w:t>
      </w:r>
      <w:r>
        <w:rPr>
          <w:b/>
          <w:sz w:val="28"/>
        </w:rPr>
        <w:t>„TRAFFIC-FM” Sp. z o.o.</w:t>
      </w:r>
      <w:r>
        <w:rPr>
          <w:sz w:val="28"/>
        </w:rPr>
        <w:t xml:space="preserve"> z siedzibą we Wrocławiu o ponowne rozpatrzenie sprawy </w:t>
        <w:br/>
        <w:t>zakończonej decyzją Przewodniczącego KRRiT Nr DK - 203/2008 - 2/361 z dnia 15 lipca 2008 roku oraz w wykonaniu Uchwały Krajowej Rady Radiofonii i Telewizji Nr 428/2008 z dnia 17 września 2008 roku</w:t>
      </w:r>
    </w:p>
    <w:p>
      <w:pPr>
        <w:pStyle w:val="Normal"/>
        <w:tabs>
          <w:tab w:val="clear" w:pos="709"/>
          <w:tab w:val="left" w:pos="2410" w:leader="none"/>
        </w:tabs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-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rzymać w mocy decyzję Nr DK - 203/2008 - 2/361 z dnia 15 lipca 2008 roku, w sprawie rozłożenia na raty zaległej opłaty</w:t>
      </w:r>
      <w:r>
        <w:rPr>
          <w:sz w:val="28"/>
          <w:szCs w:val="28"/>
        </w:rPr>
        <w:t xml:space="preserve"> za zmianę koncesji udzielonej </w:t>
      </w:r>
      <w:r>
        <w:rPr>
          <w:sz w:val="28"/>
        </w:rPr>
        <w:t xml:space="preserve">spółce </w:t>
      </w:r>
      <w:r>
        <w:rPr>
          <w:b/>
          <w:sz w:val="28"/>
        </w:rPr>
        <w:t>„TRAFFIC-FM” Sp. z o.o.</w:t>
      </w:r>
      <w:r>
        <w:rPr>
          <w:sz w:val="28"/>
        </w:rPr>
        <w:t xml:space="preserve"> z siedzibą we Wrocławiu </w:t>
      </w:r>
      <w:r>
        <w:rPr>
          <w:sz w:val="28"/>
          <w:szCs w:val="28"/>
        </w:rPr>
        <w:t>i naliczenia kwot opłaty prolongacyjnej oraz odsetek za zwłokę od zaległości podatkowej</w:t>
      </w:r>
      <w:r>
        <w:rPr>
          <w:sz w:val="28"/>
        </w:rPr>
        <w:t>.</w:t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LineBegin"/>
        <w:tabs>
          <w:tab w:val="clear" w:pos="709"/>
          <w:tab w:val="left" w:pos="936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-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ind w:right="-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TRAFFIC-FM” Sp. z o.o.</w:t>
      </w:r>
      <w:r>
        <w:rPr>
          <w:sz w:val="28"/>
        </w:rPr>
        <w:t xml:space="preserve"> z siedzibą we Wrocławiu uzyskała w dniu 19 lipca 2007 roku koncesję Nr 361/2007-R na rozpowszechnianie programu radiowego pod nazwą </w:t>
      </w:r>
      <w:r>
        <w:rPr>
          <w:b/>
          <w:sz w:val="28"/>
        </w:rPr>
        <w:t>„TRAFFIC FM WROCŁAW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dniu 8 lutego 2008 roku Przewodniczący KRRiT wydał decyzję </w:t>
        <w:br/>
        <w:t xml:space="preserve">Nr DK - 050/2008 - 1/361 w sprawie zmiany ww. koncesji, poprzez </w:t>
      </w:r>
      <w:r>
        <w:rPr>
          <w:sz w:val="28"/>
          <w:szCs w:val="28"/>
        </w:rPr>
        <w:t>zmianę lokalizacji stacji nadawczej we Wrocławiu w województwie dolnośląskim, rozpowszechniającej program radiowy za pomocą częstotliwości 97,8 MHz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arunkami określonymi w decyzji </w:t>
      </w:r>
      <w:r>
        <w:rPr>
          <w:color w:val="000000"/>
          <w:sz w:val="28"/>
          <w:szCs w:val="28"/>
        </w:rPr>
        <w:t xml:space="preserve">Nr DK - 050/2008 - 1/361 </w:t>
      </w:r>
      <w:r>
        <w:rPr>
          <w:sz w:val="28"/>
          <w:szCs w:val="28"/>
        </w:rPr>
        <w:t xml:space="preserve">termin wniesienia opłaty za zmianę koncesji, w wysokości </w:t>
      </w:r>
      <w:r>
        <w:rPr>
          <w:sz w:val="28"/>
        </w:rPr>
        <w:t xml:space="preserve">31.792 (słownie: trzydzieści jeden tysięcy siedemset dziewięćdziesiąt dwa) złote (obliczonej na podstawie właściwych </w:t>
      </w:r>
      <w:r>
        <w:rPr>
          <w:sz w:val="28"/>
          <w:szCs w:val="28"/>
        </w:rPr>
        <w:t xml:space="preserve">przepisów </w:t>
      </w:r>
      <w:r>
        <w:rPr>
          <w:sz w:val="28"/>
        </w:rPr>
        <w:t>rozporządzenia KRRiT z dnia 4 lutego 2000 r. w sprawie opłat za udzielenie koncesji na rozpowszechnianie programów radiowych i telewizyjnych (Dz.U. Nr 12, poz. 153 z późn. zm.)</w:t>
      </w:r>
      <w:r>
        <w:rPr>
          <w:sz w:val="28"/>
          <w:szCs w:val="28"/>
        </w:rPr>
        <w:t>, został określony na dzień 7 kwietnia 2008 roku.</w:t>
      </w:r>
    </w:p>
    <w:p>
      <w:pPr>
        <w:pStyle w:val="TextBody"/>
        <w:spacing w:before="0" w:after="120"/>
        <w:ind w:firstLine="709"/>
        <w:rPr>
          <w:color w:val="000000"/>
          <w:szCs w:val="28"/>
        </w:rPr>
      </w:pPr>
      <w:r>
        <w:rPr/>
        <w:t>Pismem z dnia 4 kwietnia 2008 roku Koncesjonariusz wystąpił o rozłożenie opłaty określonej w ww. decyzji</w:t>
      </w:r>
      <w:r>
        <w:rPr>
          <w:color w:val="000000"/>
          <w:szCs w:val="28"/>
        </w:rPr>
        <w:t xml:space="preserve"> na dwanaście rat począwszy od 1 lipca 2008 roku. </w:t>
      </w:r>
      <w:r>
        <w:rPr/>
        <w:t>W wyniku rozpatrzenia wniosku Koncesjonariusza wydana została decyzja Nr DK - 203/2008 - 2/361 z dnia 15 lipca 2008 roku, w sprawie rozłożenia na raty zaległej opłaty</w:t>
      </w:r>
      <w:r>
        <w:rPr>
          <w:szCs w:val="28"/>
        </w:rPr>
        <w:t xml:space="preserve"> za zmianę koncesji </w:t>
      </w:r>
      <w:r>
        <w:rPr/>
        <w:t xml:space="preserve">spółce „TRAFFIC-FM” Sp. z o.o. z siedzibą we Wrocławiu </w:t>
      </w:r>
      <w:r>
        <w:rPr>
          <w:szCs w:val="28"/>
        </w:rPr>
        <w:t>i naliczenia kwot opłaty prolongacyjnej oraz odsetek za zwłokę od zaległości podatkowej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treścią pkt. 1 powyższej decyzji zaległa opłata w kwocie 31.792 zł została rozłożona na 12 rat płatnych od 30 lipca 2008 roku wraz z naliczeniem kwot opłaty prolongacyjnej i kosztów upomnienia, natomiast zgodnie z pkt. 2 decyzji naliczone zostały odsetki za zwłokę od zaległości podatkowej od dnia 8 kwietnia 2008 roku do 30 lipca 2008 roku w wysokości 1.455 (słownie: tysiąc czterysta pięćdziesiąt pięć) złotych oraz określony termin płatności tych odsetek na dzień 30 lipca 2008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 piśmie z dnia 4 sierpnia 2008 roku Koncesjonariusz wniósł o ponowne rozpatrzenie sprawy i uchylenie decyzji Nr DK - 203/2008 - 2/361 w części dotyczącej poboru kwoty 1.455 zł stanowiącej odsetki za zwłokę od zaległości podatkowej.</w:t>
      </w:r>
    </w:p>
    <w:p>
      <w:pPr>
        <w:pStyle w:val="Styl"/>
        <w:spacing w:lineRule="exact" w:line="321" w:before="0" w:after="120"/>
        <w:ind w:left="28" w:right="17" w:firstLine="697"/>
        <w:jc w:val="both"/>
        <w:rPr>
          <w:sz w:val="28"/>
          <w:szCs w:val="20"/>
        </w:rPr>
      </w:pPr>
      <w:r>
        <w:rPr>
          <w:sz w:val="28"/>
          <w:szCs w:val="20"/>
        </w:rPr>
        <w:t>Wniosek o ponowne rozpatrzenie sprawy został złożony w terminie określonym w art. 127 § 3 w związku z art. 129 § 2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Strona uzasadniła, iż wniosek o rozłożenie na raty należności podatkowej został złożony w terminie, a odsetki za zwłokę naliczone od dnia 8 kwietnia 2008 roku do 30 lipca 2008 roku są naliczone z naruszeniem zasad towarzyszących przedmiotowej sprawie.</w:t>
      </w:r>
    </w:p>
    <w:p>
      <w:pPr>
        <w:pStyle w:val="Tekstpodstawowywcity3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Dokonując analizy wniosku o ponowne rozpatrzenie sprawy KRRiT stwierdziła, iż Koncesjonariusz złożył wniosek w dniu 4 kwietnia 2008 roku (zgodnie z datą stempla pocztowego) o rozłożenie na raty opłaty koncesyjnej określonej w decyzji Nr DK - 050/2008 - 1/361 z dnia 8 lutego 2008 roku. Przedmiotowa sprawa wpłynęła do Biura KRRiT w ostatnim dniu terminu do wniesienia opłaty koncesyjnej tj. 7 kwietnia 2008 roku. Koncesjonariusz wnosząc swój wniosek nie uiścił opłaty wynikającej z ww. decyzji, wobec powyższego powstała zaległość podatkowa w rozumieniu ustawy z dnia 29 sierpnia 1997 r. Ordynacja podatkowa. Skutkiem powstania zaległości podatkowej jest naliczenie przez organ odsetek za okres od dnia powstania zaległości podatkowej (tj. od następnego dnia, w którym upłynął termin płatności opłaty koncesyjnej – 8 kwietnia 2007 roku) do dnia wpłaty pierwszej raty określonej w zaskarżonej decyzji Nr DK - 203/2008 - 2/361 z dnia 15 lipca 2008 roku (tj. do dnia 30 lipca 2008 roku), wydanej na podstawie uchwały KRRiT Nr 329/2008 z dnia 1 lipca 2008 rok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 powyższym</w:t>
      </w:r>
      <w:r>
        <w:rPr/>
        <w:t xml:space="preserve"> </w:t>
      </w:r>
      <w:r>
        <w:rPr>
          <w:sz w:val="28"/>
        </w:rPr>
        <w:t>Krajowa Rada Radiofonii i Telewizji postanowiła w całości utrzymać w mocy zaskarżoną decyzję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W dniu 17 września 2008 roku KRRiT podjęła uchwałę Nr 428/2008, w której upoważniała Przewodniczącego KRRiT do wydania decyzji utrzymującej w mocy decyzję Nr DK - 203/2008 - 2/361 z dnia 15 lipca 2008 roku, w sprawie rozłożenia na raty zaległej opłaty za zmianę koncesji spółce „</w:t>
      </w:r>
      <w:r>
        <w:rPr>
          <w:b/>
          <w:sz w:val="28"/>
        </w:rPr>
        <w:t>TRAFFIC-FM” Sp. z o.o.</w:t>
      </w:r>
      <w:r>
        <w:rPr>
          <w:sz w:val="28"/>
        </w:rPr>
        <w:t xml:space="preserve"> siedzibą we Wrocławiu i naliczenia kwot opłaty prolongacyjnej oraz odsetek za zwłokę od zaległości podatkowej.</w:t>
      </w:r>
    </w:p>
    <w:p>
      <w:pPr>
        <w:pStyle w:val="TextBody"/>
        <w:tabs>
          <w:tab w:val="clear" w:pos="2410"/>
        </w:tabs>
        <w:spacing w:before="120" w:after="120"/>
        <w:ind w:firstLine="709"/>
        <w:rPr/>
      </w:pPr>
      <w:r>
        <w:rPr/>
        <w:t>Niniejsza decyzja jest ostateczn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 podstawie art. 3 § 2 pkt 1, art. 53 § 1 oraz art. 54 § 1 ustawy z dnia 30 sierpnia 2002 r. Prawo o postępowaniu przed sądami administracyjnymi (Dz.U. Nr 153, poz. 1270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1"/>
        </w:numPr>
        <w:tabs>
          <w:tab w:val="left" w:pos="2410" w:leader="none"/>
          <w:tab w:val="left" w:pos="9356" w:leader="none"/>
        </w:tabs>
        <w:ind w:left="0" w:hanging="0"/>
        <w:rPr/>
      </w:pPr>
      <w:r>
        <w:rPr>
          <w:b/>
        </w:rPr>
        <w:t>„</w:t>
      </w:r>
      <w:r>
        <w:rPr>
          <w:b/>
        </w:rPr>
        <w:t xml:space="preserve">TRAFFIC-FM” Sp. z o.o. </w:t>
      </w:r>
      <w:r>
        <w:rPr/>
        <w:t>z siedzibą we Wrocławiu (53-608), przy ul. Robotniczej 72;</w:t>
      </w:r>
    </w:p>
    <w:p>
      <w:pPr>
        <w:pStyle w:val="TextBody"/>
        <w:numPr>
          <w:ilvl w:val="0"/>
          <w:numId w:val="1"/>
        </w:numPr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auto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9:00Z</dcterms:created>
  <dc:creator>adamska</dc:creator>
  <dc:description/>
  <cp:keywords/>
  <dc:language>en-US</dc:language>
  <cp:lastModifiedBy>zebrowskau</cp:lastModifiedBy>
  <cp:lastPrinted>2008-11-18T14:31:00Z</cp:lastPrinted>
  <dcterms:modified xsi:type="dcterms:W3CDTF">2009-01-15T09:39:00Z</dcterms:modified>
  <cp:revision>2</cp:revision>
  <dc:subject/>
  <dc:title> </dc:title>
</cp:coreProperties>
</file>