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24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8 listopada 2008 roku</w:t>
            </w:r>
          </w:p>
        </w:tc>
      </w:tr>
    </w:tbl>
    <w:p>
      <w:pPr>
        <w:pStyle w:val="Normal"/>
        <w:ind w:hanging="1"/>
        <w:rPr>
          <w:sz w:val="28"/>
        </w:rPr>
      </w:pPr>
      <w:r>
        <w:rPr>
          <w:sz w:val="28"/>
        </w:rPr>
      </w:r>
    </w:p>
    <w:p>
      <w:pPr>
        <w:pStyle w:val="Normal"/>
        <w:ind w:hanging="1"/>
        <w:rPr>
          <w:sz w:val="28"/>
        </w:rPr>
      </w:pPr>
      <w:r>
        <w:rPr>
          <w:sz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Muzyka Jazz Radio” Sp. z o.o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Żurawia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345/2008 – 4/180/P</w:t>
      </w:r>
    </w:p>
    <w:p>
      <w:pPr>
        <w:pStyle w:val="Subtitle"/>
        <w:tabs>
          <w:tab w:val="clear" w:pos="709"/>
          <w:tab w:val="left" w:pos="-142" w:leader="none"/>
        </w:tabs>
        <w:spacing w:before="120" w:after="0"/>
        <w:rPr/>
      </w:pPr>
      <w:r>
        <w:rPr>
          <w:sz w:val="28"/>
          <w:szCs w:val="28"/>
        </w:rPr>
        <w:t>w sprawie zmiany Koncesji Nr 180/P/2004-R z dnia 27 lipca 2004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Na podstawie art. 33 ust. 2 i 3 oraz art. 37 ust. 1-3 ustawy z dnia 29 grudnia 1992 roku o radiofonii i telewizji (Dz.U. z 2004 r. Nr 253, poz. 2531, z późn. zm.) </w:t>
        <w:br/>
        <w:t>i art. 155 ustawy z dnia 14 czerwca 1960 roku Kodeks postępowania administracyjnego (Dz.U. z 2000 r. Nr 98, poz. 1071 z późn. zm.), po rozpatrzeniu wniosku z dnia 29 sierpnia 2008 roku, zmodyfikowanego pismem z dnia 6 października 2008 roku spółki „</w:t>
      </w:r>
      <w:r>
        <w:rPr>
          <w:b/>
        </w:rPr>
        <w:t>Muzyka Jazz Radio” Sp. z o.o.</w:t>
      </w:r>
      <w:r>
        <w:rPr/>
        <w:t xml:space="preserve"> </w:t>
      </w:r>
      <w:r>
        <w:rPr>
          <w:szCs w:val="28"/>
        </w:rPr>
        <w:t xml:space="preserve">z siedzibą w Warszawie, po porozumieniu z Prezesem Urzędu Komunikacji Elektronicznej </w:t>
      </w:r>
      <w:r>
        <w:rPr/>
        <w:t>oraz w wykonaniu Uchwał Krajowej Rady Radiofonii i Telewizji Nr 510/2008 z dnia 21 października 2008 roku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koncesję </w:t>
      </w:r>
      <w:r>
        <w:rPr/>
        <w:t>Nr 180/P/2004-R z dnia 27 lipca 2004 roku</w:t>
      </w:r>
      <w:r>
        <w:rPr>
          <w:color w:val="000000"/>
        </w:rPr>
        <w:t xml:space="preserve">, wydaną spółce </w:t>
      </w:r>
      <w:r>
        <w:rPr>
          <w:b/>
        </w:rPr>
        <w:t xml:space="preserve">„Muzyka JAZZ Radio” Sp. z o.o. </w:t>
      </w:r>
      <w:r>
        <w:rPr/>
        <w:t>z siedzibą Warszawie</w:t>
      </w:r>
      <w:r>
        <w:rPr>
          <w:color w:val="000000"/>
        </w:rPr>
        <w:t xml:space="preserve">, </w:t>
      </w:r>
      <w:r>
        <w:rPr>
          <w:szCs w:val="28"/>
        </w:rPr>
        <w:t xml:space="preserve">zgodnie z założeniami przedstawionymi we wniosku </w:t>
      </w:r>
      <w:r>
        <w:rPr>
          <w:color w:val="000000"/>
        </w:rPr>
        <w:t>z dnia 29 sierpnia 2008 roku,</w:t>
      </w:r>
      <w:r>
        <w:rPr/>
        <w:t xml:space="preserve"> zmodyfikowanego pismem z dnia 6 października 2008 roku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szCs w:val="28"/>
        </w:rPr>
        <w:t>poprzez zmianę pkt. I, II, III, IV, V, VI,VII, VIII, IX oraz nadać tym punktom następujące brzmieni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Muzyka JAZZ Radio</w:t>
      </w:r>
      <w:r>
        <w:rPr>
          <w:b/>
          <w:sz w:val="28"/>
        </w:rPr>
        <w:t xml:space="preserve">” Sp. z o.o. </w:t>
      </w:r>
      <w:r>
        <w:rPr>
          <w:sz w:val="28"/>
        </w:rPr>
        <w:t xml:space="preserve">z siedzibą </w:t>
        <w:br/>
        <w:t xml:space="preserve">w Warszawie - zwanej dalej „Koncesjonariuszem”, koncesji na rozpowszechnianie programu radiowego pod nazwą </w:t>
      </w:r>
      <w:r>
        <w:rPr>
          <w:b/>
          <w:sz w:val="28"/>
        </w:rPr>
        <w:t xml:space="preserve">„CHILLI ZET Katowice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będzie rozpowszechniany codziennie, przez 24 godziny na dobę.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będzie miał charakter wyspecjalizowany - muzyczny, tzn. będzie prezentował na antenie muzykę i wiedzę o muzyce, tj. w programie będzie nadawana muzyka jazzowa, inspirowana jazzem, acid jazzem, smooth jazzem, lounge’em, chill outem, soulem itp. oraz będą nadawane audycje słowne i inne przekazy słowne w audycjach słowno-muzycznych dotyczące nadawanej muzyki: poświęcone utworom, wykonawcom, kierunkom i prądom muzycznym, krytyce muzycznej, historii muzyki, aktualnym wydarzeniom muzycznym w Polsce i na świecie itd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IV. Audycje i inne przekazy realizujące wyspecjalizowany charakter programu określony w punkcie III stanowić będą łącznie nie mniej niż 70% miesięcznego czasu nadawania programu w godzinach 6.00-23.00, rozliczanego w okresach tygodniowych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V. Audycje słowne i inne przekazy słowne dotyczące nadawanej muzyki, wymienione w punkcie III będą stanowić nie mniej niż 6% miesięcznego czasu nadawania programu w godzinach 6.00-23.00, rozliczanego w okresach tygodniowych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Muzyka jazzowa będzie stanowiła 15% muzyki nadawanej w programie w ciągu tygodnia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VII. W programie będą nadawane audycje słowne i inne przekazy słowne dotyczące tematyki lokalnej odnoszącej się do Katowic i innych miast aglomeracji śląskiej, inne niż dotyczące wyspecjalizowanego charakteru programu określone w punkcie V. Audycje i inne przekazy słowne poświęcone problemom lokalnym będą stanowić łącznie nie mniej niż 6% tygodniowego czasu nadawania w godzinach  6.00-23.00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Audycje i inne przekazy niepochodzące od Koncesjonariusza, tj. niewytworzone przez Koncesjonariusza ani na jego wyłączne zamówienie, rozpowszechnione lub rozpowszechniane równocześnie w programie nadawanym na podstawie odrębnej koncesji, nie mogą stanowić więcej niż 33% dobowego czasu nadawania programu w godzinach 6.00-23.00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IX. </w:t>
      </w:r>
      <w:r>
        <w:rPr>
          <w:b/>
          <w:sz w:val="28"/>
        </w:rPr>
        <w:t>Reklamy nie mogą zajmować więcej niż 7 % dziennego czasu nadawania programu i nie więcej niż 6 minut w ciągu godziny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dokonanie zmiany koncesji wynosi </w:t>
      </w:r>
      <w:r>
        <w:rPr>
          <w:b/>
          <w:sz w:val="28"/>
          <w:szCs w:val="28"/>
        </w:rPr>
        <w:t>6.316</w:t>
      </w:r>
      <w:r>
        <w:rPr>
          <w:sz w:val="28"/>
          <w:szCs w:val="28"/>
        </w:rPr>
        <w:t xml:space="preserve"> (słownie: sześć tysięcy trzysta szes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Muzyka Jazz Radio” Sp. z o.o. </w:t>
      </w:r>
      <w:r>
        <w:rPr>
          <w:sz w:val="28"/>
        </w:rPr>
        <w:t xml:space="preserve">z siedzibą w Warszawie uzyskała w dniu 27 lipca 2004 roku koncesję Nr 180/P/2004-R na rozpowszechnianie programu radiowego pod nazwą „NOWE RADIO JAZZ” (obecnie: </w:t>
      </w:r>
      <w:r>
        <w:rPr>
          <w:b/>
          <w:sz w:val="28"/>
        </w:rPr>
        <w:t>„NRJ FM”</w:t>
      </w:r>
      <w:r>
        <w:rPr>
          <w:sz w:val="28"/>
        </w:rPr>
        <w:t>), przeznaczonego do powszechnego odbior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9 sierpnia 2008 roku Koncesjonariusz wniósł o dokonanie zmiany pkt. I ww. koncesji, poprzez zmianę nazwy programu radiowego na </w:t>
      </w:r>
      <w:r>
        <w:rPr>
          <w:b/>
          <w:sz w:val="28"/>
          <w:szCs w:val="28"/>
        </w:rPr>
        <w:t xml:space="preserve">„CHILLI ZET Katowice” </w:t>
      </w:r>
      <w:r>
        <w:rPr>
          <w:sz w:val="28"/>
          <w:szCs w:val="28"/>
        </w:rPr>
        <w:t>wraz ze zmianą dotychczasowych obowiązujących zapisów programowych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/w wniosek został zmodyfikowany przez Koncesjonariusza, pismem z dnia 6 października 2008 rok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zaproponował następujące zmian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Określenie udziału specjalizacji w programie zgodnie z wymaganiami art. 4 pkt 4a ustawy o radiofonii i telewizji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 Zmianę formatu muzycznego programu: z dotychczasowego z muzyką jazzową i inspirowaną jazzem na program z muzyką jazzową, inspirowaną jazzem, acid jazzem, smooth jazzem lounge’em, chill outem, soulem itp. Ponadto Wnioskodawca zobowiązuje się, że muzyka jazzowa stanowić będzie 15% muzyki nadawanej w programie w ciągu tygodnia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Zmniejszenie udziału audycji i przekazów słownych dotyczących nadawanej muzyki z 10% w tygodniowym programie w godz. 6.00-24.00 do 6% w miesięcznym czasie nadawania programu w godzinach 6.00-23.00, rozliczanym w okresach tygodniowych i wprowadzenie do programu nowego elementu, tj. tematyki lokalnej dotyczącej Katowic i innych miast aglomeracji śląskiej w wymiarze 6% tygodniowego czasu nadawania programu w godzinach 6.00-23.00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prowadzenie tzw. bufora (punkt VI niniejszej decyzji), co stanowi zmianę pozytywną, zmierzającą do uszczelnienia koncesji </w:t>
      </w:r>
      <w:r>
        <w:rPr>
          <w:color w:val="000000"/>
          <w:sz w:val="28"/>
          <w:szCs w:val="28"/>
        </w:rPr>
        <w:t>w zakresie udziału w programie audycji pochodzących z innych programów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Wykreślenie z koncesji punktów VII i VIII, co stanowi konsekwencję dostosowania udziału specjalizacji do art. 4 pkt 4a ustawy o radiofonii i telewizji i jest związane z wprowadzeniem zmodyfikowanego formatu muzycznego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Zwiększenie limitu reklam z 2% do 7% dziennego czasu nadawania program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Wnioskowane zmiany, jak pisze Koncesjonariusz są konsekwencją harmonizacji działań promocyjnych w Grupie Eurozet i planowanym wprowadzeniem przez Grupę Eurozet nowej oferty programowej w postaci projektu CHILLI ZET, realizowanego w ramach koncesji Nr 010/K/2008-R, udzielonej spółce „Radiostacja” Sp. z o.o. z siedzibą w Warszawie. Projekt ten przewiduje  wprowadzenie na polski rynek unikalnej oferty programowej w postaci prezentacji na antenie </w:t>
      </w:r>
      <w:r>
        <w:rPr>
          <w:sz w:val="28"/>
          <w:szCs w:val="28"/>
        </w:rPr>
        <w:t xml:space="preserve">muzyki jazzowej, inspirowanej jazzem, acid jazzem, smooth jazzem, lounge’em, chill outem, soulem itp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Z uwagi na fakt, iż spółka „Radiostacja” Sp. z o.o. </w:t>
      </w:r>
      <w:r>
        <w:rPr>
          <w:sz w:val="28"/>
        </w:rPr>
        <w:t>w ramach koncesji Nr 010/K/2008-R nie posiada częstotliwości w Katowicach, intencją Grupy Eurozet jest, aby unikalna oferta programowa w postaci programu CHILLI ZET była także dostępna dla słuchaczy w tym mieście, co jest możliwe, poprzez program nadawany przez Wnioskodawcę – spółkę „Muzyka Jazz Radio” Sp. z o.o. na podstawie koncesji Nr 180/P/2004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 związku z powyższym, mając na uwadze, iż obecna formuła radia jazzowego nie znalazła szerszego zainteresowania wśród słuchaczy programu dotychczas nadawanego przez Wnioskodawcę, kontynuowanie działalności radiowej przez Wnioskodawcę wymaga odpowiednich modyfikac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aproponowana zmiana nazwy i specjalizacji muzycznej programu, zdaniem Wnioskodawcy jest w pełni uzasadniona i ma większe szanse na sukces rynkow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niosek Koncesjonariusza został złożony w trybie art. 155 Kodeksu postępowania administracyjnego, na podstawie którego organ administracyjny może dokonać zmiany decyzji ostatecznej (na mocy której strona nabyła prawo), jeżeli przepisy szczególne nie sprzeciwiają się takiej zmianie i 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Analizując przedmiotową zmianę, organ koncesyjny nie stwierdził istnienia przepisów prawa uniemożliwiających dokonanie zmian w zakresie nazwy programu oraz zapisów programowych przedmiotowej koncesji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Interes strony – Koncesjonariusza spółki „FM Radio JAZZ” Sp. z o.o.,  jak również drugiego nadawcy - spółki „Radiostacja” Sp. z o.o jest uzasadniony, co potwierdza fakt, że należą one do jednej grupy kapitałowej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Koncesjonariusz wykazał, że posiada zgodę na używanie znaku towarowego, słowno-graficznego „CHILLI ZET” udzieloną przez właściciela tego znaku, spółkę „Radio ZET” Sp. z o.o. z siedzibą w Warszawie. Przedstawiony przez Koncesjonariusza tygodniowy układ ramowy programu przeznaczony do stosowania po zmianie nazwy programu na „CHILLI ZET Katowice” potwierdza, że program będzie realizowany zgodnie z założeniami zmodyfikowanego formatu muzycznego stacji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Nie stwierdzając przesłanek do dokonania odmowy przedmiotowych zmian </w:t>
        <w:br/>
        <w:t>w koncesji Nr 180/P/2004-R oraz dostrzegając istnienie interesu Koncesjonariusza, który zamierza oznaczać program na antenie nową nazwą „CHILLI ZET Katowice”, organ koncesyjny przychylił się do dokonania przedmiotowych zmian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Ponadto w celu uporządkowania koncesji w zakresie obowiązków programowych Koncesjonariusza w sentencji niniejszej decyzji dokonano jedynie zmiany brzmienia pkt VII i VIII, zgodnie z treścią wniosku Koncesjonariusza, pomimo źądania Wnioskodawcy wykreślenia tych punktów z konces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oraz z uwagi na fakt, że program w zaproponowanym przez Wnioskodawcę kształcie w Katowicach będzie oferował w ramach muzyki jazzowej i inspirowanej jazzem takie gatunki jak: acid jazz, smooth jazz, lounge’em, chill out, soul itp., przy czym muzyka jazzowa będzie zajmować nie niej niż 15% tygodniowego czasu nadawania, propozycja ta stanowi wzbogacenie formatu muzycznego, a zatem jest poszerzeniem oferty programowej dostępnej słuchaczom w Katowicach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W związku z powyższym, Krajowa Rada Radiofonii i Telewizji podjęła </w:t>
      </w:r>
      <w:r>
        <w:rPr>
          <w:sz w:val="28"/>
          <w:szCs w:val="28"/>
        </w:rPr>
        <w:t>w dniu 21 października 2008 roku, zgodnie z wnioskiem Koncesjonariusza uchwałę Nr 510/2008 w sprawie zmiany zapisów programowych wraz ze zmianą nazwy rozpowszechnianego programu.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Zmiana koncesji, poprzez zwiększenie limitu reklam z 2% do 7% dziennego czasu nadawania programu skutkuje naliczeniem opłaty.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4 w zw. 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8 pkt 1 w zw.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2 pkt  2 z rozporządzenia KRRiT z dnia 4 lutego 2000 r. w sprawie opłat za udzielenie koncesji na rozpowszechnianie programów radiowych i telewizyjnych (Dz.U. Nr 12, poz. 153 z późn. zm.).</w:t>
      </w:r>
    </w:p>
    <w:p>
      <w:pPr>
        <w:pStyle w:val="TextBody"/>
        <w:spacing w:before="0" w:after="240"/>
        <w:rPr/>
      </w:pPr>
      <w:r>
        <w:rPr/>
        <w:t>Pełna liczba mieszkańców w zasięgu programu:</w:t>
        <w:tab/>
        <w:tab/>
        <w:tab/>
      </w:r>
      <w:r>
        <w:rPr>
          <w:b/>
        </w:rPr>
        <w:t>25</w:t>
      </w:r>
      <w:r>
        <w:rPr/>
        <w:t>6.100 osób</w:t>
      </w:r>
    </w:p>
    <w:p>
      <w:pPr>
        <w:pStyle w:val="Footer"/>
        <w:tabs>
          <w:tab w:val="clear" w:pos="9072"/>
          <w:tab w:val="center" w:pos="453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center"/>
        <w:rPr/>
      </w:pPr>
      <w:r>
        <w:rPr>
          <w:sz w:val="28"/>
          <w:szCs w:val="28"/>
        </w:rPr>
        <w:t xml:space="preserve">(571 + 314 ×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) x </w:t>
      </w: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×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6.316 zł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71 </w:t>
      </w:r>
      <w:r>
        <w:rPr>
          <w:sz w:val="28"/>
          <w:szCs w:val="28"/>
        </w:rPr>
        <w:t>– 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  <w:szCs w:val="28"/>
        </w:rPr>
        <w:t>25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0,25 </w:t>
      </w:r>
      <w:r>
        <w:rPr>
          <w:sz w:val="28"/>
          <w:szCs w:val="28"/>
        </w:rPr>
        <w:t>– współczynnik związany ze zmianą limitu emisji reklam z 2% do 7 % dziennego czasu nadawania programu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 – liczba lat do wygaśnięcia koncesji (zaokrąglona do pełnej liczby lat).</w:t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6.316</w:t>
      </w:r>
      <w:r>
        <w:rPr>
          <w:sz w:val="28"/>
          <w:szCs w:val="28"/>
        </w:rPr>
        <w:t xml:space="preserve"> (słownie: sześć tysięcy trzysta szes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7 stycznia 2009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6237" w:firstLine="6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Muzyka Jazz Radio” Sp. z o.o.</w:t>
      </w:r>
      <w:r>
        <w:rPr/>
        <w:t xml:space="preserve">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2:00Z</dcterms:created>
  <dc:creator>krrit</dc:creator>
  <dc:description/>
  <cp:keywords/>
  <dc:language>en-US</dc:language>
  <cp:lastModifiedBy>zebrowskau</cp:lastModifiedBy>
  <cp:lastPrinted>2008-11-26T15:14:00Z</cp:lastPrinted>
  <dcterms:modified xsi:type="dcterms:W3CDTF">2009-01-15T09:32:00Z</dcterms:modified>
  <cp:revision>2</cp:revision>
  <dc:subject/>
  <dc:title>D E C Y Z J A Nr DK –</dc:title>
</cp:coreProperties>
</file>