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Cs w:val="24"/>
        </w:rPr>
        <w:t>Warszawa, dnia 25 wrześni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NADAWCA Sp. z o.o.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enatorska 13/1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0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345/2007-7/2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280/2002-R z dnia 18 lipc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sierpnia 2007 roku spółki</w:t>
        <w:br/>
      </w:r>
      <w:r>
        <w:rPr>
          <w:b/>
          <w:szCs w:val="28"/>
        </w:rPr>
        <w:t xml:space="preserve">NADAWCA Sp. z 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478/2007 z dnia 28 sierpni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>Zmienić w koncesji Nr 280/2002-R z dnia 18 lipca 2002 roku, wydanej spółce „</w:t>
      </w:r>
      <w:r>
        <w:rPr>
          <w:b/>
        </w:rPr>
        <w:t xml:space="preserve">NADAWCA” Sp. z 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</w:t>
      </w:r>
      <w:r>
        <w:rPr>
          <w:color w:val="000000"/>
          <w:sz w:val="28"/>
        </w:rPr>
        <w:t xml:space="preserve">spółce </w:t>
      </w:r>
      <w:r>
        <w:rPr>
          <w:b/>
          <w:color w:val="000000"/>
          <w:sz w:val="28"/>
        </w:rPr>
        <w:t>„NADAWCA” Sp. z o.o.</w:t>
      </w:r>
      <w:r>
        <w:rPr>
          <w:color w:val="000000"/>
          <w:sz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VOX FM WARSZAW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„NADAWCA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>uzyskała w dniu</w:t>
        <w:br/>
        <w:t xml:space="preserve">18 lipca 2002 roku koncesję Nr 280/2003-T </w:t>
      </w:r>
      <w:r>
        <w:rPr>
          <w:sz w:val="28"/>
        </w:rPr>
        <w:t xml:space="preserve">na rozpowszechnianie programu radiowego pod nazwą  „RADIO PLUS WARSZAWA” (obecnie: </w:t>
      </w:r>
      <w:r>
        <w:rPr>
          <w:b/>
          <w:sz w:val="28"/>
        </w:rPr>
        <w:t>RADIO VOX FM WARSZAWA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otokołem z posiedzenia Zarządu spółki „NADAWCA” Sp. z o.o.</w:t>
        <w:br/>
        <w:t xml:space="preserve">z dnia 31 sierpnia 2006 roku informującym o zmianie adresu siedziby spółki Krajowa Rada Radiofonii i Telewizji pismem z dnia 25 czerwca 2007 roku poinformowała, że zaprzestała każdorazowego ustalania adresu Koncesjonariusza (wskazania ulicy wraz z numerem siedziby podmiotu)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sierpnia 2007 roku Koncesjonariusz wystąpił o dokonanie zmiany pkt. I Koncesji, poprzez wykreślenie pełnego adresu siedziby Spółki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NADAWCA Sp. z o.o.</w:t>
      </w:r>
      <w:r>
        <w:rPr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6:00Z</dcterms:created>
  <dc:creator>krrit</dc:creator>
  <dc:description/>
  <cp:keywords/>
  <dc:language>en-US</dc:language>
  <cp:lastModifiedBy>zebrowskau</cp:lastModifiedBy>
  <cp:lastPrinted>2007-09-25T10:02:00Z</cp:lastPrinted>
  <dcterms:modified xsi:type="dcterms:W3CDTF">2007-10-03T10:06:00Z</dcterms:modified>
  <cp:revision>2</cp:revision>
  <dc:subject/>
  <dc:title>D E C Y Z J A Nr DK –</dc:title>
</cp:coreProperties>
</file>