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24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8 listopada 2008 roku</w:t>
            </w:r>
          </w:p>
        </w:tc>
      </w:tr>
    </w:tbl>
    <w:p>
      <w:pPr>
        <w:pStyle w:val="Normal"/>
        <w:ind w:hanging="1"/>
        <w:rPr>
          <w:sz w:val="28"/>
        </w:rPr>
      </w:pPr>
      <w:r>
        <w:rPr>
          <w:sz w:val="28"/>
        </w:rPr>
      </w:r>
    </w:p>
    <w:p>
      <w:pPr>
        <w:pStyle w:val="Normal"/>
        <w:ind w:hanging="1"/>
        <w:rPr>
          <w:sz w:val="28"/>
        </w:rPr>
      </w:pPr>
      <w:r>
        <w:rPr>
          <w:sz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„</w:t>
            </w:r>
            <w:r>
              <w:rPr>
                <w:b/>
                <w:sz w:val="28"/>
                <w:lang w:val="en-US"/>
              </w:rPr>
              <w:t>Classic FM” Sp. z o.o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Traugutta 25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-113 Łód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344/2008 – 6/091/P</w:t>
      </w:r>
    </w:p>
    <w:p>
      <w:pPr>
        <w:pStyle w:val="Subtitle"/>
        <w:tabs>
          <w:tab w:val="clear" w:pos="709"/>
          <w:tab w:val="left" w:pos="-142" w:leader="none"/>
        </w:tabs>
        <w:spacing w:before="120" w:after="0"/>
        <w:rPr/>
      </w:pPr>
      <w:r>
        <w:rPr>
          <w:sz w:val="28"/>
          <w:szCs w:val="28"/>
        </w:rPr>
        <w:t>w sprawie zmiany Koncesji Nr 091/P/2002-R z dnia 25 stycznia 2002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Na podstawie art. 33 ust. 2 i 3 oraz art. 37 ust. 1-3 ustawy z dnia 29 grudnia 1992 roku o radiofonii i telewizji (Dz.U. z 2004 r. Nr 253, poz. 2531, z późn. zm.) </w:t>
        <w:br/>
        <w:t>i art. 155 ustawy z dnia 14 czerwca 1960 roku Kodeks postępowania administracyjnego (Dz.U. z 2000 r. Nr 98, poz. 1071 z późn. zm.), po rozpatrzeniu wniosku z dnia 29 sierpnia 2008 roku spółki „</w:t>
      </w:r>
      <w:r>
        <w:rPr>
          <w:b/>
        </w:rPr>
        <w:t>Classic FM” Sp. z o.o.</w:t>
      </w:r>
      <w:r>
        <w:rPr/>
        <w:t xml:space="preserve"> </w:t>
      </w:r>
      <w:r>
        <w:rPr>
          <w:szCs w:val="28"/>
        </w:rPr>
        <w:t xml:space="preserve">z siedzibą w Łodzi, po porozumieniu z Prezesem Urzędu Komunikacji Elektronicznej </w:t>
      </w:r>
      <w:r>
        <w:rPr/>
        <w:t>oraz w wykonaniu Uchwał Krajowej Rady Radiofonii i Telewizji Nr 507/2008 i 508/2008 z dnia 21 października 2008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zmienić koncesję Nr 091/P/2002-R z dnia 25 stycznia 2002 roku, wyda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ółce „</w:t>
      </w:r>
      <w:r>
        <w:rPr>
          <w:b/>
          <w:sz w:val="28"/>
          <w:szCs w:val="28"/>
        </w:rPr>
        <w:t>Classic FM” Sp. z o.o.</w:t>
      </w:r>
      <w:r>
        <w:rPr/>
        <w:t xml:space="preserve"> </w:t>
      </w:r>
      <w:r>
        <w:rPr>
          <w:sz w:val="28"/>
          <w:szCs w:val="28"/>
        </w:rPr>
        <w:t>z siedzibą w Łodzi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poprzez zmianę pkt. I oraz </w:t>
      </w:r>
      <w:r>
        <w:rPr>
          <w:color w:val="000000"/>
          <w:sz w:val="28"/>
          <w:szCs w:val="28"/>
        </w:rPr>
        <w:t xml:space="preserve">dodanie, po punkcie XI, punktu XIa i </w:t>
      </w:r>
      <w:r>
        <w:rPr>
          <w:sz w:val="28"/>
          <w:szCs w:val="28"/>
        </w:rPr>
        <w:t>nadanie tym punktom następującego brzmie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Classic FM” Sp. z o.o. </w:t>
      </w:r>
      <w:r>
        <w:rPr>
          <w:sz w:val="28"/>
        </w:rPr>
        <w:t xml:space="preserve">z siedzibą w Łodzi - zwanej dalej „Koncesjonariuszem”, koncesji na rozpowszechnianie programu radiowego pod nazwą </w:t>
      </w:r>
      <w:r>
        <w:rPr>
          <w:b/>
          <w:sz w:val="28"/>
        </w:rPr>
        <w:t xml:space="preserve">„PLANETA Łódź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XIa.</w:t>
        <w:tab/>
      </w:r>
      <w:r>
        <w:rPr>
          <w:b/>
          <w:color w:val="000000"/>
          <w:sz w:val="28"/>
          <w:szCs w:val="28"/>
        </w:rPr>
        <w:t xml:space="preserve">Po dokonaniu, przez Prezesa Urzędu Komunikacji Elektronicznej, </w:t>
      </w:r>
      <w:r>
        <w:rPr>
          <w:b/>
          <w:sz w:val="28"/>
          <w:szCs w:val="28"/>
        </w:rPr>
        <w:t xml:space="preserve">zmiany rezerwacji częstotliwości </w:t>
      </w:r>
      <w:r>
        <w:rPr>
          <w:b/>
          <w:color w:val="000000"/>
          <w:sz w:val="28"/>
          <w:szCs w:val="28"/>
        </w:rPr>
        <w:t>program będzie rozpowszechniany w sposób rozsiewczy naziemny za pomocą stacji nadawczej o następujących parametrach technicznych: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1996"/>
        <w:gridCol w:w="1179"/>
        <w:gridCol w:w="573"/>
        <w:gridCol w:w="1077"/>
        <w:gridCol w:w="482"/>
        <w:gridCol w:w="482"/>
        <w:gridCol w:w="567"/>
        <w:gridCol w:w="624"/>
        <w:gridCol w:w="2104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raugutta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łódzkie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tilimpe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 28’0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 46’00’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ygnał będzie dosyłany do stacji nadawczej za pośrednictwem łącza satelitarnego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1.</w:t>
        <w:tab/>
        <w:t xml:space="preserve">Warunki techniczne rezerwacji częstotliwości określone w poz. 1 tabeli w pkt. XI koncesji </w:t>
      </w:r>
      <w:r>
        <w:rPr>
          <w:b/>
          <w:sz w:val="28"/>
        </w:rPr>
        <w:t>Nr 091/P/2002-R obowiązują do dnia wydania, przez Prezesa Urzędu Komunikacji Elektronicznej, decyzji zmieniającej warunki rezerwacji tej częstotliwości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Warunki techniczne określone dla stacji Łódź 104,5 MHz obowiązują po dokonaniu przez Przewodniczącego KRRiT zmiany parametrów technicznych stacji Łódź zawartych w koncesji Nr 010/K/2008-R z dnia 11 sierpnia 2008 roku oraz po dokonaniu przez Prezesa UKE zmiany rezerwacji częstotliwości zawartej w ww. koncesji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lassic FM” Sp. z o.o. </w:t>
      </w:r>
      <w:r>
        <w:rPr>
          <w:sz w:val="28"/>
        </w:rPr>
        <w:t>z siedzibą w Łodzi uzyskała w dniu 25 stycznia 2002 roku koncesję Nr 091/P/2002-R na rozpowszechnianie programu radiowego pod nazwą „Classic FM”</w:t>
      </w:r>
      <w:r>
        <w:rPr>
          <w:b/>
          <w:sz w:val="28"/>
        </w:rPr>
        <w:t xml:space="preserve"> </w:t>
      </w:r>
      <w:r>
        <w:rPr>
          <w:sz w:val="28"/>
        </w:rPr>
        <w:t>(obecnie: („</w:t>
      </w:r>
      <w:r>
        <w:rPr>
          <w:b/>
          <w:sz w:val="28"/>
        </w:rPr>
        <w:t>Pogoda 89,6 FM Pogodne Przeboje”)</w:t>
      </w:r>
      <w:r>
        <w:rPr>
          <w:sz w:val="28"/>
        </w:rPr>
        <w:t>, przeznaczonego do powszechnego odbior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9 sierpnia 2008 roku Koncesjonariusz wniósł o dokonanie zmiany pkt. I ww. koncesji, poprzez zmianę nazwy programu radiowego na </w:t>
      </w:r>
      <w:r>
        <w:rPr>
          <w:b/>
          <w:sz w:val="28"/>
          <w:szCs w:val="28"/>
        </w:rPr>
        <w:t>„PLANETA Łódź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Wnioskowane zmiany, jak pisze Koncesjonariusz są konsekwencją realizacji projektu CHILLI ZET, w ramach koncesji Nr 010/K/2008-R udzielonej spółce „Radiostacja” Sp. z o.o. z siedzibą w Warszawie. Projekt ten przewiduje  wprowadzenie na polski rynek unikalnej oferty programowej w postaci prezentacji na antenie </w:t>
      </w:r>
      <w:r>
        <w:rPr>
          <w:sz w:val="28"/>
          <w:szCs w:val="28"/>
        </w:rPr>
        <w:t xml:space="preserve">muzyki jazzowej, inspirowanej jazzem, acid jazzem, smooth jazzem, lounge’em, chill outem, soulem itp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związku z powyższym, mając na uwadze niską słuchalność dotychczas nadawanego przez Wnioskodawcę programu oraz zaoferowanie przez Grupę Eurozet słuchaczom w Łodzi programu radiowego pod nazwą „CHILLI ZET”, kontynuowanie działalności radiowej przez Wnioskodawcę wymaga odpowiednich modyfikacj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Jednocześnie z uwagi na fakt, iż słuchacze m.in. w Łodzi zainteresowani są kontynuowaniem nadawaniem programu „PLANETA FM”, Grupa Eurozet oraz Koncesjonariusz - spółka „Classic FM” Sp. z o.o. postanowili, iż działalność ta będzie kontynuowana przez Wnioskodawcę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o zmianę dotychczasowej nazwy programu, rozpowszechnianego na podstawie koncesji Nr 010/K/2008-R </w:t>
      </w:r>
      <w:r>
        <w:rPr>
          <w:sz w:val="28"/>
        </w:rPr>
        <w:t>11 sierpnia 2008 roku</w:t>
      </w:r>
      <w:r>
        <w:rPr>
          <w:sz w:val="28"/>
          <w:szCs w:val="28"/>
        </w:rPr>
        <w:t xml:space="preserve">, z </w:t>
      </w:r>
      <w:r>
        <w:rPr>
          <w:b/>
          <w:sz w:val="28"/>
          <w:szCs w:val="28"/>
        </w:rPr>
        <w:t xml:space="preserve">„PLANETA FM” </w:t>
      </w: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„CHILLI ZET” </w:t>
      </w:r>
      <w:r>
        <w:rPr>
          <w:sz w:val="28"/>
          <w:szCs w:val="28"/>
        </w:rPr>
        <w:t xml:space="preserve">wystąpiła spółka „Radiostacja” Sp. z o.o. z siedzibą w Warszawie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nioskowana zmiana w Koncesji Nr 091/P/2002-R oraz zmiana w wymienionej powyżej koncesji </w:t>
      </w:r>
      <w:r>
        <w:rPr>
          <w:sz w:val="28"/>
          <w:szCs w:val="28"/>
        </w:rPr>
        <w:t>Nr 010/K/2008-R</w:t>
      </w:r>
      <w:r>
        <w:rPr>
          <w:sz w:val="28"/>
        </w:rPr>
        <w:t>, mają związek z postulowanymi przez spółkę „Classic FM” Sp. z o.o. zmianami technicznych warunków rozpowszechniania programu w zakresie parametrów technicznych stacji nadawczej w Łodzi. Zmiany te polegają na wymianie między nadawcami tj. między spółką „Classic FM” Sp. z o.o. a spółką „Radiostacja” Sp. z o.o. częstotliwości wykorzystywanych przez te podmioty do rozpowszechniania programów radiowych w Łodz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adawca, we wniosku o dokonanie zmian w koncesji, poinformował, że dwie spółki, łącznie ze spółką Koncesjonariusza – „Classic FM” Sp. z o.o. należą do tej samej grupy kapitałowej Eurozet oraz, że działania zmierzające do opisanych powyżej zmian w sposobie realizacji koncesji zostały poprzedzone porozumieniem Zarządów tych spółek z dnia 29 sierpnia 2008 roku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niosek Koncesjonariusza został złożony w trybie art. 155 Kodeksu postępowania administracyjnego, na podstawie którego organ administracyjny może dokonać zmiany decyzji ostatecznej (na mocy której strona nabyła prawo), jeżeli przepisy szczególne nie sprzeciwiają się takiej zmianie i 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Analizując przedmiotową zmianę, organ koncesyjny nie stwierdził istnienia przepisów prawa uniemożliwiających dokonanie zmian w zakresie nazwy programu, oraz warunków technicznych jego rozpowszechniania, w przypadku stacji nadawczej w Łodz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Organ koncesyjny ustalił także, iż spółka „Radiostacja” Sp. z o.o., wykonująca koncesję na rozpowszechnianie programu m.inn. w Łodzi, złożyła wniosek o dokonanie zmian technicznych polegających na wymianie częstotliwości wraz ze szczegółowymi parametrami ich wykorzystania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e względu na fakt, że wymiana częstotliwości między nadawcami nie oznacza stworzenia nowych możliwości rozpowszechniania programu, bowiem nie są one „wolne” i nie stanowią zasobu do zagospodarowania przez organ koncesyjny w postępowaniu o udzielenie koncesji, rozpatrzenie przedmiotowych wniosków nie wymaga zastosowania przepisów określonych w art. 34-36 ustawy o radiofonii </w:t>
        <w:br/>
        <w:t>i telewizji. Zmiany takie mogą natomiast nastąpić z zastosowaniem art. 155 Kodeksu postępowania administracyjnego przy zgodnym stanowisku zainteresowanych nadawców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Interes strony – Koncesjonariusza spółki „Classic FM” Sp. z o.o.,  jak również drugiego nadawcy - spółki „Radiostacja” Sp. z o.o jest uzasadniony, co potwierdza fakt, że należą one do jednej grupy kapitałowej, a złożenie wniosków o dokonanie zmian w wykonywanych przezeń koncesjach zostało poprzedzone porozumieniem Zarządów tych spółek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Koncesjonariusz zapewnił, że dokonując zmian warunków technicznych rozpowszechniania programu zachowa ciągłość jego odbioru, a także wykazał, że posiada zgodę na używanie znaku towarowego, a także jego części, w tym w szczególności słowa „PLANETA” w połączeniu z dowolnie obranym słowem lub oznaczeniem, udzieloną przez właściciela tego znaku, spółkę „Ad.point” Sp. z o.o. z siedzibą w Warszawie. Przedstawiony przez Koncesjonariusza tygodniowy układ ramowy programu przeznaczony do stosowania po zmianie nazwy programu na „PLANETA Łódź” potwierdza, że program będzie realizowany zgodnie z założeniami nowego formatu muzycznego stacji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Nie stwierdzając przesłanek do dokonania odmowy przedmiotowych zmian </w:t>
        <w:br/>
        <w:t>w koncesji Nr 091/P/2002-R oraz dostrzegając istnienie interesu Koncesjonariusza, który zamierza wykorzystywać inne warunki techniczne rozpowszechniania programu oraz oznaczać go na antenie nową nazwą „PLANETA Łódź”, organ koncesyjny przychylił się do dokonania przedmiotowych zmian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związku z powyższym, </w:t>
      </w:r>
      <w:r>
        <w:rPr>
          <w:sz w:val="28"/>
        </w:rPr>
        <w:t xml:space="preserve">Krajowa Rada Radiofonii i Telewizji podjęła </w:t>
      </w:r>
      <w:r>
        <w:rPr>
          <w:sz w:val="28"/>
          <w:szCs w:val="28"/>
        </w:rPr>
        <w:t>w dniu 21 października 2008 roku zgodnie z wnioskiem Koncesjonariusza dwie uchwały: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r 507/2008 w sprawie zmiany warunków technicznych rozpowszechniania programu w Łodzi;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r 508/2008 w sprawie zmiany nazwy rozpowszechnianego programu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W związku z wnioskiem spółki „Classic FM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 Łodzi oraz w wykonaniu Uchwały Nr 507/2008 Przewodniczący KRRiT wystąpił do Prezesa Urzędu Komunikacji Elektronicznej, który postanowieniem z dnia 5 listopada 2008 roku o numerze DZC-WRF-5153-232/08 (2) uzgodnił zmianę warunków technicznych rozpowszechniania programu ze stacji nadawczej w Łodz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piśmie z dnia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istopada 2008 roku Koncesjonariusz oświadczył, że akceptuje techniczne warunki rozpowszechniania określone w ww. postanowieniach Prezesa Urzędu Komunikacji Elektronicznej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iasta i gminy objęte w całości lub w części zasięgiem stacji nadawczej w Łodzi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Łódź.</w:t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2207"/>
      </w:tblGrid>
      <w:tr>
        <w:trPr>
          <w:trHeight w:val="68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/>
            </w:pPr>
            <w:r>
              <w:rPr>
                <w:sz w:val="28"/>
              </w:rPr>
              <w:t xml:space="preserve">Liczba mieszkańców w zasięgu programu </w:t>
            </w:r>
            <w:r>
              <w:rPr>
                <w:sz w:val="28"/>
                <w:szCs w:val="28"/>
              </w:rPr>
              <w:t xml:space="preserve">określona w decyzji </w:t>
              <w:br/>
              <w:t>nr DK-196/2008 – 5/091/P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7.4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</w:t>
            </w:r>
          </w:p>
        </w:tc>
      </w:tr>
      <w:tr>
        <w:trPr>
          <w:trHeight w:val="68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/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7.5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e zmniejszeniem liczby mieszkańców w zasięgu programu, zmiana </w:t>
      </w:r>
      <w:r>
        <w:rPr>
          <w:sz w:val="28"/>
        </w:rPr>
        <w:t>warunków technicznych rozpowszechniania programu z ww. stacji nadawczej nie skutkuje naliczeniem opłaty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6237" w:firstLine="6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Classic FM” Sp. z o.o.</w:t>
      </w:r>
      <w:r>
        <w:rPr/>
        <w:t xml:space="preserve"> </w:t>
      </w:r>
      <w:r>
        <w:rPr>
          <w:sz w:val="28"/>
        </w:rPr>
        <w:t>z siedzibą w Łodz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41:00Z</dcterms:created>
  <dc:creator>krrit</dc:creator>
  <dc:description/>
  <cp:keywords/>
  <dc:language>en-US</dc:language>
  <cp:lastModifiedBy>zebrowskau</cp:lastModifiedBy>
  <cp:lastPrinted>2008-11-25T13:24:00Z</cp:lastPrinted>
  <dcterms:modified xsi:type="dcterms:W3CDTF">2013-02-06T10:12:00Z</dcterms:modified>
  <cp:revision>3</cp:revision>
  <dc:subject/>
  <dc:title>D E C Y Z J A Nr DK –</dc:title>
</cp:coreProperties>
</file>