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7 listopada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Opera FM” Sp. z 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 Waszyngtona 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40/2008 - 12/122/P</w:t>
      </w:r>
    </w:p>
    <w:p>
      <w:pPr>
        <w:pStyle w:val="Normal"/>
        <w:jc w:val="center"/>
        <w:rPr/>
      </w:pPr>
      <w:r>
        <w:rPr>
          <w:b/>
        </w:rPr>
        <w:t>w sprawie zmiany Koncesji Nr 122/P/2002-R z dnia 15 maj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 oraz art. 37 ust. 1-3 ustawy z dnia 29 grudnia 1992 r. o radiofonii i telewizji (Dz.U. z 2004 r. Nr 253, poz. 2531 z późn. zm.) oraz art. 155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z dnia 14 czerwca 1960 r. Kodeks postępowania administracyjnego (Dz.U. z 2000 r. Nr 98, poz. 1071 z późn. zm.), po rozpatrzeniu wniosku Nr </w:t>
      </w:r>
      <w:r>
        <w:rPr>
          <w:rFonts w:cs="Times New Roman" w:ascii="Times New Roman" w:hAnsi="Times New Roman"/>
          <w:b/>
          <w:sz w:val="28"/>
          <w:szCs w:val="28"/>
        </w:rPr>
        <w:t>033/2008</w:t>
      </w:r>
      <w:r>
        <w:rPr>
          <w:rFonts w:cs="Times New Roman" w:ascii="Times New Roman" w:hAnsi="Times New Roman"/>
          <w:sz w:val="28"/>
          <w:szCs w:val="28"/>
        </w:rPr>
        <w:t xml:space="preserve"> z dnia 29 kwietnia 2008 roku spółki </w:t>
      </w:r>
      <w:r>
        <w:rPr>
          <w:rFonts w:cs="Times New Roman" w:ascii="Times New Roman" w:hAnsi="Times New Roman"/>
          <w:b/>
          <w:sz w:val="28"/>
          <w:szCs w:val="28"/>
        </w:rPr>
        <w:t>„Opera FM” Sp. z o.o.</w:t>
      </w:r>
      <w:r>
        <w:rPr>
          <w:rFonts w:cs="Times New Roman" w:ascii="Times New Roman" w:hAnsi="Times New Roman"/>
          <w:sz w:val="28"/>
          <w:szCs w:val="28"/>
        </w:rPr>
        <w:t xml:space="preserve"> z siedzibą w Krakowie o rozszerzenie koncesji na rozpowszechnianie programu radiowego, złożonego w związku z pkt. I Ogłoszenia Przewodniczącego Krajowej Rady Radiofonii i Telewizji z dnia 26 lutego 2008 roku o możliwości uzyskania koncesji na rozpowszechnianie programu radiowego, opublikowanego w Dzienniku Urzędowym Rzeczypospolitej Polskiej „Monitor Polski” z dnia 17 marca 2008 roku, Nr 22, poz. 227, po porozumieniu z Prezesem Urzędu Komunikacji Elektronicznej oraz w wykonaniu Uchwały Krajowej Rady Radiofonii i Telewizji Nr 396/2008 z dnia 9 września 2008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/>
        <w:t xml:space="preserve">1. Zmienić w koncesji Nr 122/P/2002-R z dnia 15 maja 2002 roku, wydanej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Opera FM” Sp. z o.o. </w:t>
      </w:r>
      <w:r>
        <w:rPr/>
        <w:t xml:space="preserve">z siedzibą w Krakowie na rozpowszechnianie programu radiowego pod nazwą </w:t>
      </w:r>
      <w:r>
        <w:rPr>
          <w:b/>
        </w:rPr>
        <w:t>„RMF CLASSIC”</w:t>
      </w:r>
      <w:r>
        <w:rPr/>
        <w:t xml:space="preserve">, </w:t>
      </w:r>
      <w:r>
        <w:rPr>
          <w:color w:val="000000"/>
        </w:rPr>
        <w:t xml:space="preserve">punkt XIa, </w:t>
      </w:r>
      <w:r>
        <w:rPr>
          <w:szCs w:val="28"/>
        </w:rPr>
        <w:t>przez co punkt ten otrzymuje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Ia.</w:t>
      </w:r>
      <w:r>
        <w:rPr/>
        <w:tab/>
        <w:t>Po dokonaniu, przez Prezesa Urzędu Komunikacji Elektronicznej, rezerwacji częstotliwości, program będzie rozpowszechniany w sposób rozsiewczy naziemny za pomocą stacji nadawczych 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985"/>
        <w:gridCol w:w="990"/>
        <w:gridCol w:w="553"/>
        <w:gridCol w:w="1134"/>
        <w:gridCol w:w="498"/>
        <w:gridCol w:w="498"/>
        <w:gridCol w:w="464"/>
        <w:gridCol w:w="2665"/>
        <w:gridCol w:w="567"/>
      </w:tblGrid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 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ienkiewicza 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 z 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7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6’13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szyń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. z 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9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39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 zgodna z załącznikiem do decyzji Nr DK-060/2008-8/122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iękna 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9’0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’08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nius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P EmiTel Sp. z 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5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0’39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CN 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 EmiTel Sp. z 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11’20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-  zgodna z załącznikiem do decyzji Nr DK-340/2008-12/122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/>
        <w:t>Maksymalna dewiacja częstotliwości</w:t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jc w:val="both"/>
        <w:rPr/>
      </w:pPr>
      <w:r>
        <w:rPr/>
        <w:t>System</w:t>
        <w:tab/>
        <w:tab/>
        <w:t xml:space="preserve">  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średnictwem łącza satelitarnego.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</w:t>
        <w:tab/>
      </w:r>
      <w:r>
        <w:rPr>
          <w:szCs w:val="28"/>
        </w:rPr>
        <w:t xml:space="preserve">Dokonać zmiany koncesji </w:t>
      </w:r>
      <w:r>
        <w:rPr/>
        <w:t xml:space="preserve">Nr 122/P/2002-R z dnia 15 maja 2002 roku, poprzez zmianę pkt. IV, </w:t>
      </w:r>
      <w:r>
        <w:rPr>
          <w:szCs w:val="28"/>
        </w:rPr>
        <w:t>przez co punkt ten otrzymuje następujące brzmienie:</w:t>
      </w:r>
    </w:p>
    <w:p>
      <w:pPr>
        <w:pStyle w:val="TextBody"/>
        <w:spacing w:before="0" w:after="120"/>
        <w:ind w:right="-28" w:hanging="0"/>
        <w:rPr/>
      </w:pPr>
      <w:r>
        <w:rPr/>
        <w:t>„</w:t>
      </w:r>
      <w:r>
        <w:rPr>
          <w:b/>
        </w:rPr>
        <w:t>IV.</w:t>
      </w:r>
      <w:r>
        <w:rPr/>
        <w:tab/>
        <w:t xml:space="preserve">Program </w:t>
      </w:r>
      <w:r>
        <w:rPr>
          <w:szCs w:val="28"/>
        </w:rPr>
        <w:t xml:space="preserve">będzie tworzony zgodnie z warunkami zadeklarowanymi we wnioskach </w:t>
      </w:r>
      <w:r>
        <w:rPr/>
        <w:t xml:space="preserve">Nr 023/2007 z dnia 12 kwietnia 2007 roku </w:t>
      </w:r>
      <w:r>
        <w:rPr>
          <w:b/>
        </w:rPr>
        <w:t xml:space="preserve">oraz Nr 033/2008 z dnia 29 kwietnia 2008 roku </w:t>
      </w:r>
      <w:r>
        <w:rPr>
          <w:szCs w:val="28"/>
        </w:rPr>
        <w:t xml:space="preserve">o rozszerzenie koncesji w Informacjach Programowych i związanych z tym załącznikach, do których przestrzegania po zmianie koncesji Wnioskodawca się zobowiązał, tj. w szczególności </w:t>
      </w:r>
      <w:r>
        <w:rPr/>
        <w:t>program w tygodniowym czasie nadawania z wyłączeniem czasu emisji reklam będzie zawierał: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right="-28" w:hanging="357"/>
        <w:rPr/>
      </w:pPr>
      <w:r>
        <w:rPr/>
        <w:t xml:space="preserve">muzykę klasyczną, operę, musical, piosenkę poetycką, aktorską, kabaretową, muzykę etniczną, muzykę filmową – w wymiarze wynoszącym łącznie nie mniej niż 74 % tygodniowego programu, w tym: </w:t>
      </w:r>
    </w:p>
    <w:p>
      <w:pPr>
        <w:pStyle w:val="TextBody"/>
        <w:ind w:left="709" w:right="-28" w:hanging="0"/>
        <w:rPr/>
      </w:pPr>
      <w:r>
        <w:rPr>
          <w:u w:val="single"/>
        </w:rPr>
        <w:t>muzyka filmowa</w:t>
      </w:r>
      <w:r>
        <w:rPr/>
        <w:t xml:space="preserve"> – będzie stanowić nie więcej niż 25 % tygodniowego programu,</w:t>
      </w:r>
    </w:p>
    <w:p>
      <w:pPr>
        <w:pStyle w:val="TextBody"/>
        <w:spacing w:before="0" w:after="120"/>
        <w:ind w:left="709" w:right="-28" w:hanging="0"/>
        <w:rPr/>
      </w:pPr>
      <w:r>
        <w:rPr>
          <w:u w:val="single"/>
        </w:rPr>
        <w:t>koncerty muzyki poważnej, opera</w:t>
      </w:r>
      <w:r>
        <w:rPr/>
        <w:t xml:space="preserve"> – będą stanowić nie mniej niż 4 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60"/>
        <w:ind w:left="357" w:right="-28" w:hanging="357"/>
        <w:rPr/>
      </w:pPr>
      <w:r>
        <w:rPr/>
        <w:t>serwisy informacyjne, serwisy kulturalne, zapowiedzi wydarzeń kulturalnych, przeglądy prasy, prognozę pogody, - nie mniej niż 1 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60"/>
        <w:ind w:left="357" w:right="-28" w:hanging="357"/>
        <w:rPr/>
      </w:pPr>
      <w:r>
        <w:rPr/>
        <w:t>relacje z imprez i wydarzeń kulturalnych, publicystykę kulturalną, reportaż (w tym przedpremierowy - teatr, kino, książka), wywiady z twórcami kultury, krytykę, felietony – nie mniej niż 1,5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60"/>
        <w:ind w:left="357" w:right="-28" w:hanging="357"/>
        <w:rPr/>
      </w:pPr>
      <w:r>
        <w:rPr/>
        <w:t>słuchowiska radiowe, krótkie formy literackie - powieść w odcinkach, poezję i fragmenty prozy, krótkie formy kabaretowe, parodie literackie - nie mniej niż 1 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60"/>
        <w:ind w:left="357" w:right="-28" w:hanging="357"/>
        <w:rPr/>
      </w:pPr>
      <w:r>
        <w:rPr/>
        <w:t>rankingi (listy) bestsellerów książkowych, przebojów kinowych, teatralnych, konkursy i quizy na tematy kulturalne – nie mniej niż 0,5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60"/>
        <w:ind w:left="357" w:right="-28" w:hanging="357"/>
        <w:rPr/>
      </w:pPr>
      <w:r>
        <w:rPr/>
        <w:t>pozostałe elementy słowne programu w audycjach muzycznych i słowno-muzycznych, poświęcone wyspecjalizowanemu charakterowi programu – nie mniej niż 2 % tygodniowego programu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60" w:right="-28" w:hanging="360"/>
        <w:rPr/>
      </w:pPr>
      <w:r>
        <w:rPr/>
        <w:t>audycje i inne przekazy nie realizujące wyspecjalizowanego – muzyczno-literackiego charakteru programu będą stanowić nie więcej niż 10% dobowego czasu emisji programu, pomniejszonego o czas emisji reklam.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W Dzienniku Urzędowym Rzeczypospolitej Polskiej „Monitor Polski” z dnia 17 marca 2008 roku, Nr 22, poz. 227, opublikowane zostało Ogłoszenie Przewodniczącego KRRiT z dnia z dnia 26 lutego 2008 roku o możliwości uzyskania koncesji na rozpowszechnianie programu radiowego. Zgodnie z treścią pkt. I Ogłoszenie stanowiło podstawę do składania wniosków </w:t>
      </w:r>
      <w:r>
        <w:rPr>
          <w:rFonts w:cs="TimesNewRomanPSMT;Times New Roman" w:ascii="TimesNewRomanPSMT;Times New Roman" w:hAnsi="TimesNewRomanPSMT;Times New Roman"/>
        </w:rPr>
        <w:t>o zmianę, w trybie art. 155 k.p.a., posiadanej przez wnioskodawcę koncesji, polegającą na rozszerzeniu koncesji o kolejną stację nadawczą, na okres do wygaśnięcia zmienianej koncesji, na rozpowszechnianie programu radiowego o charakterze wyspecjalizowanym muzyczno-literackim, tzn. poświęconego w szczególności muzyce klasycznej, operze, musicalowi, piosence poetyckiej, aktorskiej, kabaretowej, muzyce etnicznej, muzyce filmowej i literaturze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709"/>
        <w:rPr/>
      </w:pPr>
      <w:r>
        <w:rPr>
          <w:szCs w:val="28"/>
        </w:rPr>
        <w:t>Ogłoszenie stanowiło podstawę do ubiegania się o zmianę (rozszerzenie) koncesji o stację nadawczą zlokalizowaną w Katowicach w województwie śląskim (częstotliwość = 94,1 MHz; ERP = 0,6 kW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Termin do składania wniosków upływał w dniu 2 maja 2008 rok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Lista wnioskodawców uczestniczących w postępowaniu została opublikowana w dniu 17 czerwca 2008 roku poprzez wywieszenie na tablicy ogłoszeń w siedzibie Biura KRRiT oraz zamieszczenie na oficjalnej stronie internetowej: www.krrit.gov.pl.</w:t>
      </w:r>
    </w:p>
    <w:p>
      <w:pPr>
        <w:pStyle w:val="Tekstpodstawowywcity3"/>
        <w:spacing w:before="0" w:after="120"/>
        <w:ind w:firstLine="709"/>
        <w:rPr>
          <w:szCs w:val="28"/>
        </w:rPr>
      </w:pPr>
      <w:r>
        <w:rPr>
          <w:szCs w:val="28"/>
        </w:rPr>
        <w:t xml:space="preserve">KRRiT stwierdziła, że w związku z pkt. I Ogłoszenia wniosek o dokonanie zmiany (rozszerzenie) koncesji polegającej na przyznaniu prawa do rozpowszechniania programu za pomocą dodatkowej stacji nadawczej zlokalizowanej w Katowicach w województwie śląskim złożyła jedynie spółka </w:t>
      </w:r>
      <w:r>
        <w:rPr>
          <w:b/>
          <w:szCs w:val="28"/>
        </w:rPr>
        <w:t xml:space="preserve">„Opera FM” Sp. z o.o. </w:t>
      </w:r>
      <w:r>
        <w:rPr>
          <w:szCs w:val="28"/>
        </w:rPr>
        <w:t>z siedzibą w Krakow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Rozpatrując wniosek spółki </w:t>
      </w:r>
      <w:r>
        <w:rPr>
          <w:b/>
        </w:rPr>
        <w:t>„Opera FM” Sp. z o.o.</w:t>
      </w:r>
      <w:r>
        <w:rPr/>
        <w:t xml:space="preserve"> z siedzibą w Krakowie, KRRiT stwierdziła, co następu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1. Wnioskodawca na podstawie koncesji Nr 122/P/2002-R z dnia 15 maja 2002 roku rozpowszechnia w Krakowie, Szczecinie, Gdańsku, Wrocławiu, Łodzi, Białymstoku, Bydgoszczy i Toruniu program radiowy pod nazwą „RMF CLASSIC” o charakterze wyspecjalizowanym – muzyczno-literackim, poświęcony muzyce poważnej (klasycznej), w tym operze, muzyce filmowej, piosence literackiej oraz literaturze. W Warszawie na podstawie koncesji Nr 267/2001-R z dnia 29 maja 2001 roku spółka „Opera FM” Sp. z o.o. nadaje identyczny program pod nazwą „RMF CLASSIC-Warszawa”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rPr/>
      </w:pPr>
      <w:r>
        <w:rPr/>
        <w:t xml:space="preserve">Wnioskodawca wystąpił obecnie z wnioskiem o dokonanie zmiany (rozszerzenie) koncesji </w:t>
      </w:r>
      <w:r>
        <w:rPr>
          <w:szCs w:val="28"/>
        </w:rPr>
        <w:t>Nr 122/P/2002-R</w:t>
      </w:r>
      <w:r>
        <w:rPr/>
        <w:t xml:space="preserve">, polegającej na przyznaniu prawa do rozpowszechniania programu </w:t>
      </w:r>
      <w:r>
        <w:rPr>
          <w:szCs w:val="28"/>
        </w:rPr>
        <w:t>„RMF CLASSIC”</w:t>
      </w:r>
      <w:r>
        <w:rPr>
          <w:b/>
          <w:szCs w:val="28"/>
        </w:rPr>
        <w:t xml:space="preserve"> </w:t>
      </w:r>
      <w:r>
        <w:rPr/>
        <w:t xml:space="preserve">za pomocą dodatkowej stacji nadawczej </w:t>
      </w:r>
      <w:r>
        <w:rPr>
          <w:szCs w:val="28"/>
        </w:rPr>
        <w:t>zlokalizowanej w Katowicach w województwie śląskim.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rPr/>
      </w:pPr>
      <w:r>
        <w:rPr>
          <w:szCs w:val="28"/>
        </w:rPr>
        <w:t xml:space="preserve">Spółka </w:t>
      </w:r>
      <w:r>
        <w:rPr/>
        <w:t xml:space="preserve">„Opera FM” Sp. z o.o. </w:t>
      </w:r>
      <w:r>
        <w:rPr>
          <w:szCs w:val="28"/>
        </w:rPr>
        <w:t>złożyła ww. wniosek w związku z realizacją projektu RMF CLASSIC</w:t>
      </w:r>
      <w:r>
        <w:rPr/>
        <w:t>, przedstawionego KRRiT jeszcze w 2003 roku, którego rozwój został oparty na sieci stacji nadawczych zlokalizowanych w miastach ważnych dla życia kulturalnego w Polsce;</w:t>
      </w:r>
    </w:p>
    <w:p>
      <w:pPr>
        <w:pStyle w:val="TextBody"/>
        <w:spacing w:before="0" w:after="120"/>
        <w:rPr/>
      </w:pPr>
      <w:r>
        <w:rPr/>
        <w:t>2. Układ ramowy programu projektowanego jest tożsamy z ramówką programu nadawanego obecnie. Wnioskodawca deklaruje, że po rozszerzeniu koncesji nie planuje zmiany obecnej ramówki. Zamierza jedynie wprowadzić do programu informacje o wydarzeniach kulturalnych oraz repertuarze filharmonii oraz teatrów i kin Katowic.</w:t>
      </w:r>
    </w:p>
    <w:p>
      <w:pPr>
        <w:pStyle w:val="TextBodyIndent"/>
        <w:tabs>
          <w:tab w:val="clear" w:pos="2633"/>
          <w:tab w:val="left" w:pos="709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>
          <w:szCs w:val="28"/>
        </w:rPr>
        <w:tab/>
        <w:t>Jak deklaruje Wnioskodawca, muzyka klasyczna, operowa, musicalowa, piosenka poetycka, aktorska, kabaretowa, etniczna i filmowa zajmuje i będzie zajmować po rozszerzeniu koncesji łącznie nie mniej niż 74 % tygodniowego programu, przy czym muzyka filmowa będzie stanowić nie więcej niż 25 % tygodniowego programu, a koncerty muzyki poważnej i opery – co najmniej 4 % tygodniowego programu. Zatem realizacja przez Wnioskodawcę warunków koncesji (co wykazała analiza ramówki aktualnie nadawanego programu) zapewnia jednocześnie realizację warunków Ogłoszenia;</w:t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Cs w:val="28"/>
        </w:rPr>
        <w:t>3.</w:t>
        <w:tab/>
        <w:t xml:space="preserve">W części technicznej wniosek zawiera wszystkie niezbędne informacje i załączniki. Spółka </w:t>
      </w:r>
      <w:r>
        <w:rPr/>
        <w:t xml:space="preserve">„Opera FM” Sp. z o.o. </w:t>
      </w:r>
      <w:r>
        <w:rPr>
          <w:szCs w:val="28"/>
        </w:rPr>
        <w:t>posiada i eksploatuje bazę sprzętową, która pozwala na realizację obowiązków koncesyjnych w zakresie projektowanego programu. Wnioskodawca wykazał odpowiednie nakłady i koszty techniczne pozwalające na realizację złożonego wniosku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Cs w:val="28"/>
        </w:rPr>
        <w:t>4.</w:t>
        <w:tab/>
      </w:r>
      <w:r>
        <w:rPr/>
        <w:t>Wniosek w części ekonomiczno-finansowej zawiera informacje o Wnioskodawcy i jego jedynym udziałowcu – spółce „BROKER FM” S.A. z siedzibą w Warszawi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Sfinansowanie opłaty koncesyjnej i drobnej inwestycji założono z pożyczki gwarantowanej przez jedynego udziałowca spółkę </w:t>
      </w:r>
      <w:r>
        <w:rPr>
          <w:color w:val="000000"/>
        </w:rPr>
        <w:t>„BROKER FM” S.A., potwierdzoną listem intencyjnym z dnia 22 kwietnia 2008 roku, natomiast finansowanie bieżącej</w:t>
      </w:r>
      <w:r>
        <w:rPr>
          <w:szCs w:val="28"/>
        </w:rPr>
        <w:t xml:space="preserve"> działalności stacji w Katowicach</w:t>
      </w:r>
      <w:r>
        <w:rPr>
          <w:color w:val="000000"/>
          <w:szCs w:val="28"/>
        </w:rPr>
        <w:t xml:space="preserve"> zaplanowano z wpływów ze sprzedaży czasu antenow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Wniosek zawiera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</w:rPr>
        <w:t>-</w:t>
        <w:tab/>
        <w:t xml:space="preserve">umowę z dnia 2 stycznia 2006 roku o stałej współpracy w zakresie sprzedaży czasu reklamowego zawartą pomiędzy spółkami „RMF Classic” Sp. z o.o., </w:t>
        <w:br/>
        <w:t xml:space="preserve">a „BROKER FM” S.A. oraz list intencyjny  zawarty w dniu 22 kwietnia 2008 roku, gwarantujący stałe przychody w wysokości min. 185 tys. zł miesięcznie, w zamian za udostępnienie czasu reklamowego programu </w:t>
      </w:r>
      <w:r>
        <w:rPr>
          <w:szCs w:val="28"/>
        </w:rPr>
        <w:t>„RMF CLASSIC”</w:t>
      </w:r>
      <w:r>
        <w:rPr>
          <w:color w:val="000000"/>
        </w:rPr>
        <w:t>;</w:t>
      </w:r>
    </w:p>
    <w:p>
      <w:pPr>
        <w:pStyle w:val="Normal"/>
        <w:spacing w:before="0" w:after="60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 xml:space="preserve">aneks z dnia 28 lutego 2007 roku do ww. umowy, zgodnie z którym „Opera FM” </w:t>
        <w:br/>
        <w:t>Sp. z o.o., jako następca prawny „RMF Classic” Sp. z o.o., wstępuje w prawa i obowiązki „RMF Classic” Sp. z o.o., a gwarantowana kwota przychodów ma wynosić 165 tys. zł miesięcznie;</w:t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 xml:space="preserve">list intencyjny z dnia 22 kwietnia 2007 roku zawarty pomiędzy Wnioskodawcą, </w:t>
        <w:br/>
        <w:t xml:space="preserve">a spółką „BROKER FM” S.A., na mocy którego „BROKER FM” S.A., </w:t>
        <w:br/>
        <w:t>w przypadku uzyskania przez spółkę „Opera FM” Sp. z o.o. koncesji na częstotliwość w Katowicach, zobowiązuje się do zwiększenia wynagrodzenia za sprzedaż czasu antenowego o kwotę min. 30 tys. zł miesięcznie (tj. o 360 tys. zł rocznie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 xml:space="preserve">KRRiT stwierdziła, iż według zebranych dokumentów i informacji Wnioskodawca </w:t>
      </w:r>
      <w:r>
        <w:rPr>
          <w:szCs w:val="28"/>
        </w:rPr>
        <w:t>udokumentował możliwość dysponowania środkami finansowymi niezbędnymi do realizacji niewielkich wydatków związanych z inwestycją techniczną oraz opłatą koncesyjną. Natomiast „BROKER FM” S.A. jako spółka wiodącą w grupie kapitałowej posiada możliwości alokacji środków finansowych wypracowanych przez podmioty należące do grup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Wobec powyższego KRRiT postanowiła dokonać zmiany (rozszerzenia) koncesji Nr 122/P/2002-R z dnia 15 maja 2002 roku, wydanej spółce </w:t>
      </w:r>
      <w:r>
        <w:rPr>
          <w:b/>
        </w:rPr>
        <w:t>„Opera FM” Sp. z o.o.</w:t>
      </w:r>
      <w:r>
        <w:rPr/>
        <w:t xml:space="preserve"> z siedzibą w Krakowie</w:t>
      </w:r>
      <w:r>
        <w:rPr>
          <w:szCs w:val="28"/>
        </w:rPr>
        <w:t>, w sposób podany w niniejszej decyzji.</w:t>
      </w:r>
    </w:p>
    <w:p>
      <w:pPr>
        <w:pStyle w:val="TextBodyIndent"/>
        <w:rPr/>
      </w:pPr>
      <w:r>
        <w:rPr>
          <w:szCs w:val="28"/>
        </w:rPr>
        <w:t>W tym miejscu należy wskazać, iż Naczelny Sąd Administracyjny w wyroku z dnia 18 lipca 2006 roku o sygnaturze akt II GSK 34/06, rozpoznając skargę kasacyjną Przewodniczącej KRRiT od wyroku Wojewódzkiego Sądu Administracyjnego z dnia 27 lipca 2005 roku o sygnaturze akt VI SA/Wa 163/05 w sprawie ze skargi „Telewizji Polsat” S.A. z siedzibą w Warszawie na decyzję Przewodniczącej KRRiT Nr DK – 231/2004 – 1/171/P z dnia 15 listopada 2004 roku stwierdził, że żaden z powołanych przez Przewodniczącą KRRiT przepisów Konstytucji ani ustawy o 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 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 xml:space="preserve">Zdaniem NSA ustawa nakłada na Koncesjonariusza pewne obowiązki dotyczące wymiaru czasowego niektórych nadawanych programów (np. art. 15 ust. 1-3, art. 15a ust. 1, art. 16 ust. 2 ustawy o radiofonii i telewizji.). Są 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</w:t>
        <w:br/>
        <w:t>o udzielenie koncesj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V koncesji, co 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120" w:after="120"/>
        <w:rPr>
          <w:szCs w:val="28"/>
        </w:rPr>
      </w:pPr>
      <w:r>
        <w:rPr/>
        <w:t xml:space="preserve">W związku z wnioskiem spółki </w:t>
      </w:r>
      <w:r>
        <w:rPr>
          <w:b/>
        </w:rPr>
        <w:t>„Opera FM” Sp. z o.o.</w:t>
      </w:r>
      <w:r>
        <w:rPr/>
        <w:t xml:space="preserve"> z siedzibą w Krakowie </w:t>
        <w:br/>
        <w:t xml:space="preserve">o rozszerzenie koncesji oraz w wykonaniu Uchwały Nr 396/2008 z dnia 9 września 2008 roku, Przewodniczący KRRiT wystąpił do Prezesa Urzędu Komunikacji Elektronicznej, który postanowieniem o numerze Nr DZC-WRF-5153-202/08(2) </w:t>
        <w:br/>
        <w:t>z dnia 7 października 2008 roku uzgodnił warunki techniczne rozpowszechniania programu ze stacji nadawczej w Katowicach w województwie śląskim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października 2008 roku Koncesjonariusz poinformował, iż akceptuje techniczne warunki rozpowszechniania określone w ww. postanowieniu Prezesa Urzędu Komunikacji Elektronicznej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>Pokrycie ludnościowe zostało obliczone przy pomocy programu RadioX, który określa zasięgi stacji radiowych i programu MapInfo, który proporcjonalnie do powierzchni zlicza wielkość populacji na podstawie danych ludnościowych gmin z 2004 roku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>Miasta i gminy objęte w całości lub w części zasięgiem stacji nadawczej w Katowicach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ędzin, Chełm Śląski, Czeladź, Imielin, Jaworzno, Katowice, Lędziny, Mysłowice, Siemianowice Śląskie, Sosnowiec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15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</w:t>
            </w:r>
            <w:r>
              <w:rPr>
                <w:color w:val="000000"/>
                <w:szCs w:val="28"/>
              </w:rPr>
              <w:t>stacji nadawczej w Katowicach</w:t>
            </w:r>
            <w:r>
              <w:rPr>
                <w:szCs w:val="28"/>
              </w:rPr>
              <w:t>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45</w:t>
            </w:r>
            <w:r>
              <w:rPr>
                <w:color w:val="000000"/>
                <w:szCs w:val="28"/>
              </w:rPr>
              <w:t>9.2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zji </w:t>
              <w:br/>
              <w:t>Nr DK-295/2008-11/122/P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3.04</w:t>
            </w:r>
            <w:r>
              <w:rPr>
                <w:color w:val="000000"/>
                <w:szCs w:val="28"/>
              </w:rPr>
              <w:t>4.5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3.50</w:t>
            </w:r>
            <w:r>
              <w:rPr>
                <w:color w:val="000000"/>
                <w:szCs w:val="28"/>
              </w:rPr>
              <w:t>3.7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Zmiana </w:t>
      </w:r>
      <w:r>
        <w:rPr/>
        <w:t>warunków technicznych rozpowszechniania programu z ww. stacji nadawczej nie skutkuje naliczeniem opłaty wynikającej ze zmiany koncesji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Opera FM” Sp. z o.o.</w:t>
      </w:r>
      <w:r>
        <w:rPr/>
        <w:t xml:space="preserve"> z siedzibą w Krakow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color w:val="auto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5:00Z</dcterms:created>
  <dc:creator>Rafał Kontowski</dc:creator>
  <dc:description/>
  <cp:keywords/>
  <dc:language>en-US</dc:language>
  <cp:lastModifiedBy>zebrowskau</cp:lastModifiedBy>
  <cp:lastPrinted>2008-11-28T10:49:00Z</cp:lastPrinted>
  <dcterms:modified xsi:type="dcterms:W3CDTF">2013-02-06T10:24:00Z</dcterms:modified>
  <cp:revision>3</cp:revision>
  <dc:subject/>
  <dc:title>D E C Y Z J A  Nr DK - 085/97 - 4/198 </dc:title>
</cp:coreProperties>
</file>