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40/2002 – 6/082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55 Kodeksu postępowania administracyjnego (t.j. Dz.U. z 2000 r. Nr 98, poz. 1071, z późn. zm.), po rozpatrzeniu wniosku z dnia 1 grudni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w wykonaniu uchwały Nr 651/2002 z dnia 11 grudni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2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KLAKSON” Sp. z o.o. z siedzibą we Wrocławiu przy ul. Grabiszyńskiej 241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106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adio KLAKSON” Sp. z o.o. </w:t>
      </w:r>
      <w:r>
        <w:rPr/>
        <w:t>z siedzibą we Wrocławiu</w:t>
      </w:r>
      <w:r>
        <w:rPr>
          <w:b/>
        </w:rPr>
        <w:t xml:space="preserve"> </w:t>
      </w:r>
      <w:r>
        <w:rPr/>
        <w:t xml:space="preserve">uzyskała w dniu 30 listopada 2001 roku koncesję na rozpowszechnianie programu radiowego. </w:t>
      </w:r>
    </w:p>
    <w:p>
      <w:pPr>
        <w:pStyle w:val="TextBody"/>
        <w:ind w:firstLine="708"/>
        <w:rPr/>
      </w:pPr>
      <w:r>
        <w:rPr/>
        <w:t>Pismem z dnia 1 grudnia 2002 roku Koncesjonariusz poinformował o zawarciu porozumienia z innymi nadawcami, którego przedmiotem działania będzie jest podjęcie wspólnej produkcji spotów reklamowych, prowadzenie wspólnych działań promocyjnych oraz przedstawienie wspólnej oferty sprzedaży reklam. Celem tego porozumienia jest obniżenie kosztów działalności.</w:t>
      </w:r>
    </w:p>
    <w:p>
      <w:pPr>
        <w:pStyle w:val="TextBody"/>
        <w:ind w:firstLine="708"/>
        <w:rPr/>
      </w:pPr>
      <w:r>
        <w:rPr/>
        <w:t xml:space="preserve">Koncesjonariusz stwierdził, że jednym z elementów zawartego porozumienia jest przyjęcie przez uczestniczące w nim rozgłośnie zbliżonych nazw programów oraz wystąpił o dokonanie zmiany nazwy programu w sposób podany w niniejszej decyzji. Koncesjonariusz oświadczył, że „... uzyskał wstępną zgodę właściciela znaku towarowego „Radio Blue FM” na jego używanie na potrzeby planowanej współpracy.” Koncesjonariusz wskazał na marketingowe i ekonomiczne znaczenie jakie dla powodzenia zaplanowanych działań ma zmiana nazwy programu. </w:t>
      </w:r>
    </w:p>
    <w:p>
      <w:pPr>
        <w:pStyle w:val="TextBody"/>
        <w:ind w:firstLine="708"/>
        <w:rPr/>
      </w:pPr>
      <w:r>
        <w:rPr/>
        <w:t xml:space="preserve">KRRiT postanowiła pozytywnie rozpatrzyć wniosek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6:00Z</dcterms:created>
  <dc:creator>Ania</dc:creator>
  <dc:description/>
  <dc:language>en-US</dc:language>
  <cp:lastModifiedBy>210b-3</cp:lastModifiedBy>
  <cp:lastPrinted>2002-12-16T13:57:00Z</cp:lastPrinted>
  <dcterms:modified xsi:type="dcterms:W3CDTF">2003-02-18T10:15:00Z</dcterms:modified>
  <cp:revision>3</cp:revision>
  <dc:subject/>
  <dc:title>	     Przewodniczący</dc:title>
</cp:coreProperties>
</file>