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19785525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336/2005 – 30/003/P</w:t>
      </w:r>
    </w:p>
    <w:p>
      <w:pPr>
        <w:pStyle w:val="Normal"/>
        <w:jc w:val="center"/>
        <w:rPr/>
      </w:pPr>
      <w:r>
        <w:rPr>
          <w:b/>
          <w:sz w:val="28"/>
        </w:rPr>
        <w:t>z dnia 10 listopad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Dz.U. z 2004 r. Nr 253, poz. 2531 z późn. zm.) oraz na podstawie art. 104 i 155 Kodeksu postępowania administracyjnego (Dz.U. z 2000 r., Nr 98, poz. 1071 z póżn. zm.), </w:t>
      </w:r>
      <w:r>
        <w:rPr>
          <w:color w:val="000000"/>
          <w:sz w:val="28"/>
        </w:rPr>
        <w:t xml:space="preserve">po rozpatrzeniu wniosku z dnia 31 stycznia 2005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 siedzibą w Warszawie, po porozumieniu z Prezesem Urzędu Regulacji Telekomunikacji i Poczty oraz w wykonaniu Uchwały Krajowej Rady Radiofonii i Telewizji Nr 131/2005 z dnia 17 marca 2005 rok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zmienić koncesję Nr 003/P/2001-R 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ycji 56 w pkt.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1E58’0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 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-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ERP w sektorze 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-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ubań Stóg Izersk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ekt nadawczy Radia Plus Legn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 - zgodna z załącznikiem do decyzji Nr DK – 336/2005 – 30/003/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TCN 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Nr DK – 066/2005 – 22/003/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/Ostrowa Wlkp. 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04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E32'4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bałów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1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120" w:after="0"/>
        <w:ind w:right="0" w:hanging="0"/>
        <w:rPr>
          <w:color w:val="000000"/>
        </w:rPr>
      </w:pPr>
      <w:r>
        <w:rPr/>
        <w:t xml:space="preserve">W dniu 31 stycznia 2005 roku Koncesjonariusz złożył wniosek </w:t>
      </w:r>
      <w:r>
        <w:rPr>
          <w:color w:val="000000"/>
        </w:rPr>
        <w:t>o zmianę lokalizacji stacji nadawczej RTON Lubań/Nowa Karczma w województwie dolnośląskim, rozpowszechniającej program radiowy za pomocą częstotliwości 95,2 MHz.</w:t>
      </w:r>
    </w:p>
    <w:p>
      <w:pPr>
        <w:pStyle w:val="TextBody"/>
        <w:spacing w:before="120" w:after="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złożonego wniosku i Uchwały KRRiT Nr 131/2005 z dnia 17 marca 2005 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 xml:space="preserve">Prezes Urzędu Regulacji Telekomunikacji i Poczty postanowieniem o Nr DRD–WRF–5153–5/05 (63) z dnia 26 września 2005 roku uzgodnił warunki rezerwacji częstotliwości, w sposób podany w niniejszej decyzji oraz poinformował, że w przypadku powodowania zakłóceń mogą zostać podjęte działania o których mowa w art. 147 ust.3 pkt 1 i art. 202 ust. 1 i 2 ustawy z dnia 16 lipca 2004 roku Prawo telekomunikacyjne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śmie z dnia 27 września 2005 roku Koncesjonariusz oświadczył, że akceptuje techniczne warunki rozpowszechniania programu określone w w/w postanowieniu Prezesa Urzędu Regulacji Telekomunikacji i Pocz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wyniku zmiany lokalizacji stacji nadawczej </w:t>
      </w:r>
      <w:r>
        <w:rPr>
          <w:color w:val="000000"/>
          <w:sz w:val="28"/>
          <w:szCs w:val="28"/>
        </w:rPr>
        <w:t>RTON Lubań/Nowa Karczma w województwie dolnośląskim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ubyły następujące gminy </w:t>
      </w:r>
      <w:r>
        <w:rPr>
          <w:sz w:val="28"/>
        </w:rPr>
        <w:t>(w całości lub w części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lesławiec, Nowogrodziec, Osiecznica, Pieńsk, Sulików, Węgliniec, Zawidów, Zgorzelec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liczba mieszkańców w dotychczasowym zasięgu stacji: </w:t>
        <w:tab/>
        <w:tab/>
        <w:t>64.400 osób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zybyły następujące gminy </w:t>
      </w:r>
      <w:r>
        <w:rPr>
          <w:sz w:val="28"/>
        </w:rPr>
        <w:t>(w całości lub w części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yfów Śląski, Leśna, Lubomierz, Lwówek Śląski, Mirsk, Olszyna, Piechowice, Stara Kamienica, Sulików, Szklarska Poręba, Świeradów-Zdrój, Wleń, Zawidów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- liczba mieszkańców w zasięgu stacji po dokonaniu zmiany: </w:t>
        <w:tab/>
        <w:tab/>
        <w:t>47.200 osób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851" w:leader="none"/>
          <w:tab w:val="left" w:pos="6237" w:leader="none"/>
          <w:tab w:val="left" w:pos="7513" w:leader="none"/>
        </w:tabs>
        <w:ind w:left="7088" w:hanging="7086"/>
        <w:rPr/>
      </w:pPr>
      <w:r>
        <w:rPr>
          <w:sz w:val="28"/>
          <w:szCs w:val="28"/>
        </w:rPr>
        <w:t>Zmniejszenie liczby mieszkańców w zasięgu stacji Lubań:</w:t>
        <w:tab/>
        <w:t xml:space="preserve">          17.2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127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765.2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/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748.0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1. Charakterystyka promieniowania anteny stacji nadawczej Lubań Stóg Izersk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29:00Z</dcterms:created>
  <dc:creator>Rafał Kontowski</dc:creator>
  <dc:description/>
  <cp:keywords/>
  <dc:language>en-US</dc:language>
  <cp:lastModifiedBy>zebrowskau</cp:lastModifiedBy>
  <cp:lastPrinted>2005-11-10T11:40:00Z</cp:lastPrinted>
  <dcterms:modified xsi:type="dcterms:W3CDTF">2012-12-21T11:00:00Z</dcterms:modified>
  <cp:revision>3</cp:revision>
  <dc:subject/>
  <dc:title>D E C Y Z J A  Nr DK - 014/98</dc:title>
</cp:coreProperties>
</file>