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/>
      </w:pPr>
      <w:r>
        <w:rPr>
          <w:b/>
          <w:sz w:val="32"/>
        </w:rPr>
        <w:t>D E C Y Z J A  Nr  DK - 334/2005 – 2/125/P</w:t>
      </w:r>
    </w:p>
    <w:p>
      <w:pPr>
        <w:pStyle w:val="Normal"/>
        <w:jc w:val="center"/>
        <w:rPr/>
      </w:pPr>
      <w:r>
        <w:rPr>
          <w:b/>
          <w:sz w:val="28"/>
        </w:rPr>
        <w:t>z dnia 10 listopad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25/P/2002-R z dnia 17 maj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ustawy z dnia 29 grudnia 1992 roku o radiofonii i telewizji (t.j. Dz.U. z 2004 r. Nr 253, poz. 2531, z późn. zm.) oraz art. 155 Kodeksu postępowania administracyjnego (t.j. Dz.U. z 2000 r. Nr 98, poz. 1071, z późn. zm.), po rozpatrzeniu wniosku z dnia 2 września 2005 roku oraz w związku z wyrokiem Naczelnego Sądu Administracyjnego z dnia 24 października 2002 roku w sprawie zmian zapisów w koncesji spółki „Radio Muzyka Fakty” Sp. z o.o. z siedzibą w Krakowie (Sygn. akt II SA 3200/01) i po wyrażeniu zgody w piśmie z dnia 19 września 2005 roku przez spółkę </w:t>
      </w:r>
      <w:r>
        <w:rPr>
          <w:b/>
          <w:sz w:val="28"/>
        </w:rPr>
        <w:t>„A.D.A. Corporation RADIO FON” Sp. z o.o.</w:t>
      </w:r>
      <w:r>
        <w:rPr>
          <w:sz w:val="28"/>
        </w:rPr>
        <w:t xml:space="preserve"> z siedzibą w Częstochowie oraz w wykonaniu Uchwały Krajowej Rady Radiofonii i Telewizji Nr 480/2005 z dnia 13 października 2005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</w:rPr>
        <w:t>1.</w:t>
        <w:tab/>
        <w:t xml:space="preserve">Uchylić pkt. XIV., XV. i XVII. koncesji Nr 125/P/2002-R z dnia 17 maja 2002 roku, wydanej spółce </w:t>
      </w:r>
      <w:r>
        <w:rPr>
          <w:b/>
          <w:sz w:val="28"/>
        </w:rPr>
        <w:t>„A.D.A. Corporation RADIO FON” Sp. z o.o.</w:t>
      </w:r>
      <w:r>
        <w:rPr>
          <w:sz w:val="28"/>
        </w:rPr>
        <w:t xml:space="preserve"> z siedzibą w Częstochowie</w:t>
      </w:r>
      <w:r>
        <w:rPr>
          <w:color w:val="000000"/>
          <w:sz w:val="28"/>
        </w:rPr>
        <w:t xml:space="preserve"> na rozpowszechnianie programu radiowego pod nazwą </w:t>
      </w:r>
      <w:r>
        <w:rPr>
          <w:b/>
          <w:color w:val="000000"/>
          <w:sz w:val="28"/>
        </w:rPr>
        <w:t>„RADIO FON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przeznaczonego do powszechnego odbio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sz w:val="28"/>
        </w:rPr>
      </w:pPr>
      <w:r>
        <w:rPr>
          <w:sz w:val="28"/>
        </w:rPr>
        <w:t>2.</w:t>
        <w:tab/>
        <w:t>Dokonać zmiany pkt. VIII. i XIX. koncesji Nr 125/P/2002-R z dnia 17 maja 2002 roku poprzez nadanie tym punktom następującego brzmienia: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567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a) Udziałowcem Koncesjonariusza jest: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sz w:val="28"/>
        </w:rPr>
        <w:t>- spółka „Y-Radio” Sp.  o.o. z siedzibą w Częstochowie;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b) Posiadanie przez podmiot niewymieniony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  <w:sz w:val="28"/>
        </w:rPr>
        <w:t>2.</w:t>
        <w:tab/>
        <w:t>Koncesjonariusz zobowiązany jest do informowania Przewodniczącego Krajowej Rady Radiofonii i Telewizji o 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w terminie 14 dni od dnia, w którym dana okoliczność nastąpiła.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120"/>
        <w:ind w:left="284" w:hanging="0"/>
        <w:jc w:val="both"/>
        <w:rPr/>
      </w:pPr>
      <w:r>
        <w:rPr>
          <w:b/>
          <w:sz w:val="28"/>
        </w:rPr>
        <w:t>4.</w:t>
        <w:tab/>
        <w:t>Koncesjonariusz zobowiązany jest do informowania Przewodniczącego Krajowej Rady Radiofonii i Telewizji o wystąpieniu którejkolwiek z okoliczności określonych w art. 4 § 1 pkt 4 i 5 ustawy z dnia 15 września 2000 roku Kodeks Spółek Handlowych (t.j. Dz.U. z 2000 r. Nr 94 poz. 1037, z późn. 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5.</w:t>
        <w:tab/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, z późn. 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left" w:pos="709" w:leader="none"/>
        </w:tabs>
        <w:spacing w:before="0" w:after="24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XIX. W związku z prowadzoną działalnością Koncesjonariusz zobowiązany jest do przestrzegania przepisów prawa, które wynikają z przepisów ustawy o radiofonii i telewizji, w tym w szczególności ustaw regulujących zagadnienie wskazane w art. 3, 6 ust. 2 pkt 10, 16b, 37 oraz 38 ust. 1 pkt 2.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Heading2"/>
        <w:spacing w:before="120" w:after="0"/>
        <w:rPr/>
      </w:pPr>
      <w:r>
        <w:rPr/>
        <w:t>U z a s a d n i e n i e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A.D.A. Corporation RADIO FON” Sp. z o.o.</w:t>
      </w:r>
      <w:r>
        <w:rPr>
          <w:sz w:val="28"/>
        </w:rPr>
        <w:t xml:space="preserve"> z siedzibą w Częstocho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17 maja 2002 roku koncesję Nr 125/P/2002-R na rozpowszechnianie programu radiowego pod nazwą </w:t>
      </w:r>
      <w:r>
        <w:rPr>
          <w:b/>
          <w:sz w:val="28"/>
        </w:rPr>
        <w:t>„RADIO FON”</w:t>
      </w:r>
      <w:r>
        <w:rPr>
          <w:sz w:val="28"/>
        </w:rPr>
        <w:t>, przeznaczonego do powszechnego odbioru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wyrokiem Naczelnego Sądu Administracyjnego z dnia 24 października 2002 roku (Sygn. akt II S.A. 3200/01) w sprawie skargi spółki „Radio Muzyka Fakty” Sp. z o.o. z siedzibą w Krakowie na decyzję Przewodniczącego KRRiT </w:t>
        <w:br/>
        <w:t>Nr DK-163/2001 z dnia 4 września 2001 roku w przedmiocie udzielenia koncesji na rozpowszechnianie programu radiowego pod nazwą „RMF FM”, KRRiT uznała, że zachodzi konieczność dokonania zmiany pkt. VIII., XIX. oraz uchylenia pkt. XIV., XV. i XVII. w koncesji Nr 125/P/2002-R.</w:t>
      </w:r>
    </w:p>
    <w:p>
      <w:pPr>
        <w:pStyle w:val="TextBodyIndent"/>
        <w:spacing w:before="0" w:after="120"/>
        <w:ind w:hanging="0"/>
        <w:rPr/>
      </w:pPr>
      <w:r>
        <w:rPr/>
        <w:t>W wydanym wyroku Naczelny Sąd Administracyjny stwierdził, że :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/>
        <w:t xml:space="preserve">Wymóg uzyskania zgody KRRiT na dokonanie określonych czynności, dotyczących majątku Koncesjonariusza jest ograniczeniem jego prawa własności i nie ma podstawy ustawowej i w związku z tym narusza art. 64 ust. 3 </w:t>
        <w:br/>
        <w:t>Konstytucji RP.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/>
        <w:t>Brak jest podstaw prawnych do kreowania kompetencji kontrolnych KRRiT określonych w pkt. XV. i XVII.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/>
        <w:t xml:space="preserve">Rozstrzygnięcia zawarte w pkt. XIV. są dość nieprecyzyjnie sformułowane </w:t>
        <w:br/>
        <w:t>i wynikające stąd obowiązki Koncesjonariusza niedookreślone, co może utrudnić weryfikację zarzutu ich niedopełnienia i prowadzić nawet do cofnięcia koncesji.</w:t>
      </w:r>
    </w:p>
    <w:p>
      <w:pPr>
        <w:pStyle w:val="TextBodyIndent"/>
        <w:numPr>
          <w:ilvl w:val="0"/>
          <w:numId w:val="3"/>
        </w:numPr>
        <w:spacing w:before="0" w:after="120"/>
        <w:ind w:left="391" w:hanging="391"/>
        <w:rPr/>
      </w:pPr>
      <w:r>
        <w:rPr/>
        <w:t>Generalne zobowiązanie Koncesjonariusza zawarte w pkt. XIX. do przestrzegania obowiązującego prawa, z przykładowym wyliczeniem prawa mającego bezpośredni związek z działalnością nadawczą budzi zastrzeżenia albowiem z istoty porządku prawnego wynika obowiązek jego przestrzegania.</w:t>
      </w:r>
    </w:p>
    <w:p>
      <w:pPr>
        <w:pStyle w:val="TextBodyIndent"/>
        <w:spacing w:before="0" w:after="120"/>
        <w:ind w:hanging="0"/>
        <w:rPr/>
      </w:pPr>
      <w:r>
        <w:rPr/>
        <w:t>W dniu 11 marca 2003 roku KRRiT wystosowała pismo do Koncesjonariusza, w którym zgodnie z orzeczeniem NSA dotyczącym zapisów własnościowych w koncesji przyznanej spółce „Radio  Muzyka Fakty” Sp. z o.o. przedstawiła treść nowych zapisów, m.inn. w zakresie obowiązków dotyczących przekształceń własnościowych w spółce wykonującej koncesję i poinformowała, że otrzymanie pisemnej zgody Koncesjonariusza umożliwi dokonanie stosownych zmian w koncesji Nr 125/P/2002-R.</w:t>
      </w:r>
    </w:p>
    <w:p>
      <w:pPr>
        <w:pStyle w:val="TextBodyIndent"/>
        <w:spacing w:before="0" w:after="120"/>
        <w:ind w:hanging="0"/>
        <w:rPr/>
      </w:pPr>
      <w:r>
        <w:rPr/>
        <w:t>W dniu 2 września 2005 roku spółka „A.D.A. Corporation RADIO FON” Sp. z o.o. złożyła wniosek, dotyczący zmiany treści zapisów własnościowych w koncesji Nr 125/P/2002-R.</w:t>
      </w:r>
    </w:p>
    <w:p>
      <w:pPr>
        <w:pStyle w:val="TextBodyIndent"/>
        <w:spacing w:before="0" w:after="120"/>
        <w:ind w:hanging="0"/>
        <w:rPr/>
      </w:pPr>
      <w:r>
        <w:rPr/>
        <w:t>Koncesjonariusz pismem z dnia  13 września 2005 roku został poinformowany, że w związku z przyjęciem przez KRRiT w dniu 1 września 2005 roku stanowiska w sprawie ujednoliconej formuły zapisów własnościowych stosowanych w koncesjach udzielanych spółkom kapitałowym, istnieje możliwość zmiany treści punktu VIII. przedmiotowej koncesji w trybie art. 155 Kpa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Pismem z dnia 19 września 2005 roku Koncesjonariusz – spółka „A.D.A. Corporation RADIO FON” Sp. z o.o. z siedzibą w Częstochowie wniósł o zmianę punktu VIII. przedmiotowej </w:t>
      </w:r>
      <w:r>
        <w:rPr>
          <w:sz w:val="28"/>
        </w:rPr>
        <w:t>koncesji w sposób wskazany w osnowie niniejszej decyzji</w:t>
      </w:r>
      <w:r>
        <w:rPr>
          <w:sz w:val="28"/>
          <w:szCs w:val="28"/>
        </w:rPr>
        <w:t xml:space="preserve"> oraz zmianę w zakresie wynikającym z wyroku Naczelnego Sądu Administracyjnego z dnia 24 października 2002 roku (uchylenia pkt. XIV., XV. i XVII oraz dokonania zmiany pkt. XIX. przedmiotowej koncesji)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Konstytucja RP w art. 213 nadała Krajowej Radzie Radiofonii i Telewizji szczególną konstytucyjną rangę i wskazała, iż jest ona organem stojącym na straży interesu publicznego a także wolności słowa oraz prawa do informacji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. Ustawa o radiofonii i telewizji w art. 5 i 6 uszczegółowiła konstytucyjne kompetencje KRRiT. Szczególna konstytucyjna ranga KRRiT rozpatrywana łącznie z przepisami ustawy o radiofonii i telewizji wyznacza jej kompetencje do kształtowania rynku w zakresie radiofonii i telewizji.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art. 6 ust. 1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radiofonii i telewizji KRRiT stoi na straży samodzielności nadawców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podkreśli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cytowanym powyżej przepisie szczególną rolę samodzielności nadawców, któr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leży rozpatrywać również w kontekście art. 38 ust. 2 pkt 4 ustawy o radiofoni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 telewizji, zgodnie z którym utrata samodzielności może wyrazić się równie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przez przejęcie kontroli nad nadawcą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związku z powyższym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wyposażył KRRiT m.in. w kompetencję d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prawowania w granicach określonych ustawą kontroli działalności nadawcó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(art. 6 ust. 2 pkt 4), tak aby Krajowa Rada Radiofonii i Telewizji mogła ustalić cz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ziałalność nadawcy stanowi okoliczność, z którą ustawa wiąże negatywne skutk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staci cofnięcia koncesji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art. 10 ust. 2 ustawy o radiofonii i telewizji, który daje podstaw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emu Krajowej Rady Radiofonii i Telewizji do możliwości żądania o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dawcy przedstawienia materiałów, dokumentów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dzielenia wyjaśnień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akresie niezbędnym dla kontroli zgodności działania nadawcy z przepisam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y i warunkami koncesji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 37 ust. 1 ustawy o radiofonii i telewizji. Z uwagi na konstrukcję cytowanego przepisu, zawarty tam katalog elementów koncesji nie jest zamknięty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a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diofonii i telewizji wskazuje ponadto w art. 37 ust. 2, że koncesja może określać inne warunki prowadzenia działalności, niezbędne dla realizacji przepisów ustawy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opisane powyżej przepisy stwierdzić należy, iż Przewodniczący Krajowej Rady Radiofonii i Telewizji wydając decyzję koncesyjną ma prawo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tekście art. 10 ust. 2 w zw. art. 6 ust. 2 pkt 4 oraz art. 37 ust. 2 ustawy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diofonii i telewizji do umieszczania w decyzji koncesyjnej zapisów, które będą umożliwiały stwierdzenie czy Koncesjonariusz realizuje przepisy ustawy, w tym czy prowadzona przez Koncesjonariusza działalność prowadzi do wypełnienia przesłanek z art. 38 ustawy o radiofonii i telewizji, stanowiących podstawę cofnięcia konces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atem skoro ustawa wiąże z wystąpieniem określonych okoliczności skutek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postaci cofnięcia koncesji to uzasadnionym jest twierdzenie, ż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y KRRiT jako organ właściwy w sprawie koncesji, musi mieć możliwość ustalenia czy okoliczności, o których mowa powyżej mają miejsce.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wiązku z cytowanymi powyżej przepisami dopuszczalne i niezbędne jest nałożenie na Koncesjonariusza obowiązku przedstawiania informacji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akresie opisanym powyżej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Jedną z przesłanek cofnięcia koncesji jest zgodnie z art. 38 ust. 2 pkt 4 przejęcie bezpośredniej lub pośredniej kontroli nad działalnością nadawcy przez inną osobę. 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 związku z powyższym niezbędne jest takie kontrolowanie działalności nadawcy, zgodnie z art. 6 ust. 2 pkt 4 w zawiązku z art. 10 ust. 2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, które będzie prowadziło do ustalenia czy wystąpiły okoliczności prowadzące do przejęcia kontroli nad Koncesjonariuszem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w 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związku z powyższym Przewodniczący Krajowej Rady Radiofonii i Telewizji określił, w ppkt. 1, ilość udziałów w kapitale zakładowym Koncesjonariusza oraz liczbę głosów na Zgromadzeniu Wspólników Koncesjonariusza, której objęcie przez podmioty nie będące w dniu udzielenia koncesji udziałowcami Koncesjonariusza stanowi przejęcie kontroli (co najmniej 50 %)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a określa zatem próg liczb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działów i głosów na Zgromadzeniu Wspólników Koncesjonariusza, któreg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kroczenie przez podmioty nie będący w dniu udzielenia koncesji udziałowcam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onariusza, uznane zostanie za przejęcie kontroli nad Koncesjonariuszem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oż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kutkować cofnięciem koncesji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sekwencją ustalenia opisanego powyżej progu są postanowienia ppkt. 2 i 3, ponieważ aby stwierdzić czy określony w ppkt. 1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art. 6 ust. 2 pkt 4, art. 10 ust. 2 oraz 37 ust. 2 ustawy radiofonii i telewizji uzasadnione jest umieszczenie określonych w ppkt. 2 i 3 obowiązków informacyjnych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odniesieniu do obowiązków informacyjnych, określonych w ppkt. 2 i 3, co do zmian w strukturze udziałowej Koncesjonariusza lub uprawnień do głosowania na Zgromadzeniu Wspólników Koncesjonariusza dokonujących się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ramach ,,pierwotnej” struktury udziałowej tzn. gdy udziałowcami w tej spółce są wyłącznie podmioty, które były udziałowcami Koncesjonariusza w dniu udzielenia Koncesji, 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miany dotyczą jedynie proporcji posiadanych udziałów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apitale zakładowym Koncesjonariusza lub głosów na Zgromadzeniu Wspólników Koncesjonariusza stwierdzić należy, iż uzasadnienie tego obowiązku wynika z art. 59 oraz art. 49 ust. 2 ustawy z dnia 2 lipca 2004 roku o swobodzie działalności gospodarczej w związku z art. 40b, art. 37 ust. 2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 oraz § 9 ust. 1 oraz § 3 pkt 2 rozporządzenia Krajowej Rady Radiofonii i Telewizji z dnia 2 czerwca 1993 roku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prawie zawartości wniosku oraz szczegółowego trybu postępowania w sprawach udzielania i cofania koncesji na rozpowszechnianie programów radiofonicznych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yjnych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miany w strukturze udziałowej oraz w uprawnieniach do głosowania na Zgromadzeniu Wspólników Koncesjonariusza dokonujące się w sytuacji gdy udziałowcami pozostają wyłącznie podmioty, które były nimi w dniu udzielenia koncesji, nie wypełniają przesłanek definicji przejęcia kontroli, wyrażonej w ppkt. 1, co oznacza iż obowiązki informacyjne określone w ppkt. 2 i 3 w odniesieniu do powyższej sytuacji, nie wynikają z cytowanych wcześniej przepisów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 dotyczących konieczności ustalenia czy w stosunku do Koncesjonariusza nastąpiło przejęcie kontroli lecz podstawą do ich nałoże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 art. 59 oraz art. 49 ust. 2 ustawy o swobodzie działalności gospodarczej, które znajdą zastosowanie w przedmiotowej sytuacji poprzez art. 40b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telewizji odsyłający do ustawy o swobodzie działalności gospodarczej, a takż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wiązku z § 9 ust. 1 rozporządzenia Krajowej Rady Radiofonii i Telewizji z dnia 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zerwca 1993 roku w sprawie zawartości wniosku oraz szczegółowego trybu postępowania w sprawach udzielania i cofania koncesji na rozpowszechnianie programów radiofonicznych i telewizyjnych wynika, iż koncesjonariusz jest obowiązany zgłaszać organowi koncesyjnemu wszelkie zmiany danych, o których mowa w art. 49 ustawy o swobodzie działalności gospodarczej, w terminie 14 dni od dnia ich powstania.  Ust. 2 w art. 49 powołanej ustawy wskazuje iż są nimi także informacje oraz dokumenty określon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ach regulujących działalność gospodarczą wymagającą uzyskania koncesji. Do tej grupy przepisów należy m.in. powołane powyżej rozporządzenie Krajowej Rady Radiofonii i Telewizji z 2 czerwca 2005 roku, które w § 9 ust. 1 nakłada obowiązek przedstawiania Przewodniczącemu Krajowej Rady Radiofonii i Telewizji wszelkich zmian stanu faktycznego lub prawnego objętego wnioskiem o udzielenie koncesji. Do danych objętych wnioskiem zalicza się m.in.,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§ 3 pkt 2 powołanego rozporządzenia dane dotyczące wspólników Koncesjonariusza ze wskazaniem proporcji ich uczestnictwa w kapitale zakładowym Koncesjonariusza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atem wskazane powyżej przepisy uzasadniają nałożenie na Koncesjonariusza obowiązku informowania Przewodniczącego Krajowej Rady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szelkich zmianach w jego strukturze udziałowej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zasadnieniem dla wprowadzenia ppkt. 4 są opisane już powyżej art. 6 ust.2 pkt. 4, 10 ust. 2 oraz 37 ust. 2 w związku z art. 38 ust. 2 pkt 3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telewiz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wynika z faktu, iż ustawa w art. 38 ust. 2 pkt 3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skazuje, iż cofnięcie koncesji może nastąpić w sytuacji gdy rozpowszechnia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ogramu powoduje osiągnięcie przez Koncesjonariusza pozycji dominując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ziedzinie środków masowego przekazu na danym rynku właściwym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ozumieniu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ów o ochronie konkurencji i konsumentów. Ponadto w art. 36 ust. 2 pkt 2 ustaw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 radiofonii i telewizji ustawodawca wskazał również, iż przesłanką odmowy udzieleni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jest osiągnięcie pozycji dominującej przez podmiot ubiegający się o udziele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w przypadku jej udzielenia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nacznym zakresie niezależnie od konkurentów, kontrahentów oraz konsumentów; domniemywa się że przedsiębiorca ma pozycję dominującą, jeżeli jego udział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rynku przekracza 40 %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powyższe domniemanie stwierdzić należy, iż na podstawi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nformacji uzyskanych od Koncesjonariusza w związku z treścią ppkt. 4 możliwe jes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lenie czy działalność Koncesjonariusza prowadzi do osiągnięcia przez nieg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akiego udziału w rynku właściwym, który może zostać określony jako pozycj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ominująca. Informacja taka w związku z treścią art. 38 ust. 2 pkt 3 ustaw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radiofonii i telewizji jest niezbędna dla możliwości realizacji wskazanej ta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mpetencji Przewodniczącego KRRiT do cofnięcia koncesji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o wszystkich powyższych wniosków skłania również wykładnia przepisów art. 38 ust. 2 oraz art. 37 ust. 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 38 ust. 2 powołanej ustawy. W szczególności wykorzystując kompetencje określone w art. 6 ust. 2 pkt 4 oraz art. 10 ust. 2 ustawy o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Ppkt 5 znajduje swoje uzasadnienie w art. 38a ustawy o radiofonii i telewizji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jego treść stanowi doprecyzowanie stosownego przepisu ustawy o radiofonii i telewizji poprzez wskazanie, iż uprawnienia wynikające z koncesji 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 38a ustawy o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telewizji wynika z wykładni celowościowej tego przepisu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Ustawodawca stosując w ust. 3 art. 38a wyjątek w stosunku do generalnej zasady nieprzechodzenia uprawnień wynikających z koncesji na inny podmiot, wyrażonej w art. 38a ust. 1 ustawy o radiofonii i telewizji, wskazał na dopuszczalność przejścia uprawnień wynikających z koncesji, ale nie na jakikolwiek inny podmiot lecz jedynie na taki który powstał w wyniku przedmiotowych przekształceń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imo, iż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nie wynika wprost z przepisu art. 38a ustawy o radiofoni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 telewizji to wskazana powyżej wykładnia celowościowa tego przepisu jak i zasad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cjonalności ustawodawcy wskazują, iż należy rozumieć go w przedstawiony powyż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posób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kontekście przytoczonych powyżej uwag, dotyczących w szczególności art. 6 ust. 2 pkt 4, art. 10 ust. 2, art. 37 ust. 2 oraz art. 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z art. 38 ust. 1 pkt 1 oraz art. 38 ust. 2 pkt 2 ustawy o radiofonii i telewizji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TextBody"/>
        <w:spacing w:lineRule="auto" w:line="24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A.D.A. Corporation RADIO FON” Sp. z o.o.</w:t>
      </w:r>
      <w:r>
        <w:rPr>
          <w:sz w:val="28"/>
        </w:rPr>
        <w:t xml:space="preserve"> z siedzibą w Częstochowie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8:51:00Z</dcterms:created>
  <dc:creator>Ania</dc:creator>
  <dc:description/>
  <cp:keywords/>
  <dc:language>en-US</dc:language>
  <cp:lastModifiedBy>zebrowskau</cp:lastModifiedBy>
  <cp:lastPrinted>2005-11-10T11:12:00Z</cp:lastPrinted>
  <dcterms:modified xsi:type="dcterms:W3CDTF">2005-11-26T08:51:00Z</dcterms:modified>
  <cp:revision>2</cp:revision>
  <dc:subject/>
  <dc:title>	     Przewodniczący</dc:title>
</cp:coreProperties>
</file>