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888514712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334/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grud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telewizji  (t.j. Dz.U. z 2001 r. Nr 101, poz. 1114)oraz art. 48 § 1 i art. 49 § 2  ustawy Ordynacja podatkowa (Dz.U. z 1997 r. Nr 137, poz. 926 późn. zm.), po rozpatrzeniu wniosku z dnia 21 sierpnia 2002 roku spółki </w:t>
      </w:r>
      <w:r>
        <w:rPr>
          <w:b/>
          <w:sz w:val="28"/>
        </w:rPr>
        <w:t xml:space="preserve">„Radio Kołobrzeg” Sp. z o.o. </w:t>
      </w:r>
      <w:r>
        <w:rPr>
          <w:sz w:val="28"/>
        </w:rPr>
        <w:t>z siedzibą w Kołobrzegu oraz w wykonaniu Uchwały Nr 517/2002 z dnia 17 września 2002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453" w:hanging="360"/>
        <w:jc w:val="both"/>
        <w:rPr>
          <w:sz w:val="28"/>
        </w:rPr>
      </w:pPr>
      <w:r>
        <w:rPr>
          <w:sz w:val="28"/>
        </w:rPr>
        <w:t>Odmówić umorzenia II raty opłaty za udzielenie koncesji w wysokości 7.000 złotych, której termin płatności upłynął z dniem 3 lipca 2002;</w:t>
      </w:r>
    </w:p>
    <w:p>
      <w:pPr>
        <w:pStyle w:val="Normal"/>
        <w:numPr>
          <w:ilvl w:val="0"/>
          <w:numId w:val="3"/>
        </w:numPr>
        <w:ind w:left="360" w:right="453" w:hanging="360"/>
        <w:jc w:val="both"/>
        <w:rPr>
          <w:sz w:val="28"/>
        </w:rPr>
      </w:pPr>
      <w:r>
        <w:rPr>
          <w:sz w:val="28"/>
        </w:rPr>
        <w:t>Odmówić umorzenia 50% II raty opłaty o której mowa w pkt 1;</w:t>
      </w:r>
    </w:p>
    <w:p>
      <w:pPr>
        <w:pStyle w:val="Normal"/>
        <w:numPr>
          <w:ilvl w:val="0"/>
          <w:numId w:val="3"/>
        </w:numPr>
        <w:ind w:left="360" w:right="453" w:hanging="360"/>
        <w:jc w:val="both"/>
        <w:rPr>
          <w:sz w:val="28"/>
        </w:rPr>
      </w:pPr>
      <w:r>
        <w:rPr>
          <w:sz w:val="28"/>
        </w:rPr>
        <w:t xml:space="preserve">Odmówić umorzenia opłaty prolongacyjnej w wysokości 385,60 złotych; </w:t>
      </w:r>
    </w:p>
    <w:p>
      <w:pPr>
        <w:pStyle w:val="Normal"/>
        <w:numPr>
          <w:ilvl w:val="0"/>
          <w:numId w:val="3"/>
        </w:numPr>
        <w:ind w:left="360" w:right="453" w:hanging="360"/>
        <w:jc w:val="both"/>
        <w:rPr/>
      </w:pPr>
      <w:r>
        <w:rPr>
          <w:sz w:val="28"/>
        </w:rPr>
        <w:t xml:space="preserve">Umorzyć odsetki za zwłokę należne z tytułu powstałej zaległości w związku z opłatą za udzielenie koncesji, po uprzednim wpłaceniu należności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Kołobrzeg” Sp. z o.o. </w:t>
      </w:r>
      <w:r>
        <w:rPr>
          <w:sz w:val="28"/>
        </w:rPr>
        <w:t xml:space="preserve">z siedzibą w Kołobrzegu  uzyskała w dniu 29 listopada 2001 roku koncesję Nr 073/P/2001-R na rozpowszechnianie programu radiowego „Radio Kołobrzeg”. Zgodnie z warunkami określonymi w koncesji, termin do wniesienia opłaty koncesyjnej określony został na dzień 3 lutego 2002 roku. </w:t>
      </w:r>
    </w:p>
    <w:p>
      <w:pPr>
        <w:pStyle w:val="TextBody"/>
        <w:widowControl/>
        <w:ind w:firstLine="708"/>
        <w:rPr/>
      </w:pPr>
      <w:r>
        <w:rPr/>
        <w:t>Decyzją Nr DK-069/2002-1/073/P z dnia 25 marca 2002 roku Przewodniczącego KRRiT na wniosek Koncesjonariusza wyrażono zgodę na rozłożenie opłaty za udzielenia koncesji na dwie raty wraz z jednoczesnym ustaleniem opłaty prolongacyjnej.</w:t>
      </w:r>
    </w:p>
    <w:p>
      <w:pPr>
        <w:pStyle w:val="TextBody"/>
        <w:widowControl/>
        <w:ind w:firstLine="708"/>
        <w:rPr/>
      </w:pPr>
      <w:r>
        <w:rPr/>
        <w:t>Koncesjonariusz nie wniósł II raty opłaty oraz opłaty prolongacyjnej w ustalonym w w/w decyzji terminie. W związku z czym II rata opłaty koncesyjnej stała się wymagalna w terminie określonym w koncesji. Zgodnie z treścią art. 49 § 2 ustawy Ordynacja podatkowa, kwota ta stała się zaległością w rozumieniu tego przepisu.</w:t>
      </w:r>
    </w:p>
    <w:p>
      <w:pPr>
        <w:pStyle w:val="TextBody"/>
        <w:widowControl/>
        <w:ind w:firstLine="708"/>
        <w:rPr/>
      </w:pPr>
      <w:r>
        <w:rPr/>
        <w:t>Pismem z dnia 21 sierpnia 2002 roku Koncesjonariusz wystąpił o umorzenie II raty opłaty w całości lub w 50%, o umorzenie odsetek za zwłokę oraz o umorzenie opłaty prolongacyjnej. Wniosek uzasadniano pogłębiającym się regresem na rynku reklamowym i w związku z tym zmniejszającymi się przychodami s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RiT stwierdziła, że we wniosku o przyznanie koncesji, złożonym w sierpniu 2001 roku, ograniczono niezbędne nakłady inwestycyjne i I roku przedstawionego planu, czyli 2002 r., tylko do opłaty koncesyjnej. Jednocześnie założono jednorazowe wniesienie opłaty, na ten cel przeznaczając udokumentowane lokaty termin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wartej we wniosku dokumentacji finansowej za lata 1999-2000 wynikało, że prowadzona działalność przynosi zyski. Do daty uzyskania koncesji nie uzupełniono wniosku o informacje świadczące o niekorzystnych zmianach w kondycji finansowej stacji radi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tego KRRiT nie znalazła podstaw do umorzenia należnej zaległości odpowiadającej II racie opłaty za udzielenie konces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względniając obecną sytuację finansową Koncesjonariusza na podstawie analizy udokumentowanych przychodów, kosztów prowadzonej działalności oraz osiągniętego wyniku finansowego w okresie 2001 roku i 7 miesięcy 2002 roku, nadesłanych wraz z wnioskiem z dnia 21 sierpnia 2002 roku, KRRiT pozytywnie rozpatrzyła wniosek w zakresie umorzenia odsetek za zwłokę, za okres od 5 lutego do 28 listopada 2002 roku, w związku z czym zalicza się wpłaconą zaległość, odpowiadającą II racie opłaty za udzielenie koncesji, na opłatę główn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nadto KRRiT stwierdziła, że w świetle obowiązujących przepisów ustawy Ordynacja podatkowa nie ma możliwości umorzenia opłaty prolongacyjnej. Opłata prolongacyjna ustalona w decyzji Nr DK-069/2002-1/073/P z dnia 25 marca 2002 roku Przewodniczącego KRRiT była związana z prolongatą terminu wpłacenia II raty opłaty koncesyjnej. Koncesjonariusz nie skorzystał z możliwości rozłożenia na raty opłaty koncesyjnej i wniesienia II raty opłaty koncesyjnej, w nowym, prolongowanym termin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ołobrzeg” Sp. z o.o. z siedzibą w Kołobrzeg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49:00Z</dcterms:created>
  <dc:creator>Ania</dc:creator>
  <dc:description/>
  <dc:language>en-US</dc:language>
  <cp:lastModifiedBy>210b-3</cp:lastModifiedBy>
  <cp:lastPrinted>2002-11-26T10:12:00Z</cp:lastPrinted>
  <dcterms:modified xsi:type="dcterms:W3CDTF">2003-05-21T13:20:00Z</dcterms:modified>
  <cp:revision>7</cp:revision>
  <dc:subject/>
  <dc:title>	     Przewodniczący</dc:title>
</cp:coreProperties>
</file>