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477928918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332/2002 - 5/259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9 grudni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zmiany koncesji Nr 259/2000-R z dnia 29 grud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0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rozpatrzeniu wniosku z dnia 13 listopada 2002 roku spółki </w:t>
      </w:r>
      <w:r>
        <w:rPr>
          <w:b/>
        </w:rPr>
        <w:t xml:space="preserve">„Multimedia Plus” Sp. z o.o. </w:t>
      </w:r>
      <w:r>
        <w:rPr/>
        <w:t>z siedzibą w Śremie oraz w wykonaniu Uchwały Nr 620/2002 z dnia 21 listopada 2002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ind w:left="1" w:hanging="0"/>
        <w:jc w:val="both"/>
        <w:rPr/>
      </w:pPr>
      <w:r>
        <w:rPr/>
        <w:t xml:space="preserve">zmienić w Koncesji Nr 259/2000-R z dnia 29 grudnia 2000 roku na rozpowszechnianie programu radiowego pod nazwą </w:t>
      </w:r>
      <w:r>
        <w:rPr>
          <w:b/>
        </w:rPr>
        <w:t>„Radio Wielkopolska FM”</w:t>
      </w:r>
      <w:r>
        <w:rPr/>
        <w:t xml:space="preserve">, przeznaczonego do powszechnego odbioru, wydanej spółce </w:t>
      </w:r>
      <w:r>
        <w:rPr>
          <w:b/>
        </w:rPr>
        <w:t xml:space="preserve">„Multimedia Plus” Sp. z o.o. </w:t>
      </w:r>
      <w:r>
        <w:rPr/>
        <w:t>z siedzibą w Śremie, przy ul. Powstańców Wielkopolskich 4a punkt I. oraz nadać temu punktowi następujące brzmienie:</w:t>
      </w:r>
    </w:p>
    <w:p>
      <w:pPr>
        <w:pStyle w:val="Normal"/>
        <w:ind w:left="1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/>
        <w:t xml:space="preserve">I. Udzielić spółce </w:t>
      </w:r>
      <w:r>
        <w:rPr>
          <w:b/>
        </w:rPr>
        <w:t xml:space="preserve">„Multimedia Plus” Sp. z o.o. </w:t>
      </w:r>
      <w:r>
        <w:rPr/>
        <w:t xml:space="preserve">z siedzibą w Śremie, przy ul. Powstańców Wielkopolskich 4a - zwanemu dalej „Koncesjonariuszem”, koncesji na rozpowszechnianie programu radiowego pod nazwą </w:t>
      </w:r>
      <w:r>
        <w:rPr>
          <w:b/>
        </w:rPr>
        <w:t xml:space="preserve">„ROCK Radio Wielkopolska” </w:t>
      </w:r>
      <w:r>
        <w:rPr/>
        <w:t>przeznaczonego do powszechnego odbioru - zwanego dalej „programem”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rPr/>
      </w:pPr>
      <w:r>
        <w:rPr/>
        <w:t>Program będzie oznaczany na antenie przez jego nazwę zapisaną w koncesj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Spółka </w:t>
      </w:r>
      <w:r>
        <w:rPr>
          <w:b/>
        </w:rPr>
        <w:t xml:space="preserve">„Multimedia Plus” Sp. z o.o. </w:t>
      </w:r>
      <w:r>
        <w:rPr/>
        <w:t>z siedzibą w Śremie uzyskała w dniu 29 grudnia 2000 roku koncesję na rozpowszechnianie programu radiowego pod nazwą „Radio Wielkopolska FM”.</w:t>
      </w:r>
    </w:p>
    <w:p>
      <w:pPr>
        <w:pStyle w:val="TextBody"/>
        <w:spacing w:before="0" w:after="120"/>
        <w:rPr/>
      </w:pPr>
      <w:r>
        <w:rPr/>
        <w:t>Pismem z dnia 13 listopada 2002 roku Koncesjonariusz wystąpił z wnioskiem  o zmianę nazwy programu radiowego na „ROCK Radio Wielkopolska”.</w:t>
      </w:r>
    </w:p>
    <w:p>
      <w:pPr>
        <w:pStyle w:val="TextBody"/>
        <w:spacing w:before="0" w:after="120"/>
        <w:rPr/>
      </w:pPr>
      <w:r>
        <w:rPr/>
        <w:t xml:space="preserve">W uzasadnieniu czytamy, że „na terenie gmin położonych w zasięgu technicznym Radia Wielkopolska FM zmuszeni jesteśmy konkurować o słuchacza z dynamicznymi radiostacjami ogólnopolskimi, regionalnymi i lokalnymi nadającymi z Poznania. Radia te koncentrują się na prezentowaniu muzyki popularnej kierowanej do szerokiego kręgu odbiorców.” </w:t>
      </w:r>
    </w:p>
    <w:p>
      <w:pPr>
        <w:pStyle w:val="Normal"/>
        <w:spacing w:before="0" w:after="120"/>
        <w:jc w:val="both"/>
        <w:rPr/>
      </w:pPr>
      <w:r>
        <w:rPr/>
        <w:t>Koncesjonariusz wskazuje, iż celem wnioskowanej zmiany jest „wypełnienie istniejącej niszy programowej”, która umożliwi rozróżnienie i uatrakcyjnienie programu rozgłośni oraz dostosowanie go do potrzeb lokalnego odbiorcy, co z kolei pozwoli kontynuować działalność stacji radiowej i pozyskanie nowych odbiorców.</w:t>
      </w:r>
    </w:p>
    <w:p>
      <w:pPr>
        <w:pStyle w:val="Normal"/>
        <w:spacing w:before="0" w:after="120"/>
        <w:jc w:val="both"/>
        <w:rPr/>
      </w:pPr>
      <w:r>
        <w:rPr/>
        <w:t>W związku z powyższym  Krajowa Rada Radiofonii i Telewizji postanowiła dokonać stosownej zmiany pkt I., zgodnie z treścią wniosku Koncesjonariusza.</w:t>
      </w:r>
    </w:p>
    <w:p>
      <w:pPr>
        <w:pStyle w:val="TextBody"/>
        <w:spacing w:before="0" w:after="120"/>
        <w:rPr>
          <w:sz w:val="24"/>
        </w:rPr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„</w:t>
      </w:r>
      <w:r>
        <w:rPr/>
        <w:t>Multimedia Plus” Sp. z o.o. z siedzibą w Śrem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3:51:00Z</dcterms:created>
  <dc:creator>Kasia Link</dc:creator>
  <dc:description/>
  <dc:language>en-US</dc:language>
  <cp:lastModifiedBy>210b-3</cp:lastModifiedBy>
  <cp:lastPrinted>2002-12-09T12:06:00Z</cp:lastPrinted>
  <dcterms:modified xsi:type="dcterms:W3CDTF">2002-12-10T13:51:00Z</dcterms:modified>
  <cp:revision>2</cp:revision>
  <dc:subject/>
  <dc:title>D E C Y Z J A  Nr DK - 141/98 </dc:title>
</cp:coreProperties>
</file>