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31/2005 – 4/073/P </w:t>
      </w:r>
    </w:p>
    <w:p>
      <w:pPr>
        <w:pStyle w:val="Normal"/>
        <w:jc w:val="center"/>
        <w:rPr/>
      </w:pPr>
      <w:r>
        <w:rPr>
          <w:b/>
          <w:sz w:val="28"/>
        </w:rPr>
        <w:t>z dnia 8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3/P/2001-R z dnia 29 listopad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 z późn. zm.) oraz art. 104, 155 Kodeksu postępowania administracyjnego (t.j. Dz.U. z 2000 r. Nr 98, poz. 1071, z późn. zm.), po rozpatrzeniu wniosku z dnia 27 lipca 2005 roku, zmodyfikowanego w dniu 15 września 2005 roku spółki </w:t>
      </w:r>
      <w:r>
        <w:rPr>
          <w:b/>
          <w:sz w:val="28"/>
        </w:rPr>
        <w:t xml:space="preserve">„Radio Kołobrzeg” Sp. z o.o. </w:t>
      </w:r>
      <w:r>
        <w:rPr>
          <w:sz w:val="28"/>
        </w:rPr>
        <w:t xml:space="preserve">z siedzibą w Kołobrzegu oraz w wykonaniu Uchwały Krajowej Rady Radiofonii i Telewizji Nr 446/2005 z dnia 29 września 2005 roku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 xml:space="preserve">Zmienić w koncesji Nr 073/P/2001-R z dnia 29 listopada 2001 roku, </w:t>
        <w:br/>
        <w:t xml:space="preserve">wydanej spółce </w:t>
      </w:r>
      <w:r>
        <w:rPr>
          <w:b/>
          <w:sz w:val="28"/>
        </w:rPr>
        <w:t xml:space="preserve">„Radio Kołobrzeg” Sp. z o.o. </w:t>
      </w:r>
      <w:r>
        <w:rPr>
          <w:sz w:val="28"/>
        </w:rPr>
        <w:t xml:space="preserve">z siedzibą w Kołobrzegu, </w:t>
        <w:br/>
        <w:t>punkt VIII. oraz nadać temu punktowi następujące brzmienie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- spółka „Telewizja Kablowa Kołobrzeg Agencja Usługowo-Reklamowa” Sp. z o.o. z siedzibą w Kołobrzegu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709" w:hanging="0"/>
        <w:jc w:val="both"/>
        <w:rPr/>
      </w:pPr>
      <w:r>
        <w:rPr>
          <w:b/>
          <w:sz w:val="28"/>
        </w:rPr>
        <w:t>b) Posiadanie przez podmiot niewymieniony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Koncesjonariusz zobowiązany jest do informowania Przewodniczącego Krajowej Rady Radiofonii i Telewizji o 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708" w:hanging="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 wystąpieniu którejkolwiek z okoliczności określonych w art. 4 § 1 pkt 4 i 5 ustawy z dnia 15 września 2000 roku Kodeks Spółek Handlowych (t.j. Dz.U. z 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 xml:space="preserve">Koncesjonariusz zobowiązany jest do poinformowania na piśmie Przewodniczącego Krajowej Rady Radiofonii i Telewizji o wydaniu prawomocnego orzeczenia zakazującego Koncesjonariuszowi prowadzenia działalności gospodarczej objętej koncesją, w terminie </w:t>
        <w:br/>
        <w:t>14 dni od dnia, w którym ta okoliczność nastąpiła.</w:t>
      </w:r>
      <w:r>
        <w:rPr>
          <w:sz w:val="28"/>
        </w:rPr>
        <w:t>”</w:t>
      </w:r>
    </w:p>
    <w:p>
      <w:pPr>
        <w:pStyle w:val="TextBody"/>
        <w:spacing w:before="0" w:after="240"/>
        <w:rPr/>
      </w:pPr>
      <w:r>
        <w:rPr>
          <w:szCs w:val="28"/>
        </w:rPr>
        <w:t xml:space="preserve">2. Zobowiązać Koncesjonariusza do </w:t>
      </w:r>
      <w:r>
        <w:rPr>
          <w:rFonts w:cs="Arial"/>
        </w:rPr>
        <w:t>przedstawienia dowodu złożenia wniosku o rejestrację zmian w strukturze własnościowej spółki „Radio Kołobrzeg” Sp. z o.o. w  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3. Zobowiązać Koncesjonariusza do </w:t>
      </w:r>
      <w:r>
        <w:rPr/>
        <w:t xml:space="preserve">przedstawienia dowodu rejestracji zmian w strukturze własnościowej spółki </w:t>
      </w:r>
      <w:r>
        <w:rPr>
          <w:rFonts w:cs="Arial"/>
        </w:rPr>
        <w:t>„Radio Kołobrzeg” Sp. z o.o.,</w:t>
      </w:r>
      <w:r>
        <w:rPr/>
        <w:t xml:space="preserve"> tzn. odpisu z rejestru przedsiębiorców KRS w  terminie 3 miesięcy od daty złożenia wniosku o rejestrację zmian w strukturze własnościowej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„Radio Kołobrzeg” Sp.  z o.o.</w:t>
      </w:r>
      <w:r>
        <w:rPr>
          <w:color w:val="000000"/>
        </w:rPr>
        <w:t xml:space="preserve"> z siedzibą w Kołobrzegu</w:t>
      </w:r>
      <w:r>
        <w:rPr>
          <w:b/>
        </w:rPr>
        <w:t xml:space="preserve"> </w:t>
      </w:r>
      <w:r>
        <w:rPr/>
        <w:t xml:space="preserve">uzyskała w dniu 29 listopada 2001 roku koncesję na rozpowszechnianie programu radiowego pod nazwą </w:t>
      </w:r>
      <w:r>
        <w:rPr>
          <w:b/>
        </w:rPr>
        <w:t>„Radio Kołobrzeg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  <w:t>W dniu 27 lipca 2005 roku Koncesjonariusz złożył wniosek o wyrażenie zgody na zmianę w strukturze własnościowej, poprzez zbycie przez dotychczasowych udziałowców – Tomasza i Krystynę Drobnik, 100% udziałów w kapitale zakładowym spółki „Radio Kołobrzeg” Sp. z o.o. z siedzibą w Kołobrzegu na rzecz spółki „Telewizja Kablowa Kołobrzeg Agencja Usługowo-Reklamowa” Sp. z o.o. z siedzibą w Kołobrzegu.</w:t>
      </w:r>
    </w:p>
    <w:p>
      <w:pPr>
        <w:pStyle w:val="TextBody"/>
        <w:spacing w:before="0" w:after="120"/>
        <w:rPr/>
      </w:pPr>
      <w:r>
        <w:rPr/>
        <w:t>W uzasadnieniu wniosku Koncesjonariusz stwierdza, że składając wniosek koncesyjny w połowie 2001 roku i sporządzając prognozy ekonomiczne na podstawie wyników osiągniętych w 2000 roku nie mógł przewidzieć tak znacznego spadku przychodów ze sprzedaży reklam.</w:t>
      </w:r>
    </w:p>
    <w:p>
      <w:pPr>
        <w:pStyle w:val="TextBody"/>
        <w:spacing w:before="0" w:after="120"/>
        <w:rPr/>
      </w:pPr>
      <w:r>
        <w:rPr/>
        <w:t>Koncesjonariusz uważa, że w obecnej sytuacji nie ma już innej możliwości redukcji kosztów, niż połączenie działających na jednym rynku lokalnym redakcji radiowej i telewizyjnej, jak również połączenie biur reklamy. Dlatego w celu zachowania lokalnego charakteru programu radiowego oraz możliwości kontynuowania działalności radiowej Koncesjonariusz zdecydował się na sprzedaż wszystkich udziałów w spółce „Radio Kołobrzeg” Sp. z o.o. na rzecz spółki „Telewizja Kablowa Kołobrzeg Agencja Usługowo-Reklamowa” Sp. z o.o.</w:t>
      </w:r>
    </w:p>
    <w:p>
      <w:pPr>
        <w:pStyle w:val="TextBody"/>
        <w:spacing w:before="0" w:after="120"/>
        <w:rPr/>
      </w:pPr>
      <w:r>
        <w:rPr/>
        <w:t xml:space="preserve">Koncesjonariusz pismem z dnia 13 września 2005 roku nadesłał kopię umowy przedwstępnej sprzedaży z dnia 30 czerwca 2005 roku, zawartą pomiędzy Tomaszem i Krystyną Drobnik, a spółką „Telewizja Kablowa Kołobrzeg Agencja Usługowo-Reklamowa” Sp. z o.o. </w:t>
      </w:r>
    </w:p>
    <w:p>
      <w:pPr>
        <w:pStyle w:val="TextBody"/>
        <w:spacing w:before="0" w:after="120"/>
        <w:rPr/>
      </w:pPr>
      <w:r>
        <w:rPr/>
        <w:t>Koncesjonariusz pismem z dnia 22 września 2005 roku nadesłał aneks sporządzony w dniu 22 września 2005 roku do w/w umowy.</w:t>
      </w:r>
    </w:p>
    <w:p>
      <w:pPr>
        <w:pStyle w:val="TextBody"/>
        <w:spacing w:before="0" w:after="120"/>
        <w:rPr/>
      </w:pPr>
      <w:r>
        <w:rPr/>
        <w:t>Wniosek zawiera także deklarację przyszłego udziałowca, dotyczącą wypełniania zapisów programowych koncesji Nr 073/P/2001-R na rozpowszechnianie programu radiowego pod nazwą „Radio Kołobrzeg”.</w:t>
      </w:r>
    </w:p>
    <w:p>
      <w:pPr>
        <w:pStyle w:val="TextBody"/>
        <w:spacing w:before="0" w:after="120"/>
        <w:rPr/>
      </w:pPr>
      <w:r>
        <w:rPr/>
        <w:t xml:space="preserve">W związku z treścią wniosku z dnia 27 lipca 2005 roku, pismem z dnia 15 września 2005 roku KRRiT poinformowała Koncesjonariusza o tym, że: </w:t>
      </w:r>
    </w:p>
    <w:p>
      <w:pPr>
        <w:pStyle w:val="TextBody"/>
        <w:spacing w:before="0" w:after="120"/>
        <w:rPr/>
      </w:pPr>
      <w:r>
        <w:rPr/>
        <w:t>- Przewodniczący KRRiT może wydać decyzję w sprawie zmiany koncesji w zakresie zapisów właścicielskich na podstawie Uchwały KRRiT, a nie w sprawie wyrażenia zgody na zbycie udziałów przez udziałowców Koncesjonariusza na rzecz podmiotu nie będącego udziałowcem Koncesjonariusza w dniu udzielenia koncesji oraz o możliwości złożenia przez Koncesjonariusza do KRRiT wniosku o wyrażenie zgody na dokonanie zmiany koncesji w zakresie struktury właścicielskiej w trybie art. 155 Kpa;</w:t>
      </w:r>
    </w:p>
    <w:p>
      <w:pPr>
        <w:pStyle w:val="TextBody"/>
        <w:rPr/>
      </w:pPr>
      <w:r>
        <w:rPr/>
        <w:t>- w związku przyjęciem na posiedzeniu KRRiT w dniu 1 września 2005 roku ujednoliconej formuły zapisów właścicielskich w przyznawanych koncesjach istnieje możliwość zmiany treści punktu VIII. koncesji Nr 073/P/2001-R w trybie 155 Kpa.</w:t>
      </w:r>
    </w:p>
    <w:p>
      <w:pPr>
        <w:pStyle w:val="TextBody"/>
        <w:rPr/>
      </w:pPr>
      <w:r>
        <w:rPr/>
        <w:t>Pismem z dnia 15 września 2005 roku Koncesjonariusz zmodyfikował uprzednio złożony wniosek z dnia 27 lipca 2005 roku wnosząc o zmianę punktu VIII.  koncesji w sposób wskazany w osnowie niniejszej decyz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 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 2 czerwca 1993 roku, które w § 9 ust. 1 nakłada obowiązek przedstawiania Przewodniczącemu Krajowej Rady Radiofonii i Telefoni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wołanej ustawy. W 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odawca stosując w ust. 3 art. 38a wyjątek w stosunku do generalnej zasady nieprzechodzenia uprawnień wynikających z koncesji na inny podmiot, wyrażonej w art. 38a ust. 1 ustawy o radiofonii i telewizji, wskazał na dopuszczalność przejścia uprawnień wynikających z koncesji, ale nie na jakikolwiek inny podmiot lecz jedynie na taki który powstał w 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W związku z powyższym, KRRiT postanowiła dokonać zmiany pkt. VIII koncesji Nr 073/P/2001-R w sposób wskazany w osnowie niniejszej decyzji. 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2. i 3. niniejszej decyzji  Przewodnicząca Krajowej Rady Radiofonii i Telewizji wyda decyzję  uchylającą niniejszą decyzję na podstawie art. 162 § 2 Kodeksu postępowania administracyjnego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leżało postanowić jak na wstępie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 xml:space="preserve"> Danuta WANIE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83" w:right="-143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Kołobrzeg” Sp. z o.o. </w:t>
      </w:r>
      <w:r>
        <w:rPr>
          <w:sz w:val="28"/>
        </w:rPr>
        <w:t>z siedzibą w Kołobrzeg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hadow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shadow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7:00Z</dcterms:created>
  <dc:creator>Ania</dc:creator>
  <dc:description/>
  <cp:keywords/>
  <dc:language>en-US</dc:language>
  <cp:lastModifiedBy>zebrowskau</cp:lastModifiedBy>
  <cp:lastPrinted>2005-11-08T15:07:00Z</cp:lastPrinted>
  <dcterms:modified xsi:type="dcterms:W3CDTF">2005-11-26T08:47:00Z</dcterms:modified>
  <cp:revision>2</cp:revision>
  <dc:subject/>
  <dc:title>	     Przewodniczący</dc:title>
</cp:coreProperties>
</file>