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29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2 grudni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sz w:val="28"/>
        </w:rPr>
        <w:t xml:space="preserve">Na podstawie art. 33 ust. 2 i 3 ustawy z dnia 29 grudnia 1992 roku o radiofonii i telewizji (tj. Dz.U. z 2001 r. Nr 101 poz. 1114) oraz art. 104, 138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pkt 1 w związku z art. 127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3 Kodeksu postępowania administracyjnego (tj. Dz.U. z 2000 r. Nr 98, poz. 1071 z późn. zm.), po rozpoznaniu wniosku z dnia 29 września 2003 roku spółki </w:t>
      </w:r>
      <w:r>
        <w:rPr>
          <w:b/>
          <w:sz w:val="28"/>
        </w:rPr>
        <w:t xml:space="preserve">„Radio Mazowsze” Sp. z o.o. </w:t>
      </w:r>
      <w:r>
        <w:rPr>
          <w:sz w:val="28"/>
        </w:rPr>
        <w:t xml:space="preserve">z siedzibą w Łomiankach o ponowne rozpatrzenie sprawy zakończonej wydaniem decyzji Przewodniczącego KRRiT Nr DK-199/2002 z dnia z dnia 24 lipca 2002 roku oraz decyzji Przewodniczącej KRRiT Nr DK-224/2003 z dnia 10 września 2003 roku oraz w wykonaniu Uchwały Nr 547/2003 z dnia 27 listopada 2003 roku Krajowej Rady Radiofonii i Telewizji </w:t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utrzymać w mocy decyzję Przewodniczącego Krajowej Rady Radiofonii i Telewizji Nr DK-199/2002 z dnia 24 lipca 2002 roku oraz decyzję Przewodniczącej Krajowej Rady Radiofonii i Telewizji Nr DK-224/2003 z dnia 10 września 2003 rok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center"/>
        <w:rPr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tabs>
          <w:tab w:val="clear" w:pos="2410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-993" w:leader="none"/>
        </w:tabs>
        <w:jc w:val="both"/>
        <w:rPr/>
      </w:pPr>
      <w:r>
        <w:rPr>
          <w:sz w:val="28"/>
        </w:rPr>
        <w:t xml:space="preserve">Decyzją Nr DK-199/2002 z dnia 24 lipca 2002 roku Przewodniczący KRRiT, odmówił dokonania zmiany koncesji na rozpowszechnianie programu radiowego pod nazwą </w:t>
      </w:r>
      <w:r>
        <w:rPr>
          <w:b/>
          <w:sz w:val="28"/>
        </w:rPr>
        <w:t>„Radio Mazowsze 95,8 FM”</w:t>
      </w:r>
      <w:r>
        <w:rPr>
          <w:sz w:val="28"/>
        </w:rPr>
        <w:t>, przeznaczonego do powszechnego odbioru, poprzez zwiększenie mocy ERP z 0,5 kW do 1,0 kW oraz przeniesienie stacji nadawczej z dotychczasowej lokalizacji w Nowym Dworze Mazowieckim do RTCN Warszawa PKiN.</w:t>
      </w:r>
    </w:p>
    <w:p>
      <w:pPr>
        <w:pStyle w:val="Normal"/>
        <w:tabs>
          <w:tab w:val="clear" w:pos="709"/>
          <w:tab w:val="left" w:pos="-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</w:tabs>
        <w:rPr/>
      </w:pPr>
      <w:r>
        <w:rPr/>
        <w:t xml:space="preserve">Decyzją Nr DK-224/2003 z dnia 10 września 2003 roku Przewodnicząca KRRiT, umorzyła postępowanie w sprawie zmiany koncesji Nr 116/P/2002-R z dnia 19 marca 2002 roku, polegającej na wyrażeniu zgody na objęcie 45 % udziałów przez spółkę „AGORA” S.A. </w:t>
      </w:r>
    </w:p>
    <w:p>
      <w:pPr>
        <w:pStyle w:val="TextBody"/>
        <w:spacing w:before="0" w:after="120"/>
        <w:rPr/>
      </w:pPr>
      <w:r>
        <w:rPr/>
        <w:t xml:space="preserve">W dniu 29 września 2003 roku Wnioskodawca złożył wniosek o ponowne rozpatrzenie sprawy. </w:t>
      </w:r>
    </w:p>
    <w:p>
      <w:pPr>
        <w:pStyle w:val="Tekstpodstawowy2"/>
        <w:spacing w:before="0" w:after="120"/>
        <w:rPr/>
      </w:pPr>
      <w:r>
        <w:rPr/>
        <w:t>Wniosek został złożony w terminie określonym w art. 127 § 3 Kodeksu postępowania administracyjnego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Wnioskodawca odrzuca argument zawarty w decyzji Przewodniczącej KRRiT Nr DK-199/2002 z dnia 24 lipca 2002 roku, że planowane zwiększenie zasięgu stacji może doprowadzić do utraty lokalnego charakteru programu adresowanego do mieszkańców Łomianek i okolic. Stwierdza, że gwarancją lokalności programu są odpowiednie zapisy w pkt. IV. koncesji. Ponadto twierdzi, że zwiększenie mocy nadajnika nie wpłynie na zawartość programu, a jedynie umożliwi skuteczniejsze dotarcie do odbiorców, a tym samym spowoduje zwiększenie zysków, co pozwoli na nadawanie programu lokalnego bogatszego treściowo i formalnie.</w:t>
      </w:r>
    </w:p>
    <w:p>
      <w:pPr>
        <w:pStyle w:val="Tekstpodstawowy2"/>
        <w:ind w:right="0" w:hanging="0"/>
        <w:rPr/>
      </w:pPr>
      <w:r>
        <w:rPr/>
        <w:t>Ustosunkowując się do przedstawionych przez Wnioskodawcę argumentów KRRiT stwierdziła, że niezależnie od deklaracji Koncesjonariusza, że nie zamierza on zmieniać zawartości nadawanego programu, faktem jest, że zwiększenie mocy promieniowania i związane z nim objęcie zasięgiem całej Warszawy byłoby zmianą nie tylko ilościową tj. powiększeniem liczby ludności w zasięgu rozpowszechniania programu, ale także jakościową. Ze stacji obejmującej zasięgiem mniejsze miejscowości i ich społeczności po części rolnicze Radio Mazowsze zmieniłoby się bowiem w stację nadającą program także dla społeczności wielkomiejskiej. Zmiana taka skutkowałaby zmianą adresata i poruszanych problemów lokalnych z gminnych na wielkomiejskie, a tym samym utratą atrybutów stacji lokalnej, adresowanej do mieszkańców Łomianek i okolic.</w:t>
      </w:r>
    </w:p>
    <w:p>
      <w:pPr>
        <w:pStyle w:val="Tekstpodstawowy2"/>
        <w:ind w:right="0" w:hanging="0"/>
        <w:rPr/>
      </w:pPr>
      <w:r>
        <w:rPr/>
      </w:r>
    </w:p>
    <w:p>
      <w:pPr>
        <w:pStyle w:val="TextBody"/>
        <w:tabs>
          <w:tab w:val="clear" w:pos="2410"/>
        </w:tabs>
        <w:rPr/>
      </w:pPr>
      <w:r>
        <w:rPr/>
        <w:t>Ponadto KRRiT na posiedzeniu w dniu 4 grudnia 2003 roku podjęła Uchwałę Nr 592/2003 w sprawie wyrażenia zgody na dokonanie  zmiany koncesji Nr 116/P/2002-R z dnia 19 marca 2002 roku, polegającej na zwiększeniu mocy promieniowanej ERP do 2,0 kW w pierwotnej lokalizacji stacji nadawczej.</w:t>
      </w:r>
    </w:p>
    <w:p>
      <w:pPr>
        <w:pStyle w:val="Tekstpodstawowy2"/>
        <w:ind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sz w:val="28"/>
        </w:rPr>
      </w:pPr>
      <w:r>
        <w:rPr>
          <w:sz w:val="28"/>
        </w:rPr>
        <w:t xml:space="preserve">Wnioskodawca oświadcza, że z uwagi na treść decyzji Przewodniczącej KRRiT Nr DK-224/2003 z dnia 10 września 2003 roku traktuje powyższą decyzję jako uzupełnienie decyzji z dnia 24 lipca 2002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</w:tabs>
        <w:rPr/>
      </w:pPr>
      <w:r>
        <w:rPr/>
        <w:t xml:space="preserve">KRRiT stwierdziła, że podtrzymuje argumenty leżące u podstaw umorzenia postępowania w sprawie zmiany koncesji Nr 116/P/2002-R z dnia 19 marca 2002 roku, polegającej na wyrażeniu zgody na objęcie 45 % udziałów przez spółkę „AGORA” S.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410"/>
          <w:tab w:val="left" w:pos="-1276" w:leader="none"/>
          <w:tab w:val="right" w:pos="-142" w:leader="dot"/>
        </w:tabs>
        <w:spacing w:before="0" w:after="120"/>
        <w:rPr/>
      </w:pPr>
      <w:r>
        <w:rPr/>
        <w:t xml:space="preserve">W związku z powyższym KRRiT postanowiła jak na wstępie. </w:t>
      </w:r>
    </w:p>
    <w:p>
      <w:pPr>
        <w:pStyle w:val="TextBody"/>
        <w:tabs>
          <w:tab w:val="clear" w:pos="2410"/>
          <w:tab w:val="left" w:pos="851" w:leader="none"/>
          <w:tab w:val="right" w:pos="8789" w:leader="dot"/>
        </w:tabs>
        <w:spacing w:before="0" w:after="120"/>
        <w:rPr/>
      </w:pPr>
      <w:r>
        <w:rPr/>
        <w:t xml:space="preserve">Decyzja jest ostateczna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tronie przysługuje prawo do złożenia skargi do Naczelnego Sądu Administracyjnego w terminie trzydziestu dni od dnia doręczenia niniejszej decyzji. </w:t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anuta WANIEK</w:t>
        <w:tab/>
      </w:r>
    </w:p>
    <w:p>
      <w:pPr>
        <w:pStyle w:val="Normal"/>
        <w:tabs>
          <w:tab w:val="clear" w:pos="709"/>
          <w:tab w:val="left" w:pos="-284" w:leader="none"/>
          <w:tab w:val="right" w:pos="-142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jc w:val="both"/>
        <w:rPr>
          <w:sz w:val="28"/>
        </w:rPr>
      </w:pPr>
      <w:r>
        <w:rPr>
          <w:sz w:val="28"/>
        </w:rPr>
        <w:t xml:space="preserve">1. „Radio Mazowsze” Sp. z o.o. z siedzibą w Łomiankach; </w:t>
      </w:r>
    </w:p>
    <w:p>
      <w:pPr>
        <w:pStyle w:val="TextBody"/>
        <w:tabs>
          <w:tab w:val="clear" w:pos="2410"/>
          <w:tab w:val="left" w:pos="-1276" w:leader="none"/>
          <w:tab w:val="right" w:pos="8789" w:leader="none"/>
        </w:tabs>
        <w:rPr/>
      </w:pPr>
      <w:r>
        <w:rPr/>
        <w:t>2. 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  <w:u w:val="no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ind w:right="-1" w:hanging="0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07:00Z</dcterms:created>
  <dc:creator>Rafał Kontowski</dc:creator>
  <dc:description/>
  <dc:language>en-US</dc:language>
  <cp:lastModifiedBy>210b-3</cp:lastModifiedBy>
  <cp:lastPrinted>2003-12-22T11:16:00Z</cp:lastPrinted>
  <dcterms:modified xsi:type="dcterms:W3CDTF">2004-01-20T08:07:00Z</dcterms:modified>
  <cp:revision>2</cp:revision>
  <dc:subject/>
  <dc:title>D E C Y Z J A  Nr DK - 014/98</dc:title>
</cp:coreProperties>
</file>