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8/2005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z dnia 4 listopada 2005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4 października 2005 roku spółki </w:t>
      </w:r>
      <w:r>
        <w:rPr>
          <w:b/>
          <w:sz w:val="28"/>
        </w:rPr>
        <w:t xml:space="preserve">„MAKS TARNÓW” Sp. z o.o. </w:t>
      </w:r>
      <w:r>
        <w:rPr>
          <w:sz w:val="28"/>
        </w:rPr>
        <w:t xml:space="preserve">z siedzibą w Tarnowie w wykonaniu Uchwały Krajowej Rady Radiofonii i Telewizji Nr 497/2005 z dnia 19 październik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MAKS TARNÓW” Sp. z o.o. </w:t>
      </w:r>
      <w:r>
        <w:rPr>
          <w:sz w:val="28"/>
        </w:rPr>
        <w:t>z siedzibą w Tarnowie wniosku z dnia  22 marca 2002 roku</w:t>
      </w:r>
      <w:r>
        <w:rPr>
          <w:b/>
          <w:sz w:val="28"/>
        </w:rPr>
        <w:t xml:space="preserve"> </w:t>
      </w:r>
      <w:r>
        <w:rPr>
          <w:sz w:val="28"/>
        </w:rPr>
        <w:t>o zmianę koncesji Nr 086/P/2002-R z dnia 9 stycznia 2002 roku, poprzez zmianę parametrów technicznych stacji nadawczej RTON Tarnów G. Św. Marcina wraz z podniesieniem skutecznej mocy ERP do 10 kW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W dniu 22 marca 2002 roku spółka </w:t>
      </w:r>
      <w:r>
        <w:rPr>
          <w:b/>
          <w:sz w:val="28"/>
          <w:szCs w:val="28"/>
        </w:rPr>
        <w:t xml:space="preserve">„MAKS TARNÓW” Sp. z o.o. </w:t>
      </w:r>
      <w:r>
        <w:rPr>
          <w:sz w:val="28"/>
          <w:szCs w:val="28"/>
        </w:rPr>
        <w:t xml:space="preserve">z siedzibą w Tarnowie złożyła wniosek o zmianę koncesji </w:t>
      </w:r>
      <w:r>
        <w:rPr>
          <w:sz w:val="28"/>
        </w:rPr>
        <w:t>Nr 086/P/2002-R, poprzez zmianę parametrów technicznych stacji nadawczej RTON Tarnów G. Św. Marcina wraz z podniesieniem skutecznej mocy ERP do 10 kW, rozpowszechniającej program radiowy za pomocą częstotliwości 98,1 MHz.</w:t>
      </w:r>
    </w:p>
    <w:p>
      <w:pPr>
        <w:pStyle w:val="TextBody"/>
        <w:spacing w:before="120" w:after="0"/>
        <w:rPr>
          <w:szCs w:val="28"/>
        </w:rPr>
      </w:pPr>
      <w:r>
        <w:rPr/>
        <w:t>W związku z w/w wnioskiem oraz w wykonaniu Uchwały KRRiT Nr 294/2002 z dnia 23 maja 2002 roku, Przewodniczący KRRiT wystąpił do Prezesa Urzędu Regulacji Telekomunikacji  i  Poczty, który postanowieniem o numerze Nr DZC-WRT-5106-26/03/2</w:t>
      </w:r>
      <w:r>
        <w:rPr>
          <w:color w:val="FF0000"/>
        </w:rPr>
        <w:t xml:space="preserve"> </w:t>
      </w:r>
      <w:r>
        <w:rPr/>
        <w:t xml:space="preserve">z dnia 9 lipca </w:t>
      </w:r>
      <w:r>
        <w:rPr>
          <w:color w:val="000000"/>
        </w:rPr>
        <w:t xml:space="preserve">2003 roku </w:t>
      </w:r>
      <w:r>
        <w:rPr>
          <w:szCs w:val="28"/>
        </w:rPr>
        <w:t xml:space="preserve">uzgodnił warunki techniczne rozpowszechniania programu ze stacji nadawczej </w:t>
      </w:r>
      <w:r>
        <w:rPr/>
        <w:t>RTON Tarnów G. Św. Marcina.</w:t>
      </w:r>
      <w:r>
        <w:rPr>
          <w:szCs w:val="28"/>
        </w:rPr>
        <w:t xml:space="preserve"> </w:t>
      </w:r>
    </w:p>
    <w:p>
      <w:pPr>
        <w:pStyle w:val="TextBody"/>
        <w:spacing w:before="120" w:after="0"/>
        <w:rPr/>
      </w:pPr>
      <w:r>
        <w:rPr>
          <w:szCs w:val="28"/>
        </w:rPr>
        <w:t>W dniu 2 lutego 2004 roku Koncesjonariusz złożył wniosek o próbną emisję programu, zmodyfikowany pismem z dnia 6 maja 2004 roku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Pismem z dnia 11 maja i 31 sierpnia 2004 roku Koncesjonariusz został poinformowany  o tym, że KRRiT nie może wydać zgody na pracę stacji z parametrami technicznymi, różniącymi się od uzgodnionych przez URTiP w formie ww. postanowienia.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Wyrażenie zgody oznaczałoby kwestionowanie ustaleń technicznych URTiP, który po wykonaniu analiz kompatybilnościowych i uzgodnień międzynarodowych ustalił, że stacja </w:t>
      </w:r>
      <w:r>
        <w:rPr/>
        <w:t>RTON Tarnów G. Św. Marcina 98,1 MHz może pracować z mocą promieniowaną 6 kW, przy zachowaniu ściśle określonej kształtowanej charakterystyki anteny.</w:t>
      </w:r>
    </w:p>
    <w:p>
      <w:pPr>
        <w:pStyle w:val="TextBody"/>
        <w:spacing w:before="120" w:after="0"/>
        <w:rPr/>
      </w:pPr>
      <w:r>
        <w:rPr/>
        <w:t>Ponadto praca stacji RTON Tarnów G. Św. Marcina 98,1 MHz z mocą promieniowaną 6 kW i anteną dookólną spowodowałaby ograniczenie zasięgów kilku stacji polskich tj.: Radia Maryja 98,0 MHz w Krośnie (sektor 30˚-40˚), Radia Fara 98,2 MHz w Jarosławiu (sektor 80˚-150˚), Polskiego Radia 98,2 MHz w Zakopanem (sektor 230˚-260˚) oraz Radia Tak 98,0 MHz w Kielcach (sektor 330˚-350˚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W dniu 18 lipca 2005 roku Koncesjonariusz wystąpił o zmianę lokalizacji stacji nadawczej </w:t>
      </w:r>
      <w:r>
        <w:rPr>
          <w:sz w:val="28"/>
        </w:rPr>
        <w:t>RTON Tarnów G. Św. Marcina</w:t>
      </w:r>
      <w:r>
        <w:rPr>
          <w:sz w:val="28"/>
          <w:szCs w:val="28"/>
        </w:rPr>
        <w:t xml:space="preserve"> na Lichwin, Góra Wał</w:t>
      </w:r>
      <w:r>
        <w:rPr>
          <w:sz w:val="28"/>
        </w:rPr>
        <w:t>, rozpowszechniającej program radiowy za pomocą częstotliwości 98,1 MH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28"/>
        </w:rPr>
      </w:pPr>
      <w:r>
        <w:rPr>
          <w:sz w:val="28"/>
        </w:rPr>
        <w:t>KRRiT na posiedzeniu w dniu 25 sierpnia 2005 roku pozytywnie rozpatrzyła wniosek z dnia 18 lipca 2005 roku, podejmując Uchwałę Nr 359/2005.</w:t>
      </w:r>
    </w:p>
    <w:p>
      <w:pPr>
        <w:pStyle w:val="TextBody"/>
        <w:spacing w:before="120" w:after="0"/>
        <w:rPr/>
      </w:pPr>
      <w:r>
        <w:rPr/>
        <w:t xml:space="preserve">Pismem z dnia 4 października 2005 roku Koncesjonariusz wycofał wniosek z dnia 22 marca 2002 roku. </w:t>
      </w:r>
    </w:p>
    <w:p>
      <w:pPr>
        <w:pStyle w:val="Tekstpodstawowy2"/>
        <w:spacing w:before="120" w:after="0"/>
        <w:rPr/>
      </w:pPr>
      <w:r>
        <w:rPr/>
        <w:t>W związku z powyższym postępowanie stało się bezprzedmiotow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j Krajowej Rady Radiofonii i Telewizji w terminie czternastu dni od daty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MAKS Tarnów” Sp. z o.o. </w:t>
      </w:r>
      <w:r>
        <w:rPr>
          <w:sz w:val="28"/>
        </w:rPr>
        <w:t>z siedzibą w Tarn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  <w:szCs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6:00Z</dcterms:created>
  <dc:creator>Rafał Kontowski</dc:creator>
  <dc:description/>
  <cp:keywords/>
  <dc:language>en-US</dc:language>
  <cp:lastModifiedBy>zebrowskau</cp:lastModifiedBy>
  <cp:lastPrinted>2005-11-04T11:41:00Z</cp:lastPrinted>
  <dcterms:modified xsi:type="dcterms:W3CDTF">2005-11-26T08:46:00Z</dcterms:modified>
  <cp:revision>2</cp:revision>
  <dc:subject/>
  <dc:title>	     Przewodniczący</dc:title>
</cp:coreProperties>
</file>