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670122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-326/2003 – 1/042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2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42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7 lipca 2003 roku przez spółkę </w:t>
      </w:r>
      <w:r>
        <w:rPr>
          <w:b/>
        </w:rPr>
        <w:t xml:space="preserve">„Radio Plesino” Sp. z o.o. </w:t>
      </w:r>
      <w:r>
        <w:rPr/>
        <w:t>z siedzibą w Pszczynie oraz w wykonaniu Uchwały Nr 330/2003 z dnia 24 lipc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42/P/2001-R z dnia 21 sierpnia 2001 roku, wydanej Spółce </w:t>
      </w:r>
      <w:r>
        <w:rPr>
          <w:b/>
        </w:rPr>
        <w:t xml:space="preserve">„Radio Plesino” Sp. z o.o. </w:t>
      </w:r>
      <w:r>
        <w:rPr/>
        <w:t>z siedzibą w Pszczynie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MEGA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udziałowcem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965"/>
        <w:gridCol w:w="992"/>
        <w:gridCol w:w="850"/>
        <w:gridCol w:w="851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Małgorzata Handzlik i Radio Bielsko sp. z o.o. we współwłasności łącznej jako wspóln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gencji Autorskiej Radia Bielsko s.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ózef D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Du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Po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ryk Go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o 90 FM Sp. z o. o z siedzibą w Wodzisławiu Ślą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Plesino” Sp. z o.o. </w:t>
      </w:r>
      <w:r>
        <w:rPr>
          <w:rFonts w:cs="Times New Roman" w:ascii="Times New Roman" w:hAnsi="Times New Roman"/>
          <w:sz w:val="28"/>
        </w:rPr>
        <w:t xml:space="preserve">z siedzibą w Pszczynie uzyskała w dniu 21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MEGA FM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42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5 mar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Radio Plesino” Sp. z o.o. </w:t>
      </w:r>
      <w:r>
        <w:rPr>
          <w:rFonts w:cs="Times New Roman" w:ascii="Times New Roman" w:hAnsi="Times New Roman"/>
          <w:sz w:val="28"/>
        </w:rPr>
        <w:t xml:space="preserve">z siedzibą w Pszczynie wyraził zgodę na dokonanie zmiany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nadto Koncesjonariusz pismem z dnia 26 maja 2003 roku wniósł o wyrażenie zgody przez KRRiT na dokonanie zmiany  w strukturze udziałowej Spółki oraz odpowiadającą temu zmianę koncesji. Argumentując konieczność zmian w strukturze udziałowej Spółki „Radio Plesino” Koncesjonariusz przedstawił fakt objęcia przez jednego z udziałowców - Pana Jana Dudę funkcji Wiceburmistrza Miasta w Pszczynie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półka</w:t>
      </w:r>
      <w:r>
        <w:rPr>
          <w:b/>
        </w:rPr>
        <w:t xml:space="preserve"> „Radio Plesino” Sp. z o.o. </w:t>
      </w:r>
      <w:r>
        <w:rPr/>
        <w:t>z siedzibą w Pszczy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36:00Z</dcterms:created>
  <dc:creator>Kasia Link</dc:creator>
  <dc:description/>
  <dc:language>en-US</dc:language>
  <cp:lastModifiedBy>210b-3</cp:lastModifiedBy>
  <cp:lastPrinted>2004-01-20T11:31:00Z</cp:lastPrinted>
  <dcterms:modified xsi:type="dcterms:W3CDTF">2004-01-20T10:36:00Z</dcterms:modified>
  <cp:revision>2</cp:revision>
  <dc:subject/>
  <dc:title>D E C Y Z J A  Nr DK - 141/98 </dc:title>
</cp:coreProperties>
</file>