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5/2005</w:t>
      </w:r>
    </w:p>
    <w:p>
      <w:pPr>
        <w:pStyle w:val="Normal"/>
        <w:jc w:val="center"/>
        <w:rPr/>
      </w:pPr>
      <w:r>
        <w:rPr>
          <w:b/>
          <w:sz w:val="28"/>
        </w:rPr>
        <w:t>z dnia 28 październik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, z późn. zm.) i art. 105 § 2 Kodeksu postępowania administracyjnego (t.j. Dz.U. z 2000 r. Nr 98, poz. 1071, </w:t>
        <w:br/>
        <w:t xml:space="preserve">z późn. zm.), po rozpatrzeniu wniosku z dnia 9 września 2005 roku spółki </w:t>
      </w:r>
      <w:r>
        <w:rPr>
          <w:b/>
          <w:sz w:val="28"/>
        </w:rPr>
        <w:t>„Radio BIESZCZADY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Sanoku oraz w wykonaniu Uchwały Krajowej Rady Radiofonii i Telewizji Nr 444/2005 z dnia 29 wrześ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</w:rPr>
        <w:t xml:space="preserve">umorzyć postępowanie prowadzone wobec wniosku z dnia 5 lutego 2004 roku spółki </w:t>
      </w:r>
      <w:r>
        <w:rPr>
          <w:b/>
          <w:sz w:val="28"/>
        </w:rPr>
        <w:t xml:space="preserve">„Radio BIESZCZADY” Sp. z o.o. </w:t>
      </w:r>
      <w:r>
        <w:rPr>
          <w:sz w:val="28"/>
        </w:rPr>
        <w:t xml:space="preserve">z siedzibą w Sanoku w sprawie zmiany punktu XI. koncesji Nr 164/P/2003-R z dnia 19 grudnia 2003 roku, wydanej </w:t>
        <w:br/>
        <w:t xml:space="preserve">na rozpowszechnianie programu radiowego pod nazwą </w:t>
      </w:r>
      <w:r>
        <w:rPr>
          <w:b/>
          <w:sz w:val="28"/>
        </w:rPr>
        <w:t>„RADIO BIESZCZADY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425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BIESZCZADY” Sp. z o.o. </w:t>
      </w:r>
      <w:r>
        <w:rPr/>
        <w:t xml:space="preserve">z siedzibą w Sanoku uzyskała w dniu </w:t>
        <w:br/>
        <w:t xml:space="preserve">19 grudnia 2003 roku koncesję na rozpowszechnianie programu radiowego pod nazwą </w:t>
      </w:r>
      <w:r>
        <w:rPr>
          <w:b/>
        </w:rPr>
        <w:t>„RADIO BIESZCZADY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5 lutego 2004 roku Koncesjonariusz złożył wniosek o zmianę punktu XI. koncesji, poprzez wyrażenie zgody na tymczasową (sześciomiesięczną) zmianę stacji nadawczej na Suchej Górze na stację nadawczą zlokalizowaną </w:t>
        <w:br/>
        <w:t>w Czarnorzekach k/Krosna w województwie podkarpackim.</w:t>
      </w:r>
    </w:p>
    <w:p>
      <w:pPr>
        <w:pStyle w:val="TextBody"/>
        <w:spacing w:before="0" w:after="120"/>
        <w:rPr/>
      </w:pPr>
      <w:r>
        <w:rPr/>
        <w:t xml:space="preserve">Koncesjonariusz uzasadnił, iż zmiana lokalizacji stacji nadawczej podyktowana została względami ekonomicznymi oraz strategiczną, rozwojową polityką Spółki. </w:t>
      </w:r>
    </w:p>
    <w:p>
      <w:pPr>
        <w:pStyle w:val="TextBody"/>
        <w:spacing w:before="0" w:after="120"/>
        <w:rPr/>
      </w:pPr>
      <w:r>
        <w:rPr/>
        <w:t>Koncesjonariusz oświadczył, iż w celu ograniczenia ponoszonych kosztów wielokrotnie zwracał się do spółki „TP EmiTel” Sp. z o.o. o zmniejszenie czynszu za korzystanie z obiektu na Suchej Górze, co nie przyniosło spodziewanego efektu.</w:t>
      </w:r>
    </w:p>
    <w:p>
      <w:pPr>
        <w:pStyle w:val="TextBody"/>
        <w:spacing w:before="0" w:after="120"/>
        <w:rPr/>
      </w:pPr>
      <w:r>
        <w:rPr/>
        <w:t xml:space="preserve">Ponadto, Koncesjonariusz biorąc pod uwagę wyliczenia finansowe podjął decyzję </w:t>
        <w:br/>
        <w:t>o budowie własnego obiektu nadawczego zlokalizowanego w sąsiedztwie obiektu spółki „TP EmiTel” Sp. z o.o.</w:t>
      </w:r>
    </w:p>
    <w:p>
      <w:pPr>
        <w:pStyle w:val="TextBody"/>
        <w:spacing w:before="0" w:after="120"/>
        <w:rPr/>
      </w:pPr>
      <w:r>
        <w:rPr/>
        <w:t>Wnioskodawca przewidywał, iż zmiana lokalizacji niezbędna będzie do czasu zakończenia procesu inwestycyjnego.</w:t>
      </w:r>
    </w:p>
    <w:p>
      <w:pPr>
        <w:pStyle w:val="TextBody"/>
        <w:spacing w:before="0" w:after="120"/>
        <w:rPr/>
      </w:pPr>
      <w:r>
        <w:rPr/>
        <w:t>W dniu 11 marca 2004 roku Krajowa Rada Radiofonii i Telewizji podjęła uchwałę Nr 120/2004 w sprawie zmiany warunków technicznych nadawania programu zgodnie z wnioskiem Koncesjonariusz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 podstawie złożonego wniosku Przewodnicząca KRRiT wystąpiła do Prezesa Urzędu Regulacji Telekomunikacji i Poczty, który postanowieniem Nr DRD-WRF-5153-37/04 (3) z dnia 30 kwietnia 2004 roku uzgodnił warunki techniczne przedstawione w ww. uchwale.</w:t>
      </w:r>
    </w:p>
    <w:p>
      <w:pPr>
        <w:pStyle w:val="TextBody"/>
        <w:spacing w:before="0" w:after="120"/>
        <w:rPr/>
      </w:pPr>
      <w:r>
        <w:rPr/>
        <w:t xml:space="preserve">Następnie w piśmie z dnia 9 września 2005 roku spółka „Radio BIESZCZADY” </w:t>
        <w:br/>
        <w:t>Sp. z o.o. wniosła o umorzenie przedmiotowego postępowania.</w:t>
      </w:r>
    </w:p>
    <w:p>
      <w:pPr>
        <w:pStyle w:val="TextBody"/>
        <w:spacing w:before="0" w:after="120"/>
        <w:rPr/>
      </w:pPr>
      <w:r>
        <w:rPr/>
        <w:t xml:space="preserve">Jednocześnie Koncesjonariusz złożył nowy wniosek w sprawie zmiany pkt. XI koncesji, poprzez wyrażenie zgody na tymczasową - tj. przez okres jednego roku - zmianę stacji nadawczej na Suchej Górze na stację nadawczą zlokalizowaną </w:t>
        <w:br/>
        <w:t>w Czarnorzekach k/Krosna w województwie podkarpackim.</w:t>
      </w:r>
    </w:p>
    <w:p>
      <w:pPr>
        <w:pStyle w:val="TextBody"/>
        <w:spacing w:before="0" w:after="120"/>
        <w:rPr/>
      </w:pPr>
      <w:r>
        <w:rPr/>
        <w:t xml:space="preserve">Koncesjonariusz uzasadnił wniosek brakiem możliwości dalszej współpracy z firmą „TP EmiTel” Sp. z o.o., której kwoty czynszu według Koncesjonariusza odbiegają od rzeczywistych stawek na rynku. </w:t>
      </w:r>
    </w:p>
    <w:p>
      <w:pPr>
        <w:pStyle w:val="TextBody"/>
        <w:spacing w:before="0" w:after="120"/>
        <w:rPr/>
      </w:pPr>
      <w:r>
        <w:rPr/>
        <w:t xml:space="preserve">Zdaniem Koncesjonariusza polityka cenowa spółki „TP EmiTel” Sp. z o.o. znacznie przewyższa jego możliwości finansowe, natomiast dalsze korzystanie z usług tej firmy narażałoby spółkę „Radio BIESZCZADY” Sp. z o.o. na znaczne osłabienie </w:t>
        <w:br/>
        <w:t>z bankructwem włącznie.</w:t>
      </w:r>
    </w:p>
    <w:p>
      <w:pPr>
        <w:pStyle w:val="TextBody"/>
        <w:spacing w:before="0" w:after="120"/>
        <w:rPr/>
      </w:pPr>
      <w:r>
        <w:rPr/>
        <w:t>Koncesjonariusz podkreślił, iż stara się o wybudowanie własnego obiektu nadawczego w okolicy Suchej Góry i do czasu jego wybudowania, tj. przez okres jednego roku, wnosi o zmianę miejsca nadawania programu radiowego.</w:t>
      </w:r>
    </w:p>
    <w:p>
      <w:pPr>
        <w:pStyle w:val="Tekstpodstawowy3"/>
        <w:jc w:val="both"/>
        <w:rPr>
          <w:sz w:val="28"/>
        </w:rPr>
      </w:pPr>
      <w:r>
        <w:rPr>
          <w:sz w:val="28"/>
          <w:szCs w:val="20"/>
        </w:rPr>
        <w:t xml:space="preserve">W związku z powyższym KRRiT postanowiła pozytywnie rozpatrzyć wniosek Koncesjonariusza w sprawie umorzenia postępowania prowadzonego wobec wniosku z dnia 5 lutego 2004 roku oraz uchyliła Uchwałę Nr 120/2004 z dnia </w:t>
        <w:br/>
        <w:t>11 marca 2004</w:t>
      </w:r>
      <w:r>
        <w:rPr>
          <w:sz w:val="28"/>
        </w:rPr>
        <w:t xml:space="preserve"> roku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BIESZCZADY” Sp. z o.o.</w:t>
      </w:r>
      <w:r>
        <w:rPr/>
        <w:t xml:space="preserve"> z siedzibą w Sano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1:00Z</dcterms:created>
  <dc:creator>Ania</dc:creator>
  <dc:description/>
  <cp:keywords/>
  <dc:language>en-US</dc:language>
  <cp:lastModifiedBy>zebrowskau</cp:lastModifiedBy>
  <cp:lastPrinted>2005-10-28T11:16:00Z</cp:lastPrinted>
  <dcterms:modified xsi:type="dcterms:W3CDTF">2005-11-08T14:11:00Z</dcterms:modified>
  <cp:revision>2</cp:revision>
  <dc:subject/>
  <dc:title>	     Przewodniczący</dc:title>
</cp:coreProperties>
</file>