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325/2003 – 4/085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5/P/2001-R z dnia 20 grud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), oraz w wykonaniu Uchwały Nr 521/2003 z dnia 13 listopad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 Koncesji Nr 085/P/2001-R z dnia 20 grudnia 2001 roku wydanej spółce „Radio WAWA” S.A.</w:t>
      </w:r>
      <w:r>
        <w:rPr>
          <w:b/>
        </w:rPr>
        <w:t xml:space="preserve"> </w:t>
      </w:r>
      <w:r>
        <w:rPr/>
        <w:t>z siedzibą w Warsza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b/>
        </w:rPr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WAWA” S.A.</w:t>
      </w:r>
      <w:r>
        <w:rPr/>
        <w:t xml:space="preserve"> z siedzibą w Warszawie przy </w:t>
      </w:r>
      <w:r>
        <w:rPr>
          <w:b/>
        </w:rPr>
        <w:t>ul. Senatorskiej 12</w:t>
      </w:r>
      <w:r>
        <w:rPr/>
        <w:t xml:space="preserve"> - zwanej dalej „Koncesjonariuszem”, koncesji </w:t>
        <w:br/>
        <w:t xml:space="preserve">na rozpowszechnianie programu radiowego pod nazwą </w:t>
      </w:r>
      <w:r>
        <w:rPr>
          <w:b/>
        </w:rPr>
        <w:t>„Radio WAWA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Spółka „WAWA” S.A. </w:t>
      </w:r>
      <w:r>
        <w:rPr/>
        <w:t xml:space="preserve">z siedzibą w Warszawie uzyskała w dniu </w:t>
        <w:br/>
        <w:t xml:space="preserve">20 grudnia 2001 roku koncesję na rozpowszechnianie programu radiowego </w:t>
        <w:br/>
        <w:t xml:space="preserve">pod nazwą </w:t>
      </w:r>
      <w:r>
        <w:rPr>
          <w:b/>
        </w:rPr>
        <w:t xml:space="preserve">„Radio WAWA”, </w:t>
      </w:r>
      <w:r>
        <w:rPr/>
        <w:t xml:space="preserve">przeznaczonego do powszechnego odbioru. Koncesja zawierała w pkt I informację, że siedziba spółki mieści się przy </w:t>
        <w:br/>
        <w:t>ul. Nowolipki 9B w Warszawie.</w:t>
      </w:r>
    </w:p>
    <w:p>
      <w:pPr>
        <w:pStyle w:val="TextBody"/>
        <w:spacing w:before="0" w:after="120"/>
        <w:rPr/>
      </w:pPr>
      <w:r>
        <w:rPr/>
        <w:t xml:space="preserve">W dniu 21 października 2003 roku Koncesjonariusz wystąpił z wnioskami </w:t>
        <w:br/>
        <w:t xml:space="preserve">o rozszerzenie koncesji na rozpowszechnianie programu radiowego (wnioski </w:t>
        <w:br/>
        <w:t xml:space="preserve">nr: 120 - 124/2003). Do ww. wniosków załączono aktualny odpis z Krajowego Rejestru Sądowego z dnia 21 sierpnia 2003r. W rubryce 2 pkt 2 odpisu (informacja odnosząca się do adresu podmiotu) zamieszczony jest nowy adres siedziby nadawcy tj. ul. Senatorska 12 w Warszawie. </w:t>
      </w:r>
    </w:p>
    <w:p>
      <w:pPr>
        <w:pStyle w:val="TextBody"/>
        <w:spacing w:before="0" w:after="120"/>
        <w:rPr/>
      </w:pPr>
      <w:r>
        <w:rPr/>
        <w:t xml:space="preserve">Dokonanie zmiany koncesji poprzez zmianę adresu siedziby na adres aktualny jest zgodne ze słusznym interesem strony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WAWA” S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5:00Z</dcterms:created>
  <dc:creator>Ania</dc:creator>
  <dc:description/>
  <dc:language>en-US</dc:language>
  <cp:lastModifiedBy>210b-3</cp:lastModifiedBy>
  <cp:lastPrinted>2003-12-10T09:46:00Z</cp:lastPrinted>
  <dcterms:modified xsi:type="dcterms:W3CDTF">2004-01-19T12:45:00Z</dcterms:modified>
  <cp:revision>2</cp:revision>
  <dc:subject/>
  <dc:title>	     Przewodniczący</dc:title>
</cp:coreProperties>
</file>