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3 listopada 2009 roku</w:t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UPERSTACJA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Inżynierska 4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-422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24/2009- 2/338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 338/2006-T z dnia 2 sierpnia 2006 roku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 poz. 2531 z późn. zm.) </w:t>
        <w:br/>
      </w:r>
      <w:r>
        <w:rPr>
          <w:sz w:val="28"/>
          <w:szCs w:val="28"/>
        </w:rPr>
        <w:t>oraz art. </w:t>
      </w:r>
      <w:r>
        <w:rPr>
          <w:sz w:val="28"/>
        </w:rPr>
        <w:t xml:space="preserve">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postępowania administracyjnego (Dz.U. z 2000 r. Nr 98 poz. 1071 z późn. zm.), po rozpatrzeniu wniosku z dnia 11 października 2006 roku spółki </w:t>
      </w:r>
      <w:r>
        <w:rPr>
          <w:b/>
          <w:sz w:val="28"/>
        </w:rPr>
        <w:t xml:space="preserve">„Superstacja” Sp. z o.o. </w:t>
        <w:br/>
      </w:r>
      <w:r>
        <w:rPr>
          <w:sz w:val="28"/>
        </w:rPr>
        <w:t xml:space="preserve">z siedzibą w Warszawie, po dokonaniu uzgodnień technicznych z Prezesem Urzędu Komunikacji Elektronicznej oraz w wykonaniu Uchwały Krajowej Rady Radiofonii </w:t>
        <w:br/>
        <w:t>i Telewizji Nr 592/2006 z dnia 21 listopada 2006 roku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1.</w:t>
        <w:tab/>
        <w:t xml:space="preserve">Zmienić w koncesji </w:t>
      </w:r>
      <w:r>
        <w:rPr>
          <w:b/>
          <w:sz w:val="28"/>
        </w:rPr>
        <w:t>Nr 338/2006-T</w:t>
      </w:r>
      <w:r>
        <w:rPr>
          <w:sz w:val="28"/>
        </w:rPr>
        <w:t xml:space="preserve"> z dnia 2 sierpnia 2006 roku na rozpowszechnianie programu telewizyjnego w sposób rozsiewczy satelitarny pod nazwą </w:t>
      </w:r>
      <w:r>
        <w:rPr>
          <w:b/>
          <w:sz w:val="28"/>
        </w:rPr>
        <w:t>„SUPERSTACJA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Superstacja” Sp. z. o.o. </w:t>
      </w:r>
      <w:r>
        <w:rPr>
          <w:sz w:val="28"/>
        </w:rPr>
        <w:t xml:space="preserve">z siedzibą </w:t>
        <w:br/>
        <w:t>w Warszawie, punkt X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XI</w:t>
      </w:r>
      <w:r>
        <w:rPr>
          <w:sz w:val="28"/>
        </w:rPr>
        <w:t>.</w:t>
        <w:tab/>
        <w:t>Program będzie rozpowszechniany w sposób rozsiewczy satelitarny przy zachowaniu następujących warunków technicznych:</w:t>
      </w:r>
    </w:p>
    <w:tbl>
      <w:tblPr>
        <w:tblW w:w="948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68"/>
        <w:gridCol w:w="1531"/>
        <w:gridCol w:w="1417"/>
        <w:gridCol w:w="964"/>
        <w:gridCol w:w="1134"/>
        <w:gridCol w:w="1701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Astra 1 K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19,2</w:t>
            </w:r>
            <w:r>
              <w:rPr>
                <w:rFonts w:cs="Arial" w:ascii="Arial" w:hAnsi="Arial"/>
                <w:b/>
                <w:i w:val="false"/>
                <w:vertAlign w:val="superscript"/>
              </w:rPr>
              <w:t>0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10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8"/>
          <w:tab w:val="left" w:pos="5103" w:leader="none"/>
        </w:tabs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</w:r>
      <w:r>
        <w:rPr>
          <w:b/>
          <w:i w:val="false"/>
          <w:sz w:val="28"/>
          <w:szCs w:val="28"/>
        </w:rPr>
        <w:t>Warszawa, ul. Inżynierska 4;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firstLine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b/>
          <w:sz w:val="28"/>
        </w:rPr>
        <w:t>21E 02’14”</w:t>
        <w:tab/>
        <w:t xml:space="preserve">   52N 15’26”</w:t>
      </w:r>
    </w:p>
    <w:p>
      <w:pPr>
        <w:pStyle w:val="TextBody"/>
        <w:ind w:right="0" w:hanging="0"/>
        <w:rPr/>
      </w:pPr>
      <w:r>
        <w:rPr/>
        <w:t>Powyższa częstotliwość jest przeznaczona dla służby stałej oraz stałej satelitarnej jako służb pierwszej ważności i dlatego nie podlega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60"/>
        <w:ind w:right="0" w:hanging="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>Spółka „Superstacja” Sp. z. o.o. z siedzibą w Warszawie uzyskała w dniu 2 sierpnia 2006 roku koncesję na rozpowszechnianie w sposób rozsiewczy satelitarny programu telewizyjnego pod nazwą „SUPERSTACJA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11 października 2006 roku Koncesjonariusz wystąpił o dokonanie zmiany koncesji, polegającej na zmianie </w:t>
      </w:r>
      <w:r>
        <w:rPr>
          <w:szCs w:val="28"/>
        </w:rPr>
        <w:t xml:space="preserve">satelity wykorzystywanego do rozpowszechniania programu - z Eutelsat Hot Bird 1 na </w:t>
      </w:r>
      <w:r>
        <w:rPr/>
        <w:t>Astra 1 Kr</w:t>
      </w:r>
      <w:r>
        <w:rPr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Superstacja” Sp. z.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 organ uznał, że zachodzą przesłanki wskazane w ww. przepisie pozwalające na zmianę koncesji Nr </w:t>
      </w:r>
      <w:r>
        <w:rPr>
          <w:sz w:val="28"/>
        </w:rPr>
        <w:t>338/2006-T z dnia 2 sierpnia 2006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 592/2006 z dnia </w:t>
        <w:br/>
        <w:t>21 listopada 2006 roku, Przewodniczący KRRiT wystąpił do Prezesa Urzędu Komunikacji Elektronicznej, który postanowieniem Nr DZC-WTV-51600-18/06 (2) z dnia 5 grudnia 2006 roku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>Pismem z dnia 18 grudnia 2006 roku organ koncesyjny zwrócił się z pytaniem czy Koncesjonariusz akceptuje techniczne warunki rozpowszechniania programu określone w ww. postanowieniu Prezesa UKE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W związku z brakiem odpowiedzi na ww. pismo, Przewodniczący KRRiT </w:t>
        <w:br/>
        <w:t xml:space="preserve">zwrócił się do Prezesa UKE z zapytaniem o prawomocność postanowienia </w:t>
        <w:br/>
        <w:t xml:space="preserve">Nr DZC-WTV-51600-18/06 (2). Pismem z dnia 6 października 2009 roku </w:t>
        <w:br/>
        <w:t>Prezes UKE poinformował, że Koncesjonariusz odebrał ww. postanowienie i nie złożył wniosku o ponowne rozpatrzenie sprawy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Superstacja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4:00Z</dcterms:created>
  <dc:creator>swierczynska</dc:creator>
  <dc:description/>
  <cp:keywords/>
  <dc:language>en-US</dc:language>
  <cp:lastModifiedBy>zebrowskau</cp:lastModifiedBy>
  <dcterms:modified xsi:type="dcterms:W3CDTF">2009-12-01T11:44:00Z</dcterms:modified>
  <cp:revision>2</cp:revision>
  <dc:subject/>
  <dc:title> </dc:title>
</cp:coreProperties>
</file>