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23/2003 – 1/043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3/P/2001-R z dnia 21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12 września 2003 roku spółki </w:t>
      </w:r>
      <w:r>
        <w:rPr>
          <w:b/>
          <w:sz w:val="28"/>
        </w:rPr>
        <w:t xml:space="preserve">„CITY Radio” Sp. z o.o. </w:t>
      </w:r>
      <w:r>
        <w:rPr>
          <w:sz w:val="28"/>
        </w:rPr>
        <w:t xml:space="preserve">z siedzibą w Częstochowie oraz w wykonaniu Uchwały Krajowej Rady Radiofonii i Telewizji Nr 599/2003 z dnia 11 grudnia 2003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043/P/2001-R z dnia 21 sierpnia 2001 roku, wydanej spółce </w:t>
      </w:r>
      <w:r>
        <w:rPr>
          <w:b/>
        </w:rPr>
        <w:t xml:space="preserve">„CITY Radio” Sp. z o.o. </w:t>
      </w:r>
      <w:r>
        <w:rPr/>
        <w:t>z siedzibą w Częstochowie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CITY Radio” Sp. z o.o. </w:t>
      </w:r>
      <w:r>
        <w:rPr>
          <w:sz w:val="28"/>
        </w:rPr>
        <w:t xml:space="preserve">z siedzibą w Częstochowie, przy ul. Dekabrystów 41 - zwanej dalej „Koncesjonariuszem”, koncesji na rozpowszechnianie programu radiowego pod nazwą </w:t>
      </w:r>
      <w:r>
        <w:rPr>
          <w:b/>
          <w:sz w:val="28"/>
        </w:rPr>
        <w:t>„ZŁOTE PRZEBOJE C 96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CITY Radio” Sp. z o.o. </w:t>
      </w:r>
      <w:r>
        <w:rPr/>
        <w:t xml:space="preserve">z siedzibą w Częstochowie uzyskała w dniu 21 sierpnia 2001 roku koncesję na rozpowszechnianie programu radiowego pod nazwą </w:t>
      </w:r>
      <w:r>
        <w:rPr>
          <w:b/>
        </w:rPr>
        <w:t>„Radio C 96,6 FM Złote Przeboje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W dniu 12 września 2003 roku Koncesjonariusz złożył wniosek o zmianę pkt. I. przedmiotowej koncesji w zakresie zmiany nazwy programu na „ZŁOTE PRZEBOJE C 96,6 FM”.</w:t>
      </w:r>
    </w:p>
    <w:p>
      <w:pPr>
        <w:pStyle w:val="TextBody"/>
        <w:spacing w:before="0" w:after="120"/>
        <w:rPr/>
      </w:pPr>
      <w:r>
        <w:rPr/>
        <w:t>Koncesjonariusz uzasadnia swój wniosek zawarciem porozumienia o współpracy z innymi rozgłośniami radiowymi, mającej na celu podjęcie skutecznych działań w zakresie pozyskiwania reklamodawców i zwiększenia zysków z prowadzonej działalności. Zmiana nazwy programu, polegająca na wprowadzeniu jako pierwszego jej członu określenia „Złote przeboje”, wspólnego dla wszystkich stacji przystępujących do porozumienia, ma ułatwić identyfikację tych stacji z punktu widzenia słuchaczy i reklamodawców. Wnioskodawca podpisał w tej sprawie list intencyjny z pozostałymi stronami porozumienia, załączony do wniosku. Uzyskał też wstępną zgodę właściciela znaku towarowego „Złote przeboje” na użycie tego znaku do celów planowanej współpracy.</w:t>
      </w:r>
    </w:p>
    <w:p>
      <w:pPr>
        <w:pStyle w:val="TextBody"/>
        <w:spacing w:before="0" w:after="120"/>
        <w:rPr/>
      </w:pPr>
      <w:r>
        <w:rPr/>
        <w:t>Wnioskodawca zapewnia, że zmiana nazwy nie spowoduje zmiany charakteru nadawanego programu. Będzie on nadawany zgodnie z posiadaną koncesją i przepisami ustawy o radiofonii i telewizji. Wnioskodawca deklaruje, że istotnym założeniem planowanej współpracy jest zachowanie lokalnego charakteru każdej ze stacji przystępującej do porozumienia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CITY Radio” Sp. z o.o. z siedzibą w Częstoch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08:00Z</dcterms:created>
  <dc:creator>Ania</dc:creator>
  <dc:description/>
  <dc:language>en-US</dc:language>
  <cp:lastModifiedBy>210b-3</cp:lastModifiedBy>
  <cp:lastPrinted>2003-12-19T10:24:00Z</cp:lastPrinted>
  <dcterms:modified xsi:type="dcterms:W3CDTF">2004-01-20T08:08:00Z</dcterms:modified>
  <cp:revision>2</cp:revision>
  <dc:subject/>
  <dc:title>	     Przewodniczący</dc:title>
</cp:coreProperties>
</file>