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45384805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322/2005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7 październik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mowy zmiany koncesji Nr 050/P/2001-R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 28 sierpnia 2001 roku</w:t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Na podstawie art. 33 ust. 2 i 3 ustawy z dnia 29 grudnia 1992 roku  o radiofonii i telewizji (t.j. Dz.U. z 2004 r. Nr 253, poz. 2531, z późn. zm.) i art. 104 Kodeksu postępowania administracyjnego (t.j. Dz.U. z 2000 r. Nr 98, poz. 1071, z późn. zm.), po rozpatrzeniu wniosku z dnia 6 października 2004 roku spółki </w:t>
      </w:r>
      <w:r>
        <w:rPr>
          <w:rFonts w:cs="Times New Roman" w:ascii="Times New Roman" w:hAnsi="Times New Roman"/>
          <w:bCs w:val="false"/>
          <w:sz w:val="28"/>
          <w:szCs w:val="20"/>
        </w:rPr>
        <w:t>Przedsiębiorstwo Usługowo-Handlowe „HITT Bielsko” Sp. z o.o.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z siedzibą w Warszawie oraz </w:t>
        <w:br/>
        <w:t xml:space="preserve">w wykonaniu Uchwały Krajowej Rady Radiofonii i Telewizji Nr 449/2005 z dnia 29 września 2005 roku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odmówić dokonania zmiany pkt. VIII. ppkt 1. koncesji Nr 050/P/2001-R z dnia </w:t>
        <w:br/>
        <w:t xml:space="preserve">28 sierpnia 2001 roku wydanej spółce </w:t>
      </w:r>
      <w:r>
        <w:rPr>
          <w:b/>
        </w:rPr>
        <w:t>Przedsiębiorstwo Usługowo-Handlowe „HITT Bielsko” Sp. z o.o.</w:t>
      </w:r>
      <w:r>
        <w:rPr/>
        <w:t xml:space="preserve"> z siedzibą w Warszawie na rozpowszechnianie programu radiowego pod nazwą </w:t>
      </w:r>
      <w:r>
        <w:rPr>
          <w:b/>
        </w:rPr>
        <w:t>„Planeta 87,9 FM”</w:t>
      </w:r>
      <w:r>
        <w:rPr/>
        <w:t>, poprzez zmianę struktury właścicielskiej, tj. objęcie 100 % udziałów w Spółce - Koncesjonariuszu przez spółkę „Ad.point” Sp. z o.o. z siedzibą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Przedsiębiorstwo Usługowo-Handlowe „HITT Bielsko” Sp. z o.o.</w:t>
      </w:r>
      <w:r>
        <w:rPr/>
        <w:t xml:space="preserve"> </w:t>
        <w:br/>
        <w:t xml:space="preserve">z siedzibą w Warszawie uzyskała w dniu 28 sierpnia 2001 roku koncesję na rozpowszechnianie programu radiowego pod nazwą </w:t>
      </w:r>
      <w:r>
        <w:rPr>
          <w:b/>
        </w:rPr>
        <w:t xml:space="preserve">„Radio DELTA” </w:t>
        <w:br/>
      </w:r>
      <w:r>
        <w:rPr/>
        <w:t xml:space="preserve">(obecnie: </w:t>
      </w:r>
      <w:r>
        <w:rPr>
          <w:b/>
        </w:rPr>
        <w:t>Planeta 87,9 FM</w:t>
      </w:r>
      <w:r>
        <w:rPr/>
        <w:t>), przeznaczonego do powszechnego odbioru.</w:t>
      </w:r>
    </w:p>
    <w:p>
      <w:pPr>
        <w:pStyle w:val="Normal"/>
        <w:spacing w:before="0" w:after="120"/>
        <w:jc w:val="both"/>
        <w:rPr/>
      </w:pPr>
      <w:r>
        <w:rPr/>
        <w:t xml:space="preserve">Pismem z dnia 6 października 2004 roku spółka Przedsiębiorstwo Usługowo-Handlowe „HITT Bielsko” Sp. z o.o. poinformowała Przewodniczącą KRRiT </w:t>
        <w:br/>
        <w:t xml:space="preserve">o zamiarze sprzedaży przez dotychczasowego wspólnika 100 % udziałów w spółce  będącej Koncesjonariuszem na rzecz spółki „Ad.point” Sp. z o.o. z siedzibą </w:t>
        <w:br/>
        <w:t>w Warszawie.</w:t>
      </w:r>
    </w:p>
    <w:p>
      <w:pPr>
        <w:pStyle w:val="Normal"/>
        <w:spacing w:before="0" w:after="120"/>
        <w:jc w:val="both"/>
        <w:rPr/>
      </w:pPr>
      <w:r>
        <w:rPr/>
        <w:t xml:space="preserve">Ponadto Koncesjonariusz wskazał, iż po dokonaniu przedmiotowej sprzedaży nie nastąpi zmiana z punktu widzenia stosunki dominacji i zależności, ponieważ spółka „Ad.point” Sp. z o.o. z siedzibą w Warszawie jest 100 % właścicielem sprzedającego tj. spółki Przedsiębiorstwo Usługowo-Handlowe „HITT” Sp. z o.o. </w:t>
        <w:br/>
        <w:t>z siedzibą w Katowicach.</w:t>
      </w:r>
    </w:p>
    <w:p>
      <w:pPr>
        <w:pStyle w:val="Normal"/>
        <w:spacing w:before="0" w:after="120"/>
        <w:jc w:val="both"/>
        <w:rPr/>
      </w:pPr>
      <w:r>
        <w:rPr/>
        <w:t xml:space="preserve">W piśmie z dnia 4 lutego 2005 roku KRRiT zwróciła się do Koncesjonariusza </w:t>
        <w:br/>
        <w:t>o uzupełnienie wniosku poprzez nadesłanie uwierzytelnionej kopii warunkowej umowy sprzedaży udziałów pomiędzy ww. podmiotami. Jednakże Koncesjonariusz dotychczas nie nadesłał wymaganego dokumentu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KRRiT podjęła w dniu 29 września 2005 roku Uchwałę </w:t>
        <w:br/>
        <w:t xml:space="preserve">Nr 449/2005 w sprawie odmowy dokonania zmiany pkt. VIII. ppkt 1. koncesji </w:t>
        <w:br/>
        <w:t>Nr 050/P/2001-R z dnia 28 sierpnia 2001 roku, poprzez zmianę struktury właścicielskiej, tj. objęcie 100 % udziałów w Spółce - Koncesjonariuszu przez spółkę „Ad.point” Sp. z o.o. z siedzibą w Warszawie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obec powyższego należało postanowić jak na wstępie.</w:t>
      </w:r>
    </w:p>
    <w:p>
      <w:pPr>
        <w:pStyle w:val="TextBody"/>
        <w:spacing w:before="120" w:after="0"/>
        <w:rPr/>
      </w:pPr>
      <w:r>
        <w:rPr/>
        <w:t xml:space="preserve">Zgodnie z art. 127 § 3 Kodeksu postępowania administracyjnego 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Przedsiębiorstwo Usługowo-Handlowe „HITT Bielsko” Sp. z o.o.</w:t>
      </w:r>
      <w:r>
        <w:rPr/>
        <w:t xml:space="preserve"> z siedzibą </w:t>
        <w:br/>
        <w:t>w 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03:00Z</dcterms:created>
  <dc:creator>Kasia Link</dc:creator>
  <dc:description/>
  <cp:keywords/>
  <dc:language>en-US</dc:language>
  <cp:lastModifiedBy>zebrowskau</cp:lastModifiedBy>
  <cp:lastPrinted>2005-10-27T10:34:00Z</cp:lastPrinted>
  <dcterms:modified xsi:type="dcterms:W3CDTF">2005-11-08T14:03:00Z</dcterms:modified>
  <cp:revision>2</cp:revision>
  <dc:subject/>
  <dc:title>D E C Y Z J A  Nr DK - 141/98 </dc:title>
</cp:coreProperties>
</file>