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320/2006 – 4/125/P</w:t>
      </w:r>
    </w:p>
    <w:p>
      <w:pPr>
        <w:pStyle w:val="Normal"/>
        <w:jc w:val="center"/>
        <w:rPr/>
      </w:pPr>
      <w:r>
        <w:rPr>
          <w:b/>
          <w:sz w:val="28"/>
        </w:rPr>
        <w:t>z dnia 27 grud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25/P/2002-R z dnia 17 maj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31 lipca 2006 roku spółki </w:t>
      </w:r>
      <w:r>
        <w:rPr>
          <w:b/>
          <w:bCs/>
          <w:sz w:val="28"/>
          <w:szCs w:val="28"/>
        </w:rPr>
        <w:t xml:space="preserve">„A.D.A. CORPORATION RADIO FON” Sp. z o.o. </w:t>
      </w:r>
      <w:r>
        <w:rPr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iedzibą w Częstochowie</w:t>
      </w:r>
      <w:r>
        <w:rPr>
          <w:sz w:val="28"/>
        </w:rPr>
        <w:t xml:space="preserve"> oraz w wykonaniu Uchwały Krajowej Rady Radiofonii i Telewizji Nr 597/2006 z dnia 21 listopad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>Zmienić w koncesji Nr </w:t>
      </w:r>
      <w:r>
        <w:rPr>
          <w:sz w:val="28"/>
          <w:szCs w:val="28"/>
        </w:rPr>
        <w:t>125/P/2002-R z dnia 17 maja 2002 roku</w:t>
      </w:r>
      <w:r>
        <w:rPr>
          <w:sz w:val="28"/>
        </w:rPr>
        <w:t xml:space="preserve">, wydanej spółce </w:t>
      </w:r>
      <w:r>
        <w:rPr>
          <w:b/>
          <w:bCs/>
          <w:sz w:val="28"/>
          <w:szCs w:val="28"/>
        </w:rPr>
        <w:t xml:space="preserve">„A.D.A. CORPORATION RADIO FON” Sp. z o.o. </w:t>
      </w:r>
      <w:r>
        <w:rPr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iedzibą w Częstochowie</w:t>
      </w:r>
      <w:r>
        <w:rPr>
          <w:sz w:val="28"/>
        </w:rPr>
        <w:t xml:space="preserve"> na rozpowszechnianie programu radiowego pod nazwą </w:t>
      </w:r>
      <w:r>
        <w:rPr>
          <w:b/>
          <w:bCs/>
          <w:sz w:val="28"/>
          <w:szCs w:val="28"/>
        </w:rPr>
        <w:t>„RMF MAXXX 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 Częstochowa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unkt VIII podpunkt 1 oraz nadać temu pod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>a) Udziałowcem Koncesjonariusza jest: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ind w:right="-6" w:hanging="0"/>
        <w:rPr/>
      </w:pPr>
      <w:r>
        <w:rPr>
          <w:b/>
          <w:szCs w:val="28"/>
        </w:rPr>
        <w:t>- spółka</w:t>
      </w:r>
      <w:r>
        <w:rPr>
          <w:sz w:val="20"/>
        </w:rPr>
        <w:t xml:space="preserve"> </w:t>
      </w:r>
      <w:r>
        <w:rPr>
          <w:b/>
          <w:szCs w:val="28"/>
        </w:rPr>
        <w:t>„Region” Sp. z o.o. z siedzibą w Krakowie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b) Posiadanie przez podmiot niewymieniony w ppkt. 1 lit. a) co najmniej 50 % udziałów w kapitale zakładowym Koncesjonariusza lub co najmniej 50 % głosów na Zgromadzeniu Wspólników Koncesjonariusza oznacza przejęcie kontroli nad Koncesjonariuszem.”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rPr/>
      </w:pPr>
      <w:r>
        <w:rPr/>
        <w:t>2.</w:t>
        <w:tab/>
        <w:t xml:space="preserve">Zobowiązać Koncesjonariusza do przedstawienia dowodu rejestracji wnioskowanej w piśmie z dnia 31 lipca 2006 roku zmiany udziałowca spółki </w:t>
      </w:r>
      <w:r>
        <w:rPr>
          <w:bCs/>
          <w:szCs w:val="28"/>
        </w:rPr>
        <w:t>„A.D.A. CORPORATION RADIO FON” Sp. z o.o.</w:t>
      </w:r>
      <w:r>
        <w:rPr/>
        <w:t>, tzn. odpisu z rejestru przedsiębiorców KRS w terminie trzech miesięcy od otrzymania niniejszej decyzj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3" w:hanging="0"/>
        <w:rPr/>
      </w:pPr>
      <w:r>
        <w:rPr/>
        <w:t xml:space="preserve">Spółka </w:t>
      </w:r>
      <w:r>
        <w:rPr>
          <w:b/>
          <w:bCs/>
          <w:szCs w:val="28"/>
        </w:rPr>
        <w:t xml:space="preserve">„A.D.A. CORPORATION RADIO FON” Sp. z o.o. </w:t>
      </w:r>
      <w:r>
        <w:rPr>
          <w:szCs w:val="28"/>
        </w:rPr>
        <w:t>z</w:t>
      </w:r>
      <w:r>
        <w:rPr>
          <w:b/>
          <w:bCs/>
          <w:szCs w:val="28"/>
        </w:rPr>
        <w:t xml:space="preserve"> </w:t>
      </w:r>
      <w:r>
        <w:rPr>
          <w:szCs w:val="28"/>
        </w:rPr>
        <w:t>siedzibą w Częstochowie</w:t>
      </w:r>
      <w:r>
        <w:rPr/>
        <w:t xml:space="preserve"> uzyskała w dniu </w:t>
      </w:r>
      <w:r>
        <w:rPr>
          <w:szCs w:val="28"/>
        </w:rPr>
        <w:t>17 maja 2002 roku</w:t>
      </w:r>
      <w:r>
        <w:rPr/>
        <w:t xml:space="preserve"> koncesję Nr </w:t>
      </w:r>
      <w:r>
        <w:rPr>
          <w:szCs w:val="28"/>
        </w:rPr>
        <w:t>125/P/2002-R</w:t>
      </w:r>
      <w:r>
        <w:rPr/>
        <w:t xml:space="preserve"> na rozpowszechnianie programu radiowego pod nazwą </w:t>
      </w:r>
      <w:r>
        <w:rPr>
          <w:b/>
        </w:rPr>
        <w:t xml:space="preserve">„Radio FON” </w:t>
      </w:r>
      <w:r>
        <w:rPr/>
        <w:t xml:space="preserve">(obecnie: </w:t>
      </w:r>
      <w:r>
        <w:rPr>
          <w:b/>
          <w:bCs/>
          <w:szCs w:val="28"/>
        </w:rPr>
        <w:t xml:space="preserve">„RMF MAXXX </w:t>
      </w:r>
      <w:r>
        <w:rPr>
          <w:szCs w:val="28"/>
        </w:rPr>
        <w:t>-</w:t>
      </w:r>
      <w:r>
        <w:rPr>
          <w:b/>
          <w:bCs/>
          <w:szCs w:val="28"/>
        </w:rPr>
        <w:t xml:space="preserve"> Częstochowa”</w:t>
      </w:r>
      <w:r>
        <w:rPr/>
        <w:t>), przeznaczonego do powszechnego odbioru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8"/>
        </w:rPr>
        <w:t xml:space="preserve">Zgodnie z obecną treścią punktu VIII ppkt 1 ww. koncesji, ustaloną w decyzji Przewodniczącej KRRiT Nr DK - 334/2005 – 2/125/P z dnia 10 listopada </w:t>
        <w:br/>
        <w:t xml:space="preserve">2005 roku, jedynym udziałowcem Spółki – Koncesjonariusza jest spółka </w:t>
        <w:br/>
        <w:t>„Y-Radio” Sp. z o.o. z siedzibą w Częstochowi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pkt. VIII ppkt 2 koncesji Koncesjonariusz w piśmie z dnia </w:t>
        <w:br/>
        <w:t xml:space="preserve">28 lutego 2006 roku poinformował Przewodniczącą KRRiT o zmianie struktury kapitałowej spółki „A.D.A. CORPORATION RADIO FON” Sp. z o.o., </w:t>
        <w:br/>
        <w:t>tj. o posiadaniu 48,97 % udziałów Spółki – Koncesjonariusza przez nowy podmiot – spółkę „Region” Sp. z o.o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Następnie pismem z dnia 31 lipca 2006 roku 2006 roku Koncesjonariusz wniósł o zmianę brzmienia pkt. VIII ppkt 1 koncesji Nr 125/P/2002-R, poprzez wpisanie jako jedynego udziałowca Spółki – Koncesjonariusza – spółki „Region” Sp. z o.o. z siedzibą w Krakowie.</w:t>
      </w:r>
    </w:p>
    <w:p>
      <w:pPr>
        <w:pStyle w:val="TextBody"/>
        <w:spacing w:before="0" w:after="120"/>
        <w:ind w:right="-1" w:hanging="0"/>
        <w:rPr/>
      </w:pPr>
      <w:r>
        <w:rPr/>
        <w:t>Koncesjonariusz wskazał na wysokie obciążenia finansowe związane z produkcją lokalnego programu radiowego, trudności w pozyskiwaniu reklamy na rynku lokalnym i brak możliwości pozyskiwania reklamy ogólnopolskiej, a także na obniżającą się rentowność przedsięwzięcia związanego z prowadzeniem lokalnej stacji radiowej.</w:t>
      </w:r>
    </w:p>
    <w:p>
      <w:pPr>
        <w:pStyle w:val="TextBody"/>
        <w:spacing w:before="0" w:after="120"/>
        <w:ind w:right="-1" w:hanging="0"/>
        <w:rPr/>
      </w:pPr>
      <w:r>
        <w:rPr/>
        <w:t>Wnioskodawca podkreślił, iż istotne zmiany zachodzące na rynku radiowym w Polsce (w tym na rynku częstochowskim) „skłaniają właścicieli do poszukiwania rozwiązań zapewniających realizację programu radiowego zgodnego z zapisanymi w koncesji radiowej kwotami programowymi”.</w:t>
      </w:r>
    </w:p>
    <w:p>
      <w:pPr>
        <w:pStyle w:val="TextBody"/>
        <w:spacing w:before="0" w:after="120"/>
        <w:ind w:right="-1" w:hanging="0"/>
        <w:rPr/>
      </w:pPr>
      <w:r>
        <w:rPr/>
        <w:t>Ponadto Wnioskodawca wskazał na „naturalną chęć rozwoju przedsiębiorstwa (projektu)”, która sprawia, iż „każdy właściciel odpowiedzialny za swoją firmę szuka nowych możliwości na rynku swojej działalności, a co za tym idzie, poszukuje partnera zapewniającego ziszczenie się zakładanego celu”.</w:t>
      </w:r>
    </w:p>
    <w:p>
      <w:pPr>
        <w:pStyle w:val="TextBody"/>
        <w:spacing w:before="0" w:after="120"/>
        <w:ind w:right="-1" w:hanging="0"/>
        <w:rPr/>
      </w:pPr>
      <w:r>
        <w:rPr/>
        <w:t>Wnioskodawca wybrał jako partnera spółkę „Region” Sp. z o.o., która jego zdaniem specjalizuje się w rozwoju lokalnych projektów radiowych, z powodzeniem realizuje koncesję o charakterze lokalnym (m.in. w Krakowie), gwarantuje realizację koncesji zgodnie z jej zapisami oraz daje pewność dalszego rozwoju spółki „A.D.A. CORPORATION RADIO FON” Sp. z o.o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nioskodawca wskazał również, na wysokie wskaźniki słuchalności radia </w:t>
      </w:r>
      <w:r>
        <w:rPr>
          <w:bCs/>
          <w:szCs w:val="28"/>
        </w:rPr>
        <w:t>„RMF MAXXX </w:t>
      </w:r>
      <w:r>
        <w:rPr>
          <w:szCs w:val="28"/>
        </w:rPr>
        <w:t>-</w:t>
      </w:r>
      <w:r>
        <w:rPr>
          <w:bCs/>
          <w:szCs w:val="28"/>
        </w:rPr>
        <w:t xml:space="preserve"> Częstochowa”, których zdecydowany wzrost nastąpił od momentu nawiązania współpracy kapitałowej ze spółką </w:t>
      </w:r>
      <w:r>
        <w:rPr/>
        <w:t>„Region” Sp. z o.o., a także na realizowany z powodzeniem przez nowego udziałowca wraz ze spółką „Multimedia” Sp. z o.o. projekt radiowy w Wałbrzychu, Szczecinie, Zielonej Górze, Łomży, Opolu oraz na Pomorzu.</w:t>
      </w:r>
    </w:p>
    <w:p>
      <w:pPr>
        <w:pStyle w:val="TextBody"/>
        <w:spacing w:before="0" w:after="120"/>
        <w:ind w:right="-1" w:hanging="0"/>
        <w:rPr>
          <w:bCs/>
          <w:szCs w:val="28"/>
        </w:rPr>
      </w:pPr>
      <w:r>
        <w:rPr/>
        <w:t xml:space="preserve">Wnioskodawca twierdzi, iż </w:t>
      </w:r>
      <w:r>
        <w:rPr>
          <w:bCs/>
          <w:szCs w:val="28"/>
        </w:rPr>
        <w:t xml:space="preserve">nowy partner może zagwarantować realizację uniwersalnego charakteru program „RMF MAXXX </w:t>
      </w:r>
      <w:r>
        <w:rPr>
          <w:szCs w:val="28"/>
        </w:rPr>
        <w:t>-</w:t>
      </w:r>
      <w:r>
        <w:rPr>
          <w:bCs/>
          <w:szCs w:val="28"/>
        </w:rPr>
        <w:t xml:space="preserve"> Częstochowa”.</w:t>
      </w:r>
    </w:p>
    <w:p>
      <w:pPr>
        <w:pStyle w:val="TextBody"/>
        <w:spacing w:before="0" w:after="120"/>
        <w:ind w:right="-1" w:hanging="0"/>
        <w:rPr/>
      </w:pPr>
      <w:r>
        <w:rPr>
          <w:bCs/>
          <w:szCs w:val="28"/>
        </w:rPr>
        <w:t xml:space="preserve">Wnioskodawca przedstawił, potwierdzoną za zgodność z oryginałem przez radcę prawnego, kopię umowy dotyczącej inwestycji w spółkę </w:t>
      </w:r>
      <w:r>
        <w:rPr/>
        <w:t>„A.D.A. CORPORATION RADIO FON” Sp. z o.o. z siedzibą w Częstochowie, zawartej w dniu 17 lutego 2006 roku pomiędzy dotychczasowym udziałowcem - spółką „Y-Radio” Sp. z o.o. oraz spółką „Region” Sp. z o.o</w:t>
      </w:r>
    </w:p>
    <w:p>
      <w:pPr>
        <w:pStyle w:val="TextBody"/>
        <w:spacing w:before="0" w:after="120"/>
        <w:ind w:right="-1" w:hanging="0"/>
        <w:rPr/>
      </w:pPr>
      <w:r>
        <w:rPr/>
        <w:t>Z treści ww. umowy wynika, iż spółka „Region” Sp. z o.o. zamierza docelowo nabyć całość udziałów Spółki – Koncesjonariusza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nioskodawca nadesłał kopię wniosku z dnia 13 marca 2006 roku, skierowanego do Sądu Rejonowego w Częstochowie, XVII Wydział Gospodarczy Krajowego Rejestru Sądowego, dotyczącego rejestracji objęcia 48,97 % udziałów Spółki –Koncesjonariusza przez spółkę „Region” Sp. z o.o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8"/>
        </w:rPr>
        <w:t>Ponadto Wnioskodawca złożył aktualną listę wspólników spółki „Region” Sp. z o.o. oraz potwierdzoną przez radcę prawnego za zgodność z oryginałem kopię odpisu z KRS z dnia 4 sierpnia 2006 roku spółki „A.D.A. CORPORATION RADIO FON” Sp. z o.o., o numerze 0000114161, potwierdzającego posiadanie przez spółkę „Region” Sp. z o.o. 48,97 % udziałów Spółki –Koncesjonariusza.</w:t>
      </w:r>
    </w:p>
    <w:p>
      <w:pPr>
        <w:pStyle w:val="TextBody"/>
        <w:spacing w:before="0" w:after="120"/>
        <w:ind w:right="-1" w:hanging="0"/>
        <w:rPr>
          <w:bCs/>
          <w:szCs w:val="28"/>
        </w:rPr>
      </w:pPr>
      <w:r>
        <w:rPr>
          <w:bCs/>
          <w:szCs w:val="28"/>
        </w:rPr>
        <w:t xml:space="preserve">Stwierdzić należy także, iż Koncesjonariusza łączy z nowym udziałowcem umowa franchisingowa z dnia 18 sierpnia 2005 roku, określająca warunki prowadzenia działalności nadawczej przez franchisingobiorcę oraz używania zarejestrowanego znaku towarowego „RMF MAXXX”. </w:t>
      </w:r>
    </w:p>
    <w:p>
      <w:pPr>
        <w:pStyle w:val="TextBody"/>
        <w:spacing w:before="0" w:after="120"/>
        <w:ind w:right="-1" w:hanging="0"/>
        <w:rPr/>
      </w:pPr>
      <w:r>
        <w:rPr>
          <w:bCs/>
          <w:szCs w:val="28"/>
        </w:rPr>
        <w:t xml:space="preserve">Decyzją Nr DK – 427/2005 – 3/125/P z dnia 29 grudnia 2005 roku Przewodnicząca KRRiT dokonała zmiany nazwy programu rozpowszechnianego na podstawie koncesji </w:t>
      </w:r>
      <w:r>
        <w:rPr/>
        <w:t>Nr 125/P/2002-R</w:t>
      </w:r>
      <w:r>
        <w:rPr>
          <w:bCs/>
          <w:szCs w:val="28"/>
        </w:rPr>
        <w:t xml:space="preserve"> na „RMF MAXXX </w:t>
      </w:r>
      <w:r>
        <w:rPr>
          <w:szCs w:val="28"/>
        </w:rPr>
        <w:t>-</w:t>
      </w:r>
      <w:r>
        <w:rPr>
          <w:bCs/>
          <w:szCs w:val="28"/>
        </w:rPr>
        <w:t xml:space="preserve"> Częstochowa”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obec powyższego KRRiT podjęła w dniu 21 listopada 2006 roku uchwałę Nr 597/2006 w sprawie zmiany pkt. VIII ppkt 1 przedmiotowej koncesji, </w:t>
        <w:br/>
        <w:t>poprzez wpisanie jako jedynego udziałowca Spółki</w:t>
      </w:r>
      <w:r>
        <w:rPr>
          <w:bCs/>
          <w:szCs w:val="28"/>
        </w:rPr>
        <w:t> – Koncesjonariusza</w:t>
      </w:r>
      <w:r>
        <w:rPr/>
        <w:t xml:space="preserve"> – spółki </w:t>
      </w:r>
      <w:r>
        <w:rPr>
          <w:szCs w:val="28"/>
        </w:rPr>
        <w:t>„Region” Sp. z o.o. z siedzibą w Krakowie</w:t>
      </w:r>
      <w:r>
        <w:rPr/>
        <w:t xml:space="preserve">. Jednocześnie Przewodnicząca KRRiT została upoważniona w ww. uchwale do wydania decyzji zawierającej zastrzeżenie obowiązku przedstawienia dowodu rejestracji zmiany udziałowca spółki </w:t>
      </w:r>
      <w:r>
        <w:rPr>
          <w:bCs/>
          <w:szCs w:val="28"/>
        </w:rPr>
        <w:t>„A.D.A. CORPORATION RADIO FON” Sp. z o.o.</w:t>
      </w:r>
      <w:r>
        <w:rPr/>
        <w:t>, tzn. odpisu z rejestru przedsiębiorców KRS ze wskazaniem terminu do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u przewidzianego w pkt. 2 niniejszej decyzji Przewodnicząca Krajowej Rady Radiofonii i Telewizji wyda decyzję uchylającą niniejszą decyzję na podstawie art. 162 § 2 Kodeksu postępowania administracyjnego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b/>
          <w:b/>
          <w:sz w:val="28"/>
        </w:rPr>
      </w:pPr>
      <w:r>
        <w:rPr>
          <w:sz w:val="28"/>
        </w:rPr>
        <w:t>1.</w:t>
      </w:r>
      <w:r>
        <w:rPr>
          <w:b/>
          <w:bCs/>
          <w:sz w:val="28"/>
          <w:szCs w:val="28"/>
        </w:rPr>
        <w:t xml:space="preserve">„A.D.A. CORPORATION RADIO FON” Sp. z o.o. </w:t>
      </w:r>
      <w:r>
        <w:rPr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iedzibą w Częstochowi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5:00Z</dcterms:created>
  <dc:creator>link</dc:creator>
  <dc:description/>
  <cp:keywords/>
  <dc:language>en-US</dc:language>
  <cp:lastModifiedBy>zebrowskau</cp:lastModifiedBy>
  <cp:lastPrinted>2006-12-27T12:12:00Z</cp:lastPrinted>
  <dcterms:modified xsi:type="dcterms:W3CDTF">2007-01-16T10:55:00Z</dcterms:modified>
  <cp:revision>2</cp:revision>
  <dc:subject/>
  <dc:title/>
</cp:coreProperties>
</file>