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9/2007 – 6/043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43/P/2001-R z dnia 21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 oraz </w:t>
        <w:br/>
        <w:t xml:space="preserve">w wykonaniu Uchwały Krajowej Rady Radiofonii i Telewizji Nr 452/2007 z dnia </w:t>
        <w:br/>
        <w:t>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43/P/2001-R z dnia 21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27.147 </w:t>
      </w:r>
      <w:r>
        <w:rPr/>
        <w:t xml:space="preserve">(słownie: dwadzieścia siedem tysięcy sto czterdzieści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 xml:space="preserve">„CITY Radio” Sp. z o.o. </w:t>
      </w:r>
      <w:r>
        <w:rPr>
          <w:sz w:val="28"/>
        </w:rPr>
        <w:t xml:space="preserve">z siedzibą w Częstochowie (obecni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)</w:t>
      </w:r>
      <w:r>
        <w:rPr>
          <w:color w:val="000000"/>
          <w:sz w:val="28"/>
          <w:szCs w:val="28"/>
        </w:rPr>
        <w:t xml:space="preserve"> uzyskała w dniu 21 sierpnia 2001 roku koncesję na rozpowszechnianie programu radiowego pod nazwą „</w:t>
      </w:r>
      <w:r>
        <w:rPr>
          <w:b/>
          <w:sz w:val="28"/>
        </w:rPr>
        <w:t>Radio C 96,6 FM Złote Przeboje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ZŁOTE PRZEBOJE C 96,6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24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</w:rPr>
        <w:t>24 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2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7</w:t>
      </w:r>
      <w:r>
        <w:rPr/>
        <w:t>1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7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27.14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7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7.147 </w:t>
      </w:r>
      <w:r>
        <w:rPr>
          <w:sz w:val="28"/>
        </w:rPr>
        <w:t xml:space="preserve">(słownie: dwadzieścia siedem tysięcy sto czterdzieści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Grupa Radiowa Agory” 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07:54:00Z</dcterms:modified>
  <cp:revision>2</cp:revision>
  <dc:subject/>
  <dc:title>	     Przewodniczący</dc:title>
</cp:coreProperties>
</file>