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4103109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319/2005 - 3/122/P</w:t>
      </w:r>
    </w:p>
    <w:p>
      <w:pPr>
        <w:pStyle w:val="Normal"/>
        <w:jc w:val="center"/>
        <w:rPr/>
      </w:pPr>
      <w:r>
        <w:rPr>
          <w:b/>
        </w:rPr>
        <w:t>z dnia 24 października 2005 roku</w:t>
      </w:r>
    </w:p>
    <w:p>
      <w:pPr>
        <w:pStyle w:val="Normal"/>
        <w:jc w:val="center"/>
        <w:rPr/>
      </w:pPr>
      <w:r>
        <w:rPr>
          <w:b/>
        </w:rPr>
        <w:t>w sprawie zmiany Koncesji Nr 122/P/2002-R z dnia 15 maj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a ustawy z dnia 29 grudnia 1992 roku o radiofonii i telewizji (t.j. Dz.U. z 2004 r. Nr 253, poz. 2531, z późn. zm.) </w:t>
        <w:br/>
        <w:t xml:space="preserve">i art. 104 oraz art. 155 Kodeksu postępowania administracyjnego (t.j. Dz.U. </w:t>
        <w:br/>
        <w:t xml:space="preserve">z 2000 r. Nr 98, poz. 1071, z późn. zm.), po rozpatrzeniu wniosku  Nr </w:t>
      </w:r>
      <w:r>
        <w:rPr>
          <w:rFonts w:cs="Times New Roman" w:ascii="Times New Roman" w:hAnsi="Times New Roman"/>
          <w:b/>
          <w:sz w:val="28"/>
          <w:szCs w:val="28"/>
        </w:rPr>
        <w:t xml:space="preserve">007/2005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2 lutego 2005 roku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RMF Classic” Sp. z o.o. </w:t>
      </w:r>
      <w:r>
        <w:rPr>
          <w:rFonts w:cs="Times New Roman" w:ascii="Times New Roman" w:hAnsi="Times New Roman"/>
          <w:sz w:val="28"/>
          <w:szCs w:val="28"/>
        </w:rPr>
        <w:t xml:space="preserve">z siedzibą w Krakowie o dokonanie zmiany (rozszerzenie) koncesji na rozpowszechnianie programu radiowego, złożonego w związku z pkt. I.2 Ogłoszenia Przewodniczącej Krajowej Rady Radiofonii i Telewizji z dnia 13 grudnia 2004 roku, po dokonaniu uzgodnień technicznych z Prezesem Urzędu Regulacji Telekomunikacji i Poczty oraz </w:t>
        <w:br/>
        <w:t xml:space="preserve">w wykonaniu Uchwały Krajowej Rady Radiofonii i Telewizji Nr 330/2005 z dnia 21 lipc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1. Zmienić w Koncesji Nr 122/P/2002-R z dnia 15 maja 2002 roku na rozpowszechnianie programu radiowego pod nazwą </w:t>
      </w:r>
      <w:r>
        <w:rPr>
          <w:b/>
        </w:rPr>
        <w:t>„RMF CLASSIC-Szczecin”</w:t>
      </w:r>
      <w:r>
        <w:rPr/>
        <w:t xml:space="preserve">, wydanej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RMF Classic” Sp. z o.o. </w:t>
      </w:r>
      <w:r>
        <w:rPr/>
        <w:t xml:space="preserve">z siedzibą w Krakowie przy </w:t>
        <w:br/>
        <w:t>Al. Waszyngtona 1, punkt XI., poprzez dodanie pozycji o nr 2, przez co punkt ten otrzymuje następujące brzmienie:</w:t>
      </w:r>
    </w:p>
    <w:p>
      <w:pPr>
        <w:pStyle w:val="Normal"/>
        <w:spacing w:before="240" w:after="120"/>
        <w:jc w:val="both"/>
        <w:rPr/>
      </w:pPr>
      <w:r>
        <w:rPr/>
        <w:t>„</w:t>
      </w:r>
      <w:r>
        <w:rPr>
          <w:b/>
        </w:rPr>
        <w:t>XI.</w:t>
      </w:r>
      <w:r>
        <w:rPr/>
        <w:t xml:space="preserve"> Dokonać rezerwacji niżej wymienion</w:t>
      </w:r>
      <w:r>
        <w:rPr>
          <w:color w:val="000000"/>
        </w:rPr>
        <w:t xml:space="preserve">ych </w:t>
      </w:r>
      <w:r>
        <w:rPr/>
        <w:t>częstotliwości przeznaczon</w:t>
      </w:r>
      <w:r>
        <w:rPr>
          <w:color w:val="000000"/>
        </w:rPr>
        <w:t>ych</w:t>
      </w:r>
      <w:r>
        <w:rPr/>
        <w:t xml:space="preserve"> do rozpowszechniania programu w sposób rozsiewczy naziemny z 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49"/>
        <w:gridCol w:w="1488"/>
        <w:gridCol w:w="556"/>
        <w:gridCol w:w="1171"/>
        <w:gridCol w:w="360"/>
        <w:gridCol w:w="510"/>
        <w:gridCol w:w="468"/>
        <w:gridCol w:w="1571"/>
        <w:gridCol w:w="120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E33'2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26'02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53'56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0N03'32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D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Legenda"/>
        <w:spacing w:lineRule="auto" w:line="240" w:before="0" w:after="60"/>
        <w:ind w:right="454" w:hanging="0"/>
        <w:rPr>
          <w:color w:val="000000"/>
        </w:rPr>
      </w:pPr>
      <w:r>
        <w:rPr>
          <w:color w:val="000000"/>
        </w:rPr>
        <w:t>Sygnał będzie dosyłany do stacji nadawczych:</w:t>
      </w:r>
    </w:p>
    <w:p>
      <w:pPr>
        <w:pStyle w:val="Legenda"/>
        <w:spacing w:lineRule="auto" w:line="240"/>
        <w:ind w:right="454" w:hanging="0"/>
        <w:rPr>
          <w:color w:val="000000"/>
        </w:rPr>
      </w:pPr>
      <w:r>
        <w:rPr>
          <w:color w:val="000000"/>
        </w:rPr>
        <w:t>-   z   poz.   1  za pośrednictwem  radiolinii;</w:t>
      </w:r>
    </w:p>
    <w:p>
      <w:pPr>
        <w:pStyle w:val="Legenda"/>
        <w:spacing w:lineRule="auto" w:line="240"/>
        <w:rPr/>
      </w:pPr>
      <w:r>
        <w:rPr/>
        <w:t>- z poz. 2 za pośrednictwem łącza kablowego/światłowodowego lub łącza satelitarnego.”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(rozszerzenie) koncesji wynosi </w:t>
      </w:r>
      <w:r>
        <w:rPr>
          <w:b/>
        </w:rPr>
        <w:t>130.057</w:t>
      </w:r>
      <w:r>
        <w:rPr/>
        <w:t xml:space="preserve"> (słownie: sto trzydzieści tysięcy pię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5 grudnia</w:t>
      </w:r>
      <w:r>
        <w:rPr/>
        <w:t xml:space="preserve"> </w:t>
      </w:r>
      <w:r>
        <w:rPr>
          <w:b/>
        </w:rPr>
        <w:t>2005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</w:t>
      </w:r>
      <w:r>
        <w:rPr>
          <w:b/>
        </w:rPr>
        <w:t>Monitorze Polskim</w:t>
      </w:r>
      <w:r>
        <w:rPr/>
        <w:t xml:space="preserve"> Dzienniku Urzędowym Rzeczypospolitej Polskiej z dnia </w:t>
        <w:br/>
      </w:r>
      <w:r>
        <w:rPr>
          <w:b/>
        </w:rPr>
        <w:t>22 grudnia 2004 roku, Nr 54, poz. 916</w:t>
      </w:r>
      <w:r>
        <w:rPr/>
        <w:t xml:space="preserve">, opublikowane zostało Ogłoszenie Przewodniczącej KRRiT z dnia 13 grudnia 2004 roku o możliwości uzyskania </w:t>
        <w:br/>
        <w:t>i rozszerzenia koncesji na rozpowszechnianie programów radiowych, zwane dalej „Ogłoszenie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unkt I.2. ww. Ogłoszenia dotyczył możliwości złożenia wniosku o rozszerzenie koncesji, na okres do czasu wygaśnięcia koncesji wskazanej we wniosku, </w:t>
        <w:br/>
        <w:t xml:space="preserve">na rozpowszechnianie programu radiowego o charakterze wyspecjalizowanym muzyczno-literackim, tzn. programu poświęconego w szczególności muzyce klasycznej, operze, musicalowi, piosence poetyckiej, aktorskiej, kabaretowej, muzyce etnicznej i filmowej oraz literaturze. Audycje słowne, słowno-muzyczne </w:t>
        <w:br/>
        <w:t>i muzyczne realizujące wyspecjalizowany charakter programu miały zająć nie mniej niż 70 % czasu nadawania programu w ciągu miesiąca w godzinach 6.00-23.00, rozlicznego w okresach tygodniowych w wymienionych godzinach. Program radiowy miał być rozpowszechniany za pomocą częstotliwości 87,8 MHz ze stacji nadawczej zlokalizowanej w Krakowie w województwie małopolskim.</w:t>
      </w:r>
    </w:p>
    <w:p>
      <w:pPr>
        <w:pStyle w:val="Normal"/>
        <w:spacing w:before="0" w:after="120"/>
        <w:jc w:val="both"/>
        <w:rPr/>
      </w:pPr>
      <w:r>
        <w:rPr/>
        <w:t>Termin do składania wniosków na podstawie Ogłoszenia upływał z dniem 5 lutego 2005 roku.</w:t>
      </w:r>
    </w:p>
    <w:p>
      <w:pPr>
        <w:pStyle w:val="Normal"/>
        <w:jc w:val="both"/>
        <w:rPr/>
      </w:pPr>
      <w:r>
        <w:rPr/>
        <w:t xml:space="preserve">Lista wnioskodawców uczestniczących w postępowaniu została opublikowana </w:t>
        <w:br/>
        <w:t>w dniu 28 lutego 2005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120"/>
        <w:ind w:hanging="0"/>
        <w:rPr/>
      </w:pPr>
      <w:r>
        <w:rPr/>
        <w:t>KRRiT stwierdziła, że w związku z pkt. I.2 Ogłoszenia wniosek o dokonanie zmiany (rozszerzenie) koncesji złożyły następujące podmioty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Spółka </w:t>
      </w:r>
      <w:r>
        <w:rPr>
          <w:b/>
        </w:rPr>
        <w:t xml:space="preserve">„ARCOLA” Sp. z o.o. </w:t>
      </w:r>
      <w:r>
        <w:rPr/>
        <w:t>z siedzibą w Krakowie;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 xml:space="preserve">Spółka </w:t>
      </w:r>
      <w:r>
        <w:rPr>
          <w:b/>
        </w:rPr>
        <w:t xml:space="preserve">„OPERA FM” Sp. z o.o. </w:t>
      </w:r>
      <w:r>
        <w:rPr/>
        <w:t>z siedzibą w Krakowie 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/>
      </w:pPr>
      <w:r>
        <w:rPr/>
        <w:t>3.</w:t>
        <w:tab/>
        <w:t>Spółka</w:t>
      </w:r>
      <w:r>
        <w:rPr>
          <w:b/>
        </w:rPr>
        <w:t xml:space="preserve"> „RMF Classic” Sp. z o.o. </w:t>
      </w:r>
      <w:r>
        <w:rPr/>
        <w:t>z siedzibą w Krakowie.</w:t>
      </w:r>
    </w:p>
    <w:p>
      <w:pPr>
        <w:pStyle w:val="Normal"/>
        <w:spacing w:before="0" w:after="120"/>
        <w:jc w:val="both"/>
        <w:rPr/>
      </w:pPr>
      <w:r>
        <w:rPr/>
        <w:t xml:space="preserve">Pismami z dnia 19 lipca 2005 roku spółki „ARCOLA” Sp. z o.o. oraz spółka „OPERA FM” Sp. z o.o. złożyły rezygnację z uczestnictwa w postępowaniu </w:t>
        <w:br/>
        <w:t>o rozszerzenie koncesji na rozpowszechnianie programu radiowego za pomocą częstotliwości 87,8 MHz, ze stacji nadawczej zlokalizowanej w Krakowi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związku z powyższym decyzją Nr DK – 241/2005 z dnia 1 sierpnia 2005 roku Przewodnicząca KRRiT umorzyła postępowanie prowadzone w stosunku do spółki </w:t>
      </w:r>
      <w:r>
        <w:rPr>
          <w:b/>
        </w:rPr>
        <w:t xml:space="preserve">„ARCOLA” Sp. z o.o. </w:t>
      </w:r>
      <w:r>
        <w:rPr/>
        <w:t xml:space="preserve">z siedzibą w Krakowie, natomiast decyzją Nr DK – 250/2005 z dnia 23 sierpnia 2005 roku umorzyła postępowanie prowadzone </w:t>
        <w:br/>
        <w:t xml:space="preserve">w stosunku do spółki </w:t>
      </w:r>
      <w:r>
        <w:rPr>
          <w:b/>
        </w:rPr>
        <w:t xml:space="preserve">„OPERA FM” Sp. z o.o. </w:t>
      </w:r>
      <w:r>
        <w:rPr/>
        <w:t>z siedzibą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RMF Classic” Sp. z o.o.</w:t>
      </w:r>
      <w:r>
        <w:rPr/>
        <w:t xml:space="preserve"> z siedzibą w Krako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0"/>
        <w:ind w:left="0" w:hanging="0"/>
        <w:rPr/>
      </w:pPr>
      <w:r>
        <w:rPr/>
        <w:t>Wnioskodawca wystąpił o dokonanie zmiany (rozszerzenie) koncesji polegającej na przyznaniu prawa do rozpowszechniania programu za pomocą dodatkowej stacji nadawczej zlokalizowanej w Krakowie w województwie małopol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Koncesjonariusz rozpowszechnia program radiowy pod nazwą „RMF CLASSIC-Szczecin” o charakterze wyspecjalizowanym – muzyczno-literackim </w:t>
        <w:br/>
        <w:t>w Szczecinie, na podstawie koncesji Nr 122/P/2002-R z dnia 15 maja 2002 rok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Analiza wniosku w części programowej wykazała, że zapisy posiadanej przez Wnioskodawcę koncesji gwarantują realizację warunków Ogłoszenia. Wniosek spełnia więc całkowicie warunki Ogłoszenia, zarówno w zakresie wyspecjalizowanego charakteru programu, jak też udziału audycji realizujących ten charakter.</w:t>
      </w:r>
    </w:p>
    <w:p>
      <w:pPr>
        <w:pStyle w:val="TextBody"/>
        <w:spacing w:before="120" w:after="0"/>
        <w:rPr/>
      </w:pPr>
      <w:r>
        <w:rPr/>
        <w:t xml:space="preserve">Przeprowadzony w 2004 roku monitoring programu „RMF CLASSIC-Szczecin”, jak też analiza układu ramowego obecnie nadawanego programu wykazują, </w:t>
        <w:br/>
        <w:t>że Wnioskodawca w nadawanym programie realizuje warunki koncesyjne. Wnioskodawca deklaruje, że rozszerzenie koncesji o stację nadawczą w Krakowie nie spowoduje zmian w nadawanym programie i koncesja nadal będzie realizowana. Deklarację tę w świetle wyników monitoringu należy uznać za wiarygodną.</w:t>
      </w:r>
    </w:p>
    <w:p>
      <w:pPr>
        <w:pStyle w:val="TextBody"/>
        <w:spacing w:before="120" w:after="0"/>
        <w:rPr/>
      </w:pPr>
      <w:r>
        <w:rPr/>
        <w:t xml:space="preserve">Oceniając program „RMF CLASSIC-Szczecin” z punktu widzenia zadań radiofonii określonych w art. 1 ust. 1 ustawy o radiofonii i telewizji KRRiT stwierdziła, </w:t>
        <w:br/>
        <w:t xml:space="preserve">że program spełnia zadania bardzo rzadko podejmowane przez stacje komercyjne, </w:t>
        <w:br/>
        <w:t>to jest zadanie udostępniania na antenie dóbr kultury i sztuki. Służy temu poprzez prezentację w programie muzyki poważnej – koncertowej i operowej, a także rozmaitych form piosenki literackiej oraz literatury. Program przyczynia się też zarazem, poprzez przedstawiane w nim wielostronne informacje, do poszerzenia wiedzy o nadawanej muzyce i pogłębienia umiejętności jej odbioru przez słuchaczy. Te cechy programu „RMF CLASSIC-Szczecin” czynią z niego bardzo wartościową ofertę radiową.</w:t>
      </w:r>
    </w:p>
    <w:p>
      <w:pPr>
        <w:pStyle w:val="TextBody"/>
        <w:spacing w:before="120" w:after="0"/>
        <w:rPr/>
      </w:pPr>
      <w:r>
        <w:rPr/>
        <w:t>Należy też podkreślić, że program „RMF CLASSIC-Szczecin” składa się w całości z audycji wytworzonych przez nadawcę, dzięki czemu zachowuje własną, oryginalną formę i treść.</w:t>
      </w:r>
    </w:p>
    <w:p>
      <w:pPr>
        <w:pStyle w:val="TextBody"/>
        <w:spacing w:before="120" w:after="0"/>
        <w:rPr/>
      </w:pPr>
      <w:r>
        <w:rPr/>
        <w:t xml:space="preserve">Analizując wniosek w aspekcie art. 36 ust. 1 pkt 1 ustawy o radiofonii i telewizji, czyli z punktu widzenia oferty programowej dostępnej w Krakowie, należy stwierdzić, że program „RMF CLASSIC-Szczecin” będzie w tym mieście jedynym programem o charakterze muzyczno-literackim, poświęconym muzyce poważnej </w:t>
        <w:br/>
        <w:t xml:space="preserve">i literaturze. </w:t>
      </w:r>
    </w:p>
    <w:p>
      <w:pPr>
        <w:pStyle w:val="TextBody"/>
        <w:spacing w:before="120" w:after="0"/>
        <w:rPr/>
      </w:pPr>
      <w:r>
        <w:rPr/>
        <w:t>Z powyższego względu, jak też z uwagi na wartościowy charakter programu „RMF CLASSIC-Szczecin”, KRRiT pozytywnie oceniła wniosek o rozszerzenie koncesji o stację nadawczą zlokalizowan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Baza techniczna, którą będzie dysponował Wnioskodawca składa się z urządzeń profesjonalnych gwarantujących bardzo dobrą jakość produkowanego i emitowanego programu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5.</w:t>
        <w:tab/>
      </w:r>
      <w:r>
        <w:rPr/>
        <w:t xml:space="preserve">Wniosek w części ekonomiczno-finansowej zawiera informacje o Wnioskodawcy i jego udziałowcy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nioskodawca oszacował planowane nakłady inwestycyjne, spodziewane wpływy oraz koszty związane z projektem radia RMF Classic w Krakowie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 zawartej we wniosku dokumentacji finansowej Wnioskodawcy za lata 2002 - 2004, wynika brak możliwości samodzielnego sfinansowania zaplanowanego przedsięwzięcia, w zawiązku z czym jako źródło finansowania wydatków związanych z rozszerzeniem koncesji o nową lokalizację wskazano środki pochodzące z pożyczki udzielonej przez jedynego właściciela Wnioskodawcy, spółkę Opera FM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Jako zabezpieczenie finansowania bieżącej działalności spółki RMF Classic wskazano środki, jakie Wnioskodawca będzie uzyskiwał od spółki Broker FM S.A. na mocy zawartej umowy w zakresie sprzedaży czasu antenoweg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twierdzenie możliwości sfinansowania przedsięwzięcia zgodnie z przyjętymi założeniami przedstawiono we wniosku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umowy pożyczki z dnia 30 czerwca 2005 r. zawartą pomiędzy spółkami Opera FM Sp. z o.o. a RMF Classic Sp. z o.o.;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bankowego potwierdzenia założenia lokaty terminowej przez spółkę RMF Classic z dnia 15 lipca 2005 r., dokumentującą realizację umowy pożyczki;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umowy z dnia 2 kwietnia 2004 r. wraz z aneksem z dnia 29 października 2004 r. zawartych pomiędzy spółkami Broker FM S.A. a Opera FM Sp. z o.o., dotyczących warunków stałej współpracy w zakresie sprzedaży Czasu Reklamowego;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porozumienia zawartego pomiędzy spółkami Broker FM S.A. a Opera FM Sp. z o.o. oraz RMF Classic Sp. z o.o. w zakresie wejścia RMF Classic Sp. z o.o. w prawa i obowiązki spółki Opera FM S.A. wynikające z w/w umowy oraz aneksu, pod warunkiem wygaśnięcia koncesji spółki Opera FM Sp. z o.o. oraz uzyskania rozszerzenia przez Wnioskodawcę koncesji nr 122/P/2002 – R na nadawanie programu w Krakowie.</w:t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</w:t>
        <w:br/>
        <w:t xml:space="preserve">że Wnioskodawca będzie dysponować urządzeniami technicznymi i możliwościami finansowymi umożliwiającymi realizację przyjętych we wniosku założeń w zakresie prowadzenia działalności nadawczej za pomocą dodatkowej stacji nadawczej zlokalizowanej w Krakowie. </w:t>
      </w:r>
    </w:p>
    <w:p>
      <w:pPr>
        <w:pStyle w:val="Normal"/>
        <w:spacing w:before="120" w:after="12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MF Classic” Sp. z o.o. </w:t>
      </w:r>
      <w:r>
        <w:rPr>
          <w:szCs w:val="28"/>
        </w:rPr>
        <w:t>o dokonanie zmiany (rozszerzenie) koncesji oraz w wykonaniu Uchwały Nr 330/2005 z dnia 21 lipca 2005 roku, Przewodnicząca KRRiT wystąpiła do Prezesa Urzędu Regulacji Telekomunikacji i Poczty, który postanowieniem o numerze Nr DRD-WRF-</w:t>
        <w:br/>
        <w:t xml:space="preserve">5153-16/05 (12) z dnia 31 sierpnia 2005 roku uzgodnił warunki techniczne rezerwacji częstotliwości w sposób podany w niniejszej decyzji </w:t>
      </w:r>
      <w:r>
        <w:rPr/>
        <w:t>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1" w:leader="none"/>
        </w:tabs>
        <w:rPr>
          <w:szCs w:val="28"/>
        </w:rPr>
      </w:pPr>
      <w:r>
        <w:rPr/>
        <w:t>W piśmie z dnia 13 września 2005 roku Wnioskodawca oświadczył, że nie wnosi zastrzeżeń do w/w postanowienia Prezesa URTiP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Opłata za dokonanie zmiany (rozszerzenie) koncesji została ustalona na podstawie </w:t>
        <w:br/>
      </w:r>
      <w:r>
        <w:rPr>
          <w:rFonts w:eastAsia="Times New Roman" w:cs="Times New Roman"/>
        </w:rPr>
        <w:t>§</w:t>
      </w:r>
      <w:r>
        <w:rPr/>
        <w:t xml:space="preserve"> 4 w zw. 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zlokalizowanej w Krakowie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zernichów, Kocmyrzów-Luborzyca, Kraków, Liszki, Michałowice, Mogilany, Niepołomice, Skawina, Wieliczka, Wielka Wieś, Zabierzów, Zielonki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  <w:t>Liczba mieszkańców w zasięgu stacji w Krakowie:</w:t>
        <w:tab/>
        <w:t>781.1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tychczasowa liczba mieszkańców w zasięgu programu:</w:t>
        <w:tab/>
        <w:tab/>
      </w:r>
      <w:r>
        <w:rPr>
          <w:b/>
        </w:rPr>
        <w:t>21</w:t>
      </w:r>
      <w:r>
        <w:rPr/>
        <w:t>1.9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Liczba mieszkańców w zasięgu programu po dokonaniu zmiany:</w:t>
        <w:tab/>
      </w:r>
      <w:r>
        <w:rPr>
          <w:b/>
        </w:rPr>
        <w:t>99</w:t>
      </w:r>
      <w:r>
        <w:rPr/>
        <w:t>3.0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  <w:t xml:space="preserve">       </w:t>
      </w:r>
      <w:r>
        <w:rPr>
          <w:b/>
        </w:rPr>
        <w:t>78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b/>
        </w:rPr>
        <w:t>56.000</w:t>
      </w:r>
      <w:r>
        <w:rPr/>
        <w:t xml:space="preserve"> + 2.200 x </w:t>
      </w:r>
      <w:r>
        <w:rPr>
          <w:b/>
        </w:rPr>
        <w:t>78</w:t>
      </w:r>
      <w:r>
        <w:rPr/>
        <w:t>) x</w:t>
      </w:r>
      <w:r>
        <w:rPr>
          <w:b/>
        </w:rPr>
        <w:t xml:space="preserve"> 4/7</w:t>
      </w:r>
      <w:r>
        <w:rPr/>
        <w:t xml:space="preserve"> = </w:t>
      </w:r>
      <w:r>
        <w:rPr>
          <w:b/>
        </w:rPr>
        <w:t xml:space="preserve">130.057 </w:t>
      </w:r>
      <w:r>
        <w:rPr/>
        <w:t>zł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6.000 zł </w:t>
      </w:r>
      <w:r>
        <w:rPr/>
        <w:t>–</w:t>
      </w:r>
      <w:r>
        <w:rPr>
          <w:b/>
        </w:rPr>
        <w:t xml:space="preserve"> </w:t>
      </w:r>
      <w:r>
        <w:rPr/>
        <w:t>wzrost opłaty stałej przy liczbie mieszkańców od 0,5 mln do 5 mln osób;</w:t>
      </w:r>
    </w:p>
    <w:p>
      <w:pPr>
        <w:pStyle w:val="TextBody"/>
        <w:rPr/>
      </w:pPr>
      <w:r>
        <w:rPr>
          <w:b/>
        </w:rPr>
        <w:t>78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4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 zapłaty: </w:t>
      </w:r>
      <w:r>
        <w:rPr>
          <w:b/>
        </w:rPr>
        <w:t xml:space="preserve">130.057 </w:t>
      </w:r>
      <w:r>
        <w:rPr/>
        <w:t xml:space="preserve">(słownie: sto trzydzieści tysięcy pię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</w:t>
      </w:r>
      <w:r>
        <w:rPr>
          <w:rFonts w:eastAsia="Times New Roman" w:cs="Times New Roman"/>
        </w:rPr>
        <w:t>§</w:t>
      </w:r>
      <w:r>
        <w:rPr/>
        <w:t xml:space="preserve">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MF Classic” Sp. 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34:00Z</dcterms:created>
  <dc:creator>Rafał Kontowski</dc:creator>
  <dc:description/>
  <cp:keywords/>
  <dc:language>en-US</dc:language>
  <cp:lastModifiedBy>zebrowskau</cp:lastModifiedBy>
  <cp:lastPrinted>2005-10-24T12:16:00Z</cp:lastPrinted>
  <dcterms:modified xsi:type="dcterms:W3CDTF">2005-11-08T09:34:00Z</dcterms:modified>
  <cp:revision>2</cp:revision>
  <dc:subject/>
  <dc:title>D E C Y Z J A  Nr DK - 085/97 - 4/198 </dc:title>
</cp:coreProperties>
</file>