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</w:rPr>
      </w:pPr>
      <w:bookmarkStart w:id="0" w:name="_1011434508"/>
      <w:bookmarkEnd w:id="0"/>
      <w:r>
        <w:rPr>
          <w:color w:val="00000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88348026" r:id="rId2"/>
        </w:objec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PRZEWODNICZĄC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4"/>
        </w:rPr>
        <w:t>Krajowej Rady Radiofon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  <w:sz w:val="24"/>
        </w:rPr>
        <w:t>i Telewizji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 E C Y Z J A  Nr DK – 318/2005 – 7/175/P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z dnia 20 października 2005 roku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w sprawie zmiany Koncesji Nr 175/P/2004-T z dnia 15 kwietnia 2004 rok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podstawie art. 33 ust. 2 i 3 oraz art. 37 ust. 1-3a ustawy z dnia 29 grudnia 1992 roku o radiofonii i telewizji (Dz.U. z 2004 roku Nr 253 poz. 2531 z późn.zm.) </w:t>
        <w:br/>
        <w:t xml:space="preserve">i art. 104, 107 Kodeksu postępowania administracyjnego (Dz.U. z 2000 roku </w:t>
        <w:br/>
        <w:t>Nr 98, poz. 1071, z późn. zm.), po porozumieniu  z Prezesem Urzędu Regulacji Telekomunikacji i Poczty w zakresie technicznych warunków rozpowszechniania oraz w wykonaniu Uchwały Krajowej Rady Radiofonii i Telewizji Nr 257/2005 z dnia 9 czerwca 2005 ro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.</w:t>
        <w:tab/>
        <w:t xml:space="preserve">Zmienić w Koncesji Nr 175/P/2004-T z dnia 15 kwietnia 2004 roku, na rozpowszechnianie programu telewizyjnego o charakterze uniwersalnym pod nazwą </w:t>
      </w:r>
      <w:r>
        <w:rPr>
          <w:b/>
          <w:color w:val="000000"/>
        </w:rPr>
        <w:t>„TVN”</w:t>
      </w:r>
      <w:r>
        <w:rPr>
          <w:color w:val="000000"/>
        </w:rPr>
        <w:t>, wydanej spółce</w:t>
      </w:r>
      <w:r>
        <w:rPr>
          <w:b/>
          <w:color w:val="000000"/>
        </w:rPr>
        <w:t xml:space="preserve"> „TVN” S.A.</w:t>
      </w:r>
      <w:r>
        <w:rPr>
          <w:color w:val="000000"/>
        </w:rPr>
        <w:t xml:space="preserve"> z siedzibą w Warszawie przy </w:t>
        <w:br/>
        <w:t xml:space="preserve">ul. Wiertniczej 166, punkt IX, poprzez dodanie pozycji o numerze 31 i 32, </w:t>
        <w:br/>
        <w:t>przez co punkt ten otrzymuje następujące brzmi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right="23" w:hanging="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IX. </w:t>
      </w:r>
      <w:r>
        <w:rPr/>
        <w:t>Dokonać rezerwacji niżej wymienionych kanałów przeznaczonych do rozpowszechniania programu w sposób rozsiewczy naziemny z zachowaniem następujących warunków ich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4"/>
        <w:gridCol w:w="425"/>
        <w:gridCol w:w="1387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iekt / operator (właściciel obiek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województw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ana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ff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offset precyzyjn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łbrzych /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 (- 10417 Hz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46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rocław / 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 01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9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3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ydgoszcz / 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10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16'0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4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ru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l. Poznańska 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4'4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59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5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łm / 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25'1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08'4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6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32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14'3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7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moś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artyz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E 16'0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N 42'5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 decyzji Nr DK - 200/2005 - 5/17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8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ienkiewicza 3/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27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 46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7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9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ków / 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05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7'2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0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nów / Góra Św. Marc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'5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59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1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opane / 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56'1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18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0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2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arszawa /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3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3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ędzierzyn Koź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Piram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08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20'1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4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orfant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 5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39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5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myśl / Tatar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46'2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6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zeszów /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 5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03'0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7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Jana Pawła II 25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S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03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34'4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6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8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ańsk /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6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22'0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 załącznikiem do decyzji Nr DK - 180/2005 - 4/ 175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19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dynia /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k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2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32'5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0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elsko 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Cieszyńska 7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2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N 49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1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1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zęstochowa / Błes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8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46'2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0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2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owice / Byt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 00'3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17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1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3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Targowa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6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2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2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4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łdap / Pięk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E 17'4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 16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3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5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sztyn / Piecze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4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6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l. 11 Listopada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16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13'5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5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7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44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8'5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6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8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nań /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 54'2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 27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7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29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ałogard / 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E 41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53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8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SEQ AutoNr \* ARABIC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30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czecin / 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/ 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E 40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20'0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nr 29 do koncesji 175/P/2004-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Cieszyńsk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LR/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odla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E 09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3N 07'3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w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Puławskiego 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N /TP EmiT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odlask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E 56'0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4N 07'0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2835" w:leader="none"/>
        </w:tabs>
        <w:spacing w:lineRule="auto" w:line="240" w:before="0" w:after="240"/>
        <w:ind w:left="1560" w:hanging="851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>
          <w:color w:val="000000"/>
          <w:szCs w:val="28"/>
        </w:rPr>
        <w:t>Standard TV:</w:t>
        <w:tab/>
        <w:t>D1</w:t>
      </w:r>
    </w:p>
    <w:p>
      <w:pPr>
        <w:pStyle w:val="Legenda"/>
        <w:spacing w:lineRule="auto" w:line="240"/>
        <w:rPr/>
      </w:pPr>
      <w:r>
        <w:rPr/>
        <w:t>Sygnał będzie dosyłany do stacji nadawczych za pośrednictwem satelity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Zastrzeżenie:</w:t>
      </w:r>
    </w:p>
    <w:p>
      <w:pPr>
        <w:pStyle w:val="Normal"/>
        <w:numPr>
          <w:ilvl w:val="0"/>
          <w:numId w:val="3"/>
        </w:numPr>
        <w:spacing w:before="0" w:after="60"/>
        <w:ind w:left="573" w:hanging="573"/>
        <w:rPr>
          <w:color w:val="000000"/>
        </w:rPr>
      </w:pPr>
      <w:r>
        <w:rPr>
          <w:color w:val="000000"/>
        </w:rPr>
        <w:t>Konieczność wyłączenia stacji w przypadku powodowania zakłóceń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60"/>
        <w:ind w:hanging="0"/>
        <w:rPr/>
      </w:pPr>
      <w:r>
        <w:rPr/>
        <w:t>2.</w:t>
        <w:tab/>
        <w:t>Uchylić:</w:t>
      </w:r>
    </w:p>
    <w:p>
      <w:pPr>
        <w:pStyle w:val="TextBodyIndent"/>
        <w:spacing w:before="0" w:after="60"/>
        <w:ind w:left="567" w:hanging="0"/>
        <w:rPr/>
      </w:pPr>
      <w:r>
        <w:rPr/>
        <w:t xml:space="preserve">decyzję Nr DK-244/2003-12/235 z dnia 13 października 2003 roku; </w:t>
      </w:r>
    </w:p>
    <w:p>
      <w:pPr>
        <w:pStyle w:val="TextBodyIndent"/>
        <w:spacing w:before="0" w:after="60"/>
        <w:ind w:left="567" w:hanging="0"/>
        <w:rPr/>
      </w:pPr>
      <w:r>
        <w:rPr/>
        <w:t>decyzję Nr DK-264/2003 z dnia 12 listopada 2003 roku;</w:t>
      </w:r>
    </w:p>
    <w:p>
      <w:pPr>
        <w:pStyle w:val="TextBodyIndent"/>
        <w:spacing w:before="0" w:after="60"/>
        <w:ind w:left="567" w:hanging="0"/>
        <w:rPr/>
      </w:pPr>
      <w:r>
        <w:rPr/>
        <w:t>decyzję Nr DK-026/2003-11/235 z dnia 10 lutego 2003 roku;</w:t>
      </w:r>
    </w:p>
    <w:p>
      <w:pPr>
        <w:pStyle w:val="TextBodyIndent"/>
        <w:spacing w:before="0" w:after="60"/>
        <w:ind w:left="567" w:hanging="0"/>
        <w:rPr/>
      </w:pPr>
      <w:r>
        <w:rPr/>
        <w:t>decyzję Nr DK-245/2003 z dnia 13 października 2003 rok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color w:val="000000"/>
        </w:rPr>
        <w:t>3.</w:t>
        <w:tab/>
        <w:t>Uchylić w koncesji Nr 175/P/2004-T pkt XVI  lit. b akapit w brzmieniu:</w:t>
      </w:r>
    </w:p>
    <w:p>
      <w:pPr>
        <w:pStyle w:val="Tekstpodstawowy3"/>
        <w:spacing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 wyłączeniem decyzji:</w:t>
      </w:r>
    </w:p>
    <w:p>
      <w:pPr>
        <w:pStyle w:val="TextBodyIndent"/>
        <w:spacing w:before="0" w:after="60"/>
        <w:ind w:left="567" w:hanging="0"/>
        <w:rPr>
          <w:szCs w:val="28"/>
        </w:rPr>
      </w:pPr>
      <w:r>
        <w:rPr>
          <w:szCs w:val="28"/>
        </w:rPr>
        <w:t>Nr DK-244/2003-12/235 z dnia 13 października 2003 roku w sprawie przyznania stacji nadawczej zlokalizowanej w Suwałkach, utrzymanej w mocy decyzją Nr DK-264/2003 z dnia 12 listopada 2003 roku oraz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>Nr DK-026/2003-11/235 z dnia 10 lutego 2003 roku w sprawie przyznania stacji nadawczej zlokalizowanej w Białymstoku, utrzymanej w mocy decyzją Nr DK-245/2003 z dnia 13 października 2003 roku”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color w:val="000000"/>
        </w:rPr>
        <w:t xml:space="preserve">Opłata za dokonanie zmiany koncesji wynosi </w:t>
      </w:r>
      <w:r>
        <w:rPr>
          <w:b/>
          <w:color w:val="000000"/>
        </w:rPr>
        <w:t xml:space="preserve">427.680 </w:t>
      </w:r>
      <w:r>
        <w:rPr>
          <w:color w:val="000000"/>
        </w:rPr>
        <w:t xml:space="preserve">(słownie: czterysta dwadzieścia siedem tysięcy sześćset osiemdziesiąt) </w:t>
      </w:r>
      <w:r>
        <w:rPr>
          <w:b/>
          <w:color w:val="000000"/>
        </w:rPr>
        <w:t>złotych</w:t>
      </w:r>
      <w:r>
        <w:rPr>
          <w:color w:val="000000"/>
        </w:rPr>
        <w:t>.</w:t>
      </w:r>
    </w:p>
    <w:p>
      <w:pPr>
        <w:pStyle w:val="TextBodyIndent"/>
        <w:spacing w:before="0" w:after="240"/>
        <w:ind w:hanging="0"/>
        <w:rPr/>
      </w:pPr>
      <w:r>
        <w:rPr/>
        <w:t xml:space="preserve">Opłatę należy wnieść w terminie do dnia </w:t>
      </w:r>
      <w:r>
        <w:rPr>
          <w:b/>
        </w:rPr>
        <w:t>21 grudnia 2005 roku</w:t>
      </w:r>
      <w:r>
        <w:rPr/>
        <w:t>, na rachunek Krajowej Rady Radiofonii i Telewizji w: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NBP Oddział Okręgowy w Warszawie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Nr 1310101010009537223100000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ind w:hanging="0"/>
        <w:rPr/>
      </w:pPr>
      <w:r>
        <w:rPr/>
        <w:t>W dniu 14 października 2003 roku w dziennikach „Rzeczpospolita” i „Gazeta Wyborcza” Przewodnicząca Krajowej Rady Radiofonii i Telewizji podała do publicznej wiadomości informację o możliwości uzyskania koncesji na rozpowszechnianie programu telewizyjnego, zwaną dalej „Ogłoszeniem”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ermin do składania wniosków upływał w dniu 14 listopada 2003 roku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Listę wnioskodawców, którzy złożyli wnioski w wyznaczonym w Ogłoszeniu terminie, Przewodnicząca KRRiT podała do publicznej wiadomości w dniu </w:t>
        <w:br/>
        <w:t>21 listopada 2003 roku poprzez umieszczenie w Internecie na stronie informacyjnej KRRiT oraz wywieszenie na tablicy informacyjnej w Biurze KRRiT.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W toku postępowania stwierdzono, że w związku z pkt. I. Ogłoszenia wpłynął jeden wniosek złożony przez spółkę </w:t>
      </w:r>
      <w:r>
        <w:rPr>
          <w:b/>
          <w:color w:val="000000"/>
        </w:rPr>
        <w:t>„TVN” Sp. z o.o.</w:t>
      </w:r>
      <w:r>
        <w:rPr>
          <w:color w:val="000000"/>
        </w:rPr>
        <w:t xml:space="preserve"> z siedzibą w Warszawi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dniu 15 kwietnia 2004 roku spółka „TVN” S.A. (poprzednio: spółka </w:t>
        <w:br/>
        <w:t>„TVN” Sp. z o.o.) z siedzibą w Warszawie uzyskała koncesję na rozpowszechnianie programu telewizyjnego o charakterze uniwersalnym pod nazwą „TVN” za pomocą sieci stacji nadawczych wymienionych w pkt. I. w/w Ogłoszenia.</w:t>
      </w:r>
    </w:p>
    <w:p>
      <w:pPr>
        <w:pStyle w:val="TextBody"/>
        <w:spacing w:before="0" w:after="120"/>
        <w:rPr/>
      </w:pPr>
      <w:r>
        <w:rPr>
          <w:color w:val="000000"/>
        </w:rPr>
        <w:t>Pkt. I. Ogłoszenia z dnia 14 października 2003 roku w poz. 18 i 19 wskazywał na stacje nadawcze zlokalizowane w Białymstoku i Suwałkach w województwie podlaskim, które stanowiły element sieci stacji nadawczych wymienionych w treści Ogłoszeni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Na wniosek Koncesjonariusza z dnia 17 lutego 2004 roku wyłączono </w:t>
        <w:br/>
        <w:t xml:space="preserve">z postępowania o udzielenie koncesji stacje nadawcze zlokalizowane </w:t>
        <w:br/>
        <w:t xml:space="preserve">w Białymstoku i Suwałkach do czasu rozstrzygnięcia postępowań toczących się przed Wojewódzkim Sądem Administracyjnym, ze skarg Prowincji Zakonu Braci Mniejszych (Ojcowie Franciszkanie) z siedzibą w Warszawie na decyzje: </w:t>
        <w:br/>
        <w:t xml:space="preserve">Nr DK-245/2003 z dnia 13 października 2003 roku oraz Nr DK-264/2003 z dnia </w:t>
        <w:br/>
        <w:t>12 listopada 2003 roku.</w:t>
      </w:r>
    </w:p>
    <w:p>
      <w:pPr>
        <w:pStyle w:val="TextBodyIndent"/>
        <w:spacing w:before="0" w:after="60"/>
        <w:ind w:hanging="0"/>
        <w:rPr/>
      </w:pPr>
      <w:r>
        <w:rPr/>
        <w:t xml:space="preserve">W ramach rozstrzygnięcia postępowań: decyzją Nr DK-244/2003-12/235 z dnia </w:t>
        <w:br/>
        <w:t xml:space="preserve">13 października 2003 roku w sprawie przyznania stacji nadawczej zlokalizowanej </w:t>
        <w:br/>
        <w:t xml:space="preserve">w Suwałkach, utrzymanej w mocy decyzją Nr DK-264/2003 z dnia 12 listopada 2003 roku oraz decyzją Nr DK-026/2003-11/235 z dnia 10 lutego 2003 roku w sprawie przyznania stacji nadawczej zlokalizowanej w Białymstoku, utrzymanej w mocy decyzją Nr DK-245/2003 z dnia 13 października 2003 roku - spółce </w:t>
        <w:br/>
        <w:t xml:space="preserve">„TVN” Sp. z o.o. (obecnie „TVN” S.A.), z jednoczesną odmową dokonania </w:t>
        <w:br/>
        <w:t>zmiany (rozszerzenia) koncesji Prowincji Zakonu Braci Mniejszych (Ojcowie Franciszkanie) z siedzibą w Warszawie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Wojewódzki Sąd Administracyjny w Warszawie postanowieniami z dnia </w:t>
        <w:br/>
        <w:t>17 listopada 2004 roku umorzył postępowania przed WSA w przedmiotowych sprawach (Sygn. akt 6 II SA 4263/03 oraz Sygn. akt 6 II SA 4766/03) na skutek wycofania skarg przez Prowincję Zakonu Braci Mniejszych (Ojcowie Franciszkanie) z siedzibą w Warszawie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Wojewódzki Sąd Administracyjny w Warszawie pismami z dnia 1 i 15 kwietnia 2005 roku nadesłał do KRRiT odpis orzeczeń z dnia 17 listopada 2004 roku wraz ze stwierdzeniem ich prawomocności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ismem z dnia 6 czerwca 2005 roku Koncesjonariusz nadesłał szczegółowe dane techniczne stacji nadawczych zlokalizowanych w Białymstoku i Suwałkach w województwie podlaskim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związku z powyższym oraz w wykonaniu  Uchwały KRRiT Nr 257/2005 z dnia </w:t>
        <w:br/>
        <w:t>9 czerwca 2005 roku, Przewodnicząca KRRiT wystąpiła do Prezesa Urzędu Regulacji Telekomunikacji i Poczty o dokonanie uzgodnień w zakresie technicznych warunków rozpowszechniania programu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color w:val="000000"/>
        </w:rPr>
        <w:t>Prezes URTiP postanowieniami o numerach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-  Nr DRD-WTV-5156-3/05 (36) z dnia 10 sierpnia 2005 roku;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color w:val="000000"/>
        </w:rPr>
      </w:pPr>
      <w:r>
        <w:rPr>
          <w:color w:val="000000"/>
        </w:rPr>
        <w:t>-  Nr DRD-WTV-5156-3/05 (38) z dnia 10 sierpnia 2005 roku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color w:val="000000"/>
        </w:rPr>
        <w:t xml:space="preserve">uzgodnił warunki techniczne rezerwacji kanału w sposób podany w niniejszej decyzji oraz poinformował, że w przypadku powodowania zakłóceń mogą zostać podjęte działania, o których mowa w art. 147 ust. 3 pkt. 1 i art. 202 ust. 1 i 2 ustawy Prawo telekomunikacyjne. 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Pismem z dnia 19 sierpnia 2005 roku Koncesjonariusz zaakceptował w całości treść w/w postanowienia.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Opłata za dokonanie zmiany koncesji została ustalona na podstawie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 4 w zw. z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 ust. 2 oraz § 9 ust. 8 rozporządzenia KRRiT z dnia 4 lutego 2000 roku w sprawie opłat za udzielenie koncesji na rozpowszechnianie programów radiowych i telewizyjnych (Dz.U. z 2000 r. Nr 12 poz. 153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/>
      </w:pPr>
      <w:r>
        <w:rPr>
          <w:color w:val="000000"/>
        </w:rPr>
        <w:t>Miasta i gminy będące (w całości lub w części), objęte przyrostem zasięgu stacji nadawczych, których</w:t>
      </w:r>
      <w:r>
        <w:rPr/>
        <w:t xml:space="preserve"> parametry techniczne zmieniono w niniejszej decyzji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ałystok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iałystok, Choroszcz, Czarna Białostocka, Dobrzyniewo Duże, Juchnowiec Kościelny, Turośń Kościelna, Wasilków, Zabłudó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365.400</w:t>
            </w:r>
          </w:p>
        </w:tc>
      </w:tr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wałki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eleniewo, Raczki, Suwałk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8" w:leader="none"/>
          <w:tab w:val="right" w:pos="-142" w:leader="dot"/>
          <w:tab w:val="left" w:pos="7513" w:leader="none"/>
        </w:tabs>
        <w:jc w:val="both"/>
        <w:rPr/>
      </w:pPr>
      <w:r>
        <w:rPr>
          <w:color w:val="000000"/>
        </w:rPr>
        <w:t>Liczba mieszkańców w zasięgu programu po dokonaniu zmiany:</w:t>
        <w:tab/>
      </w:r>
      <w:r>
        <w:rPr>
          <w:b/>
          <w:color w:val="000000"/>
        </w:rPr>
        <w:t>16.62</w:t>
      </w:r>
      <w:r>
        <w:rPr>
          <w:color w:val="000000"/>
        </w:rPr>
        <w:t>6.700 osób</w:t>
      </w:r>
    </w:p>
    <w:p>
      <w:pPr>
        <w:pStyle w:val="Normal"/>
        <w:tabs>
          <w:tab w:val="clear" w:pos="708"/>
          <w:tab w:val="left" w:pos="-2268" w:leader="none"/>
          <w:tab w:val="right" w:pos="-142" w:leader="dot"/>
          <w:tab w:val="left" w:pos="7513" w:leader="none"/>
        </w:tabs>
        <w:spacing w:before="0" w:after="120"/>
        <w:jc w:val="both"/>
        <w:rPr/>
      </w:pPr>
      <w:r>
        <w:rPr>
          <w:color w:val="000000"/>
        </w:rPr>
        <w:t>Dotychczasowa liczba mieszkańców w zasięgu programu:</w:t>
        <w:tab/>
      </w:r>
      <w:r>
        <w:rPr>
          <w:b/>
          <w:color w:val="000000"/>
        </w:rPr>
        <w:t>15.81</w:t>
      </w:r>
      <w:r>
        <w:rPr>
          <w:color w:val="000000"/>
        </w:rPr>
        <w:t>1.300 osób</w:t>
      </w:r>
    </w:p>
    <w:p>
      <w:pPr>
        <w:pStyle w:val="Normal"/>
        <w:tabs>
          <w:tab w:val="clear" w:pos="708"/>
          <w:tab w:val="left" w:pos="8505" w:leader="none"/>
          <w:tab w:val="right" w:pos="9072" w:leader="dot"/>
        </w:tabs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>Wzrost liczby mieszkańców programu (w pełnych dziesiątkach tysięcy):</w:t>
        <w:tab/>
      </w:r>
      <w:r>
        <w:rPr>
          <w:b/>
          <w:color w:val="000000"/>
        </w:rPr>
        <w:t>81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color w:val="000000"/>
        </w:rPr>
      </w:pPr>
      <w:r>
        <w:rPr>
          <w:color w:val="000000"/>
        </w:rPr>
        <w:t>Wysokość opłaty została wyliczona w następujący sposób:</w:t>
      </w:r>
    </w:p>
    <w:p>
      <w:pPr>
        <w:pStyle w:val="TextBody"/>
        <w:tabs>
          <w:tab w:val="clear" w:pos="708"/>
          <w:tab w:val="left" w:pos="851" w:leader="none"/>
          <w:tab w:val="right" w:pos="878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jc w:val="both"/>
        <w:rPr/>
      </w:pPr>
      <w:r>
        <w:rPr>
          <w:color w:val="000000"/>
        </w:rPr>
        <w:tab/>
        <w:t xml:space="preserve">6.600 zł x </w:t>
      </w:r>
      <w:r>
        <w:rPr>
          <w:b/>
          <w:color w:val="000000"/>
        </w:rPr>
        <w:t xml:space="preserve">81 </w:t>
      </w:r>
      <w:r>
        <w:rPr>
          <w:color w:val="000000"/>
        </w:rPr>
        <w:t xml:space="preserve">x </w:t>
      </w:r>
      <w:r>
        <w:rPr>
          <w:b/>
          <w:color w:val="000000"/>
        </w:rPr>
        <w:t xml:space="preserve">8/10  </w:t>
      </w:r>
      <w:r>
        <w:rPr>
          <w:color w:val="000000"/>
        </w:rPr>
        <w:t xml:space="preserve">= </w:t>
      </w:r>
      <w:r>
        <w:rPr>
          <w:b/>
          <w:color w:val="000000"/>
        </w:rPr>
        <w:t xml:space="preserve">427.680 </w:t>
      </w:r>
      <w:r>
        <w:rPr>
          <w:color w:val="000000"/>
        </w:rPr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  <w:color w:val="000000"/>
        </w:rPr>
        <w:t xml:space="preserve">81 - </w:t>
      </w:r>
      <w:r>
        <w:rPr>
          <w:color w:val="000000"/>
        </w:rPr>
        <w:t>współczynnik związany ze wzrostem liczby mieszkańców w zasięgu programu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  <w:color w:val="000000"/>
        </w:rPr>
        <w:t xml:space="preserve">8/10 </w:t>
      </w:r>
      <w:r>
        <w:rPr>
          <w:color w:val="000000"/>
        </w:rPr>
        <w:t xml:space="preserve">– współczynnik związany z czasem pozostałym do dnia wygaśnięcia </w:t>
      </w:r>
      <w:r>
        <w:rPr>
          <w:color w:val="000000"/>
          <w:szCs w:val="28"/>
        </w:rPr>
        <w:t>koncesji</w:t>
      </w:r>
      <w:r>
        <w:rPr>
          <w:color w:val="000000"/>
        </w:rPr>
        <w:t xml:space="preserve"> (po zaokrągleniu do liczby pełnych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Do zapłaty: </w:t>
      </w:r>
      <w:r>
        <w:rPr>
          <w:b/>
          <w:color w:val="000000"/>
        </w:rPr>
        <w:t xml:space="preserve">427.680 </w:t>
      </w:r>
      <w:r>
        <w:rPr>
          <w:color w:val="000000"/>
        </w:rPr>
        <w:t>(</w:t>
      </w:r>
      <w:r>
        <w:rPr>
          <w:b/>
          <w:color w:val="000000"/>
        </w:rPr>
        <w:t>słownie</w:t>
      </w:r>
      <w:r>
        <w:rPr>
          <w:color w:val="000000"/>
        </w:rPr>
        <w:t xml:space="preserve">: czterysta dwadzieścia siedem tysięcy sześćset osiemdziesiąt) </w:t>
      </w:r>
      <w:r>
        <w:rPr>
          <w:b/>
          <w:color w:val="000000"/>
        </w:rPr>
        <w:t>złotych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color w:val="000000"/>
        </w:rPr>
      </w:pPr>
      <w:r>
        <w:rPr>
          <w:color w:val="000000"/>
          <w:szCs w:val="28"/>
        </w:rPr>
        <w:t>Wobec powyższego należało postanowić jak na wstęp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center"/>
        <w:rPr>
          <w:color w:val="000000"/>
        </w:rPr>
      </w:pPr>
      <w:r>
        <w:rPr>
          <w:color w:val="000000"/>
        </w:rPr>
        <w:t>Danuta WANIE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Otrzymuj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283" w:firstLine="1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TVN” S.A.</w:t>
      </w:r>
      <w:r>
        <w:rPr>
          <w:color w:val="000000"/>
        </w:rPr>
        <w:t xml:space="preserve"> z siedzibą w Warszawie;</w:t>
      </w:r>
    </w:p>
    <w:p>
      <w:pPr>
        <w:pStyle w:val="Normal"/>
        <w:numPr>
          <w:ilvl w:val="0"/>
          <w:numId w:val="4"/>
        </w:numPr>
        <w:ind w:left="283" w:firstLine="1"/>
        <w:jc w:val="both"/>
        <w:rPr>
          <w:color w:val="000000"/>
        </w:rPr>
      </w:pPr>
      <w:r>
        <w:rPr>
          <w:color w:val="000000"/>
        </w:rPr>
        <w:t>Prezes Urzędu Regulacji Telekomunikacji i Poczty;</w:t>
      </w:r>
    </w:p>
    <w:p>
      <w:pPr>
        <w:pStyle w:val="Normal"/>
        <w:numPr>
          <w:ilvl w:val="0"/>
          <w:numId w:val="5"/>
        </w:numPr>
        <w:ind w:left="283" w:firstLine="1"/>
        <w:jc w:val="both"/>
        <w:rPr>
          <w:color w:val="000000"/>
        </w:rPr>
      </w:pPr>
      <w:r>
        <w:rPr>
          <w:color w:val="000000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2:00Z</dcterms:created>
  <dc:creator>Rafał Kontowski</dc:creator>
  <dc:description/>
  <cp:keywords/>
  <dc:language>en-US</dc:language>
  <cp:lastModifiedBy>zebrowskau</cp:lastModifiedBy>
  <cp:lastPrinted>2005-10-20T10:17:00Z</cp:lastPrinted>
  <dcterms:modified xsi:type="dcterms:W3CDTF">2005-11-03T11:22:00Z</dcterms:modified>
  <cp:revision>2</cp:revision>
  <dc:subject/>
  <dc:title>D E C Y Z J A  Nr DK - 085/97 - 4/198 </dc:title>
</cp:coreProperties>
</file>