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9856282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7/2005 - 2/164/P</w:t>
      </w:r>
    </w:p>
    <w:p>
      <w:pPr>
        <w:pStyle w:val="Normal"/>
        <w:jc w:val="center"/>
        <w:rPr/>
      </w:pPr>
      <w:r>
        <w:rPr>
          <w:b/>
        </w:rPr>
        <w:t>z dnia 19 października 2005 roku</w:t>
      </w:r>
    </w:p>
    <w:p>
      <w:pPr>
        <w:pStyle w:val="Normal"/>
        <w:jc w:val="center"/>
        <w:rPr/>
      </w:pPr>
      <w:r>
        <w:rPr>
          <w:b/>
        </w:rPr>
        <w:t>w sprawie zmiany Koncesji Nr 164/P/2003-R z dnia 19 grudnia 2003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t.j. Dz.U. z 2004 r. Nr 253, poz. 2531, z późn. zm.) oraz art. 104 i art. 155 Kodeksu postępowania administracyjnego (t.j. Dz.U. </w:t>
        <w:br/>
        <w:t xml:space="preserve">z 2000 r. Nr 98, poz. 1071, z późn. zm.), po rozpatrzeniu wniosku z dnia 9 września 2005 roku spółki </w:t>
      </w:r>
      <w:r>
        <w:rPr>
          <w:rFonts w:cs="Times New Roman" w:ascii="Times New Roman" w:hAnsi="Times New Roman"/>
          <w:b/>
          <w:sz w:val="28"/>
        </w:rPr>
        <w:t>„Radio BIESZCZADY” Sp. z o.o.</w:t>
      </w:r>
      <w:r>
        <w:rPr>
          <w:rFonts w:cs="Times New Roman" w:ascii="Times New Roman" w:hAnsi="Times New Roman"/>
          <w:sz w:val="28"/>
        </w:rPr>
        <w:t xml:space="preserve"> z siedzibą w Sanoku, </w:t>
        <w:br/>
        <w:t xml:space="preserve">po dokonaniu uzgodnień technicznych z Prezesem Urzędu Regulacji Telekomunikacji i Poczty oraz w wykonaniu Uchwały Krajowej Rady Radiofonii </w:t>
        <w:br/>
        <w:t xml:space="preserve">i Telewizji Nr 445/2005 z dnia 29 września 2005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164/P/2003-R z dnia 19 grudnia 2003 roku na rozpowszechnianie programu radiowego pod nazwą </w:t>
      </w:r>
      <w:r>
        <w:rPr>
          <w:b/>
        </w:rPr>
        <w:t>„RADIO BIESZCZADY”</w:t>
      </w:r>
      <w:r>
        <w:rPr/>
        <w:t>, wydanej spółce</w:t>
      </w:r>
      <w:r>
        <w:rPr>
          <w:b/>
        </w:rPr>
        <w:t xml:space="preserve"> „Radio BIESZCZADY” Sp. z o.o.</w:t>
      </w:r>
      <w:r>
        <w:rPr/>
        <w:t xml:space="preserve"> z  siedzibą w Sanoku, przy </w:t>
        <w:br/>
        <w:t>ul. Zapolskiej 30, punkt XI. oraz nadać temu punktowi następujące brzmieni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240"/>
        <w:jc w:val="both"/>
        <w:rPr/>
      </w:pPr>
      <w:r>
        <w:rPr>
          <w:b/>
        </w:rPr>
        <w:t>„</w:t>
      </w:r>
      <w:r>
        <w:rPr>
          <w:b/>
        </w:rPr>
        <w:t xml:space="preserve">XI. </w:t>
      </w: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984"/>
        <w:gridCol w:w="1559"/>
        <w:gridCol w:w="567"/>
        <w:gridCol w:w="993"/>
        <w:gridCol w:w="425"/>
        <w:gridCol w:w="425"/>
        <w:gridCol w:w="425"/>
        <w:gridCol w:w="1560"/>
        <w:gridCol w:w="567"/>
        <w:gridCol w:w="56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Uwagi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 Rzes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l. Armii Krajowej 80 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01'4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 Góra Toka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02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26'0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150°-300°/0,1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48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45'2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 – zgodna z załącznikiem nr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arnorzeki k/Kro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E50'1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N44'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*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 Góra Lawo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a k/ Ustrzyk Dl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34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27'0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lineRule="exac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*) </w:t>
        <w:tab/>
        <w:t>Zaprzestanie nadawania programu ze stacji nadawczej zlokalizowanej w Suchej Górze nastąpi w okresie użytkowania przez Koncesjonariusza stacji nadawczej wskazanej w pkt. 3a tabeli.</w:t>
      </w:r>
    </w:p>
    <w:p>
      <w:pPr>
        <w:pStyle w:val="Normal"/>
        <w:tabs>
          <w:tab w:val="clear" w:pos="709"/>
          <w:tab w:val="left" w:pos="425" w:leader="none"/>
        </w:tabs>
        <w:spacing w:lineRule="exact" w:line="240"/>
        <w:jc w:val="both"/>
        <w:rPr/>
      </w:pPr>
      <w:r>
        <w:rPr>
          <w:b/>
          <w:sz w:val="20"/>
        </w:rPr>
        <w:t>**)</w:t>
        <w:tab/>
        <w:t>Stacja nadawcza zlokalizowana w Czarnorzekach k/Krosna zostanie uruchomiona na okres jednego roku zgodnie z decyzją Przewodniczącej KRRiT wydaną w porozumieniu z Prezesem Urzędu Regulacji Telekomunikacji i Poczty.</w:t>
      </w:r>
    </w:p>
    <w:p>
      <w:pPr>
        <w:pStyle w:val="Endnote"/>
        <w:tabs>
          <w:tab w:val="left" w:pos="709" w:leader="none"/>
          <w:tab w:val="left" w:pos="1134" w:leader="none"/>
          <w:tab w:val="left" w:pos="1276" w:leader="none"/>
          <w:tab w:val="left" w:pos="9498" w:leader="none"/>
        </w:tabs>
        <w:spacing w:lineRule="exact" w:line="240"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Tekstblokowy"/>
        <w:tabs>
          <w:tab w:val="left" w:pos="709" w:leader="none"/>
          <w:tab w:val="left" w:pos="1134" w:leader="none"/>
          <w:tab w:val="left" w:pos="1276" w:leader="none"/>
          <w:tab w:val="left" w:pos="9498" w:leader="none"/>
        </w:tabs>
        <w:spacing w:lineRule="exact" w:line="240" w:before="0" w:after="240"/>
        <w:ind w:left="709" w:right="23" w:hanging="709"/>
        <w:jc w:val="both"/>
        <w:rPr>
          <w:sz w:val="28"/>
        </w:rPr>
      </w:pPr>
      <w:r>
        <w:rPr/>
        <w:tab/>
        <w:t>Hant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/>
      </w:pPr>
      <w:r>
        <w:rPr/>
        <w:t>Maksymalna dewiacja częstotliwości</w:t>
        <w:tab/>
        <w:tab/>
        <w:tab/>
        <w:tab/>
      </w:r>
      <w:r>
        <w:rPr>
          <w:u w:val="single"/>
        </w:rPr>
        <w:t>+</w:t>
      </w:r>
      <w:r>
        <w:rPr/>
        <w:t>75 kHz</w:t>
      </w:r>
    </w:p>
    <w:p>
      <w:pPr>
        <w:pStyle w:val="Normal"/>
        <w:rPr/>
      </w:pPr>
      <w:r>
        <w:rPr/>
        <w:t>System</w:t>
        <w:tab/>
        <w:tab/>
        <w:tab/>
        <w:tab/>
        <w:tab/>
        <w:tab/>
        <w:tab/>
        <w:tab/>
        <w:t>z tonem pilotującym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>
          <w:color w:val="000000"/>
        </w:rPr>
        <w:t xml:space="preserve">W poz. 1, 3, </w:t>
      </w:r>
      <w:r>
        <w:rPr>
          <w:b/>
          <w:color w:val="000000"/>
        </w:rPr>
        <w:t>3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4 sygnał będzie dosyłany do stacji nadawczej za pośrednictwem retransmisji ze stacji nadawczej Góra Tokarnia;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color w:val="000000"/>
        </w:rPr>
      </w:pPr>
      <w:r>
        <w:rPr>
          <w:color w:val="000000"/>
        </w:rPr>
        <w:t>W poz. 2 sygnał będzie dosyłany do stacji nadawczej za pośrednictwem radiolinii.”</w:t>
      </w:r>
    </w:p>
    <w:p>
      <w:pPr>
        <w:pStyle w:val="Zwykytekst"/>
        <w:ind w:right="53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Zwykytekst"/>
        <w:ind w:right="5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ind w:right="5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ind w:right="5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Radio BIESZCZADY” Sp. z o.o.</w:t>
      </w:r>
      <w:r>
        <w:rPr/>
        <w:t xml:space="preserve"> z siedzibą w Sanoku uzyskała w dniu </w:t>
        <w:br/>
        <w:t xml:space="preserve">19 grudnia 2003 roku koncesję na rozpowszechnianie programu  radiowego pod nazwą </w:t>
      </w:r>
      <w:r>
        <w:rPr>
          <w:b/>
        </w:rPr>
        <w:t>„RADIO BIESZCZADY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/>
        <w:t xml:space="preserve">W dniu 5 lutego 2004 roku Koncesjonariusz złożył wniosek o zmianę punktu XI. koncesji, poprzez wyrażenie zgody na tymczasową (sześciomiesięczną) zmianę stacji nadawczej na Suchej Górze na stację nadawczą zlokalizowaną </w:t>
        <w:br/>
        <w:t>w Czarnorzekach k/Krosna w województwie podkarpackim.</w:t>
      </w:r>
    </w:p>
    <w:p>
      <w:pPr>
        <w:pStyle w:val="TextBody"/>
        <w:spacing w:before="0" w:after="120"/>
        <w:rPr/>
      </w:pPr>
      <w:r>
        <w:rPr/>
        <w:t>W dniu 11 marca 2004 roku Krajowa Rada Radiofonii i Telewizji podjęła uchwałę Nr 120/2004 w sprawie zmiany warunków technicznych nadawania programu zgodnie z wnioskiem Koncesjonariusza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>Na podstawie złożonego wniosku Przewodnicząca KRRiT wystąpiła do Prezesa Urzędu Regulacji Telekomunikacji i Poczty, który postanowieniem Nr DRD-WRF-5153-37/04 (3) z dnia 30 kwietnia 2004 roku uzgodnił warunki techniczne przedstawione w ww. uchwale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Pismem z dnia 27 lipca 2005 roku Prezes URTiP poinformował, że Koncesjonariusz nie skorzystał z przysługującego prawa i nie złożył w przewidzianym ustawowo terminie odwołania od w/w postanowienia tzn. zaakceptował warunki techniczne określone w w/w postanowieniu. </w:t>
      </w:r>
    </w:p>
    <w:p>
      <w:pPr>
        <w:pStyle w:val="TextBody"/>
        <w:spacing w:before="0" w:after="120"/>
        <w:rPr/>
      </w:pPr>
      <w:r>
        <w:rPr/>
        <w:t xml:space="preserve">Następnie w piśmie z dnia 9 września 2005 roku spółka „Radio BIESZCZADY” </w:t>
        <w:br/>
        <w:t>Sp. z o.o. wniosła o umorzenie przedmiotowego postępowania.</w:t>
      </w:r>
    </w:p>
    <w:p>
      <w:pPr>
        <w:pStyle w:val="TextBody"/>
        <w:spacing w:before="0" w:after="120"/>
        <w:rPr/>
      </w:pPr>
      <w:r>
        <w:rPr/>
        <w:t xml:space="preserve">Jednocześnie Koncesjonariusz złożył nowy wniosek w sprawie zmiany pkt. XI koncesji, poprzez wyrażenie zgody na tymczasową - tj. przez okres jednego roku - zmianę stacji nadawczej na Suchej Górze na stację nadawczą zlokalizowaną </w:t>
        <w:br/>
        <w:t>w Czarnorzekach k/Krosna w województwie podkarpackim.</w:t>
      </w:r>
    </w:p>
    <w:p>
      <w:pPr>
        <w:pStyle w:val="TextBody"/>
        <w:spacing w:before="0" w:after="120"/>
        <w:rPr/>
      </w:pPr>
      <w:r>
        <w:rPr/>
        <w:t xml:space="preserve">Koncesjonariusz uzasadnił wniosek brakiem możliwości dalszej współpracy z firmą „TP EmiTel” Sp. z o.o., której kwoty czynszu według Koncesjonariusza odbiegają od rzeczywistych stawek na rynku. </w:t>
      </w:r>
    </w:p>
    <w:p>
      <w:pPr>
        <w:pStyle w:val="TextBody"/>
        <w:spacing w:before="0" w:after="120"/>
        <w:rPr/>
      </w:pPr>
      <w:r>
        <w:rPr/>
        <w:t xml:space="preserve">Zdaniem Koncesjonariusza polityka cenowa spółki „TP EmiTel” Sp. z o.o. znacznie przewyższa jego możliwości finansowe i dalsze korzystanie z usług tej firmy narażałoby spółkę „Radio BIESZCZADY” Sp. z o.o. na znaczne osłabienie </w:t>
        <w:br/>
        <w:t>z bankructwem włącznie.</w:t>
      </w:r>
    </w:p>
    <w:p>
      <w:pPr>
        <w:pStyle w:val="TextBody"/>
        <w:spacing w:before="0" w:after="120"/>
        <w:rPr/>
      </w:pPr>
      <w:r>
        <w:rPr/>
        <w:t>Koncesjonariusz podkreślił, iż stara się o wybudowanie własnego obiektu nadawczego w okolicy Suchej Góry i do czasu jego wybudowania, tj. przez okres jednego roku, wnosi o zmianę miejsca nadawania programu radiowego.</w:t>
      </w:r>
    </w:p>
    <w:p>
      <w:pPr>
        <w:pStyle w:val="Tekstpodstawowy3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W związku z powyższym KRRiT w Uchwale Nr 444/2005 z dnia 29 września 2005 roku umorzyła postępowanie prowadzone wobec wniosku z dnia 5 lutego 2005 roku oraz uchyliła Uchwałę Nr 120/2004 z dnia 11 marca 2004 roku.</w:t>
      </w:r>
    </w:p>
    <w:p>
      <w:pPr>
        <w:pStyle w:val="Tekstpodstawowy3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Jednocześnie w związku z nowym wnioskiem Koncesjonariusza z dnia 9 września 2005 roku, KRRiT podjęła Uchwałę Nr 445/2005 z dnia 29 września 2005 roku, którą zmieniła punkt XI. koncesji Nr 164/P/2003-R.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spacing w:before="0" w:after="120"/>
        <w:rPr>
          <w:b/>
          <w:b/>
        </w:rPr>
      </w:pPr>
      <w:r>
        <w:rPr/>
        <w:t>Niniejsza decyzja nie powoduje zmiany pokrycia ludnościowego i w związku z tym nie skutkuje naliczeniem opłaty.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BIESZCZADY” Sp. z o.o.</w:t>
      </w:r>
      <w:r>
        <w:rPr/>
        <w:t xml:space="preserve"> z siedzibą w Sanoku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tabs>
        <w:tab w:val="left" w:pos="709" w:leader="none"/>
        <w:tab w:val="left" w:pos="1134" w:leader="none"/>
        <w:tab w:val="left" w:pos="1276" w:leader="none"/>
      </w:tabs>
      <w:spacing w:before="120" w:after="0"/>
      <w:ind w:left="709" w:right="21" w:hanging="709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56:00Z</dcterms:created>
  <dc:creator>Rafał Kontowski</dc:creator>
  <dc:description/>
  <cp:keywords/>
  <dc:language>en-US</dc:language>
  <cp:lastModifiedBy>zebrowskau</cp:lastModifiedBy>
  <cp:lastPrinted>2005-10-25T12:07:00Z</cp:lastPrinted>
  <dcterms:modified xsi:type="dcterms:W3CDTF">2005-11-08T13:56:00Z</dcterms:modified>
  <cp:revision>2</cp:revision>
  <dc:subject/>
  <dc:title>D E C Y Z J A  Nr DK - 085/97 - 4/198 </dc:title>
</cp:coreProperties>
</file>